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lang w:val="mk-MK"/>
        </w:rPr>
      </w:pPr>
      <w:r>
        <w:rPr>
          <w:rFonts w:cs="StobiSerif Regular" w:ascii="StobiSerif Regular" w:hAnsi="StobiSerif Regular"/>
          <w:b/>
          <w:lang w:val="mk-MK"/>
        </w:rPr>
        <w:t>РЕПУБЛИКА МАКЕДОНИЈА</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МИНИСТЕРСТВО ЗА ВНАТРЕШНИ РАБОТИ</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_______________________________________________________________</w:t>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360"/>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360"/>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360"/>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360"/>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360"/>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360"/>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360"/>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360"/>
        <w:jc w:val="center"/>
        <w:rPr>
          <w:rFonts w:ascii="StobiSerif Regular" w:hAnsi="StobiSerif Regular" w:cs="StobiSerif Regular"/>
          <w:b/>
          <w:b/>
          <w:sz w:val="32"/>
          <w:szCs w:val="32"/>
          <w:lang w:val="mk-MK"/>
        </w:rPr>
      </w:pPr>
      <w:r>
        <w:rPr>
          <w:rFonts w:cs="StobiSerif Regular" w:ascii="StobiSerif Regular" w:hAnsi="StobiSerif Regular"/>
          <w:b/>
          <w:sz w:val="32"/>
          <w:szCs w:val="32"/>
          <w:lang w:val="mk-MK"/>
        </w:rPr>
      </w:r>
    </w:p>
    <w:p>
      <w:pPr>
        <w:pStyle w:val="Normal"/>
        <w:spacing w:lineRule="auto" w:line="360"/>
        <w:jc w:val="center"/>
        <w:rPr>
          <w:rFonts w:ascii="StobiSerif Regular" w:hAnsi="StobiSerif Regular" w:cs="StobiSerif Regular"/>
          <w:b/>
          <w:b/>
          <w:sz w:val="30"/>
          <w:szCs w:val="30"/>
          <w:lang w:val="mk-MK"/>
        </w:rPr>
      </w:pPr>
      <w:r>
        <w:rPr>
          <w:rFonts w:cs="StobiSerif Regular" w:ascii="StobiSerif Regular" w:hAnsi="StobiSerif Regular"/>
          <w:b/>
          <w:sz w:val="40"/>
          <w:szCs w:val="40"/>
          <w:lang w:val="mk-MK"/>
        </w:rPr>
        <w:t>К О Л Е К Т И В Е Н    Д О Г О В О Р</w:t>
      </w:r>
      <w:r>
        <w:rPr>
          <w:rFonts w:cs="StobiSerif Regular" w:ascii="StobiSerif Regular" w:hAnsi="StobiSerif Regular"/>
          <w:b/>
          <w:sz w:val="40"/>
          <w:szCs w:val="40"/>
          <w:lang w:val="sl-SI"/>
        </w:rPr>
        <w:t xml:space="preserve"> </w:t>
      </w:r>
    </w:p>
    <w:p>
      <w:pPr>
        <w:pStyle w:val="Normal"/>
        <w:spacing w:lineRule="auto" w:line="360"/>
        <w:jc w:val="center"/>
        <w:rPr>
          <w:rFonts w:ascii="StobiSerif Regular" w:hAnsi="StobiSerif Regular" w:cs="StobiSerif Regular"/>
          <w:b/>
          <w:b/>
          <w:sz w:val="32"/>
          <w:szCs w:val="32"/>
          <w:lang w:val="mk-MK"/>
        </w:rPr>
      </w:pPr>
      <w:r>
        <w:rPr>
          <w:rFonts w:cs="StobiSerif Regular" w:ascii="StobiSerif Regular" w:hAnsi="StobiSerif Regular"/>
          <w:b/>
          <w:sz w:val="30"/>
          <w:szCs w:val="30"/>
          <w:lang w:val="mk-MK"/>
        </w:rPr>
        <w:t>НА МИНИСТЕРСТВОТО ЗА ВНАТРЕШНИ РАБОТИ</w:t>
      </w:r>
    </w:p>
    <w:p>
      <w:pPr>
        <w:pStyle w:val="Normal"/>
        <w:spacing w:lineRule="auto" w:line="360"/>
        <w:jc w:val="center"/>
        <w:rPr>
          <w:rFonts w:ascii="StobiSerif Regular" w:hAnsi="StobiSerif Regular" w:cs="StobiSerif Regular"/>
          <w:b/>
          <w:b/>
          <w:sz w:val="32"/>
          <w:szCs w:val="32"/>
          <w:lang w:val="mk-MK"/>
        </w:rPr>
      </w:pPr>
      <w:r>
        <w:rPr>
          <w:rFonts w:cs="StobiSerif Regular" w:ascii="StobiSerif Regular" w:hAnsi="StobiSerif Regular"/>
          <w:b/>
          <w:sz w:val="32"/>
          <w:szCs w:val="32"/>
          <w:lang w:val="mk-MK"/>
        </w:rPr>
        <w:t>(неофицијален пречистен текст)</w:t>
      </w:r>
    </w:p>
    <w:p>
      <w:pPr>
        <w:pStyle w:val="Normal"/>
        <w:jc w:val="center"/>
        <w:rPr>
          <w:rFonts w:ascii="StobiSerif Regular" w:hAnsi="StobiSerif Regular" w:cs="StobiSerif Regular"/>
          <w:b/>
          <w:b/>
          <w:sz w:val="32"/>
          <w:szCs w:val="32"/>
          <w:lang w:val="mk-MK"/>
        </w:rPr>
      </w:pPr>
      <w:r>
        <w:rPr>
          <w:rFonts w:cs="StobiSerif Regular" w:ascii="StobiSerif Regular" w:hAnsi="StobiSerif Regular"/>
          <w:b/>
          <w:sz w:val="32"/>
          <w:szCs w:val="32"/>
          <w:lang w:val="mk-MK"/>
        </w:rPr>
      </w:r>
    </w:p>
    <w:p>
      <w:pPr>
        <w:pStyle w:val="Normal"/>
        <w:spacing w:lineRule="auto" w:line="360"/>
        <w:ind w:left="2160" w:right="0" w:hanging="0"/>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p>
    <w:p>
      <w:pPr>
        <w:pStyle w:val="Normal"/>
        <w:spacing w:lineRule="auto" w:line="360"/>
        <w:ind w:left="2160" w:righ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360"/>
        <w:ind w:left="2160" w:righ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360"/>
        <w:ind w:left="2160" w:righ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360"/>
        <w:ind w:left="2160" w:righ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360"/>
        <w:ind w:left="2160" w:righ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360"/>
        <w:ind w:left="2160" w:righ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360"/>
        <w:ind w:left="2160" w:righ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360"/>
        <w:ind w:left="2160" w:righ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360"/>
        <w:ind w:left="2160" w:righ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360"/>
        <w:ind w:left="2160" w:righ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360"/>
        <w:ind w:left="2160" w:righ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360"/>
        <w:jc w:val="center"/>
        <w:rPr>
          <w:rFonts w:ascii="StobiSerif Regular" w:hAnsi="StobiSerif Regular" w:cs="StobiSerif Regular"/>
          <w:b/>
          <w:b/>
          <w:lang w:val="mk-MK"/>
        </w:rPr>
      </w:pPr>
      <w:r>
        <w:rPr>
          <w:rFonts w:cs="StobiSerif Regular" w:ascii="StobiSerif Regular" w:hAnsi="StobiSerif Regular"/>
          <w:b/>
          <w:sz w:val="22"/>
          <w:szCs w:val="22"/>
          <w:lang w:val="mk-MK"/>
        </w:rPr>
        <w:t>Скопје, д</w:t>
      </w:r>
      <w:r>
        <w:rPr>
          <w:rFonts w:cs="StobiSerif Regular" w:ascii="StobiSerif Regular" w:hAnsi="StobiSerif Regular"/>
          <w:b/>
          <w:lang w:val="mk-MK"/>
        </w:rPr>
        <w:t>екември 2019 година</w:t>
      </w:r>
    </w:p>
    <w:p>
      <w:pPr>
        <w:pStyle w:val="Normal"/>
        <w:spacing w:lineRule="auto" w:line="360"/>
        <w:jc w:val="center"/>
        <w:rPr>
          <w:rFonts w:ascii="StobiSerif Regular" w:hAnsi="StobiSerif Regular" w:cs="StobiSerif Regular"/>
          <w:b/>
          <w:b/>
          <w:lang w:val="mk-MK"/>
        </w:rPr>
      </w:pPr>
      <w:r>
        <w:rPr>
          <w:rFonts w:cs="StobiSerif Regular" w:ascii="StobiSerif Regular" w:hAnsi="StobiSerif Regular"/>
          <w:b/>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чистениот текст на Колективниот договор на Министерството за внатрешни работи ги опфаќа Колективниот договор на Министерството за внатрешни работи (,,Службен весник на Република Македонија“ бр. 69/15), Колективниот договор за изменување и дополнување на Колективниот договор на Министерството за внатрешни работи (,,Службен весник на Република Македонија“ бр. 227/15), Колективниот договор за изменување  на Колективниот договор на Министерството за внатрешни работи (,,Службен весник на Република Македонија“ бр. 177/16), Колективниот договор за изменување и дополнување на Колективниот договор на Министерството за внатрешни работи (,,Службен весник на Република Македонија“ бр. 197/16), Колективниот договор за изменување и дополнување на Колективниот договор на Министерството за внатрешни работи („Службен весник на Република Северна Македонија“ бр. 269/19) и Колективниот договор за изменување и дополнување на Колективниот договор на Министерството за внатрешни работи („Службен весник на Република Северна Македонија“ бр. 279/19)</w: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8"/>
          <w:szCs w:val="28"/>
          <w:lang w:val="mk-MK"/>
        </w:rPr>
      </w:pPr>
      <w:r>
        <w:rPr>
          <w:rFonts w:eastAsia="StobiSerif Regular" w:cs="StobiSerif Regular" w:ascii="StobiSerif Regular" w:hAnsi="StobiSerif Regular"/>
          <w:b/>
          <w:sz w:val="32"/>
          <w:szCs w:val="32"/>
          <w:lang w:val="mk-MK"/>
        </w:rPr>
        <w:t xml:space="preserve">     </w:t>
      </w:r>
      <w:r>
        <w:rPr>
          <w:rFonts w:cs="StobiSerif Regular" w:ascii="StobiSerif Regular" w:hAnsi="StobiSerif Regular"/>
          <w:b/>
          <w:sz w:val="32"/>
          <w:szCs w:val="32"/>
          <w:lang w:val="mk-MK"/>
        </w:rPr>
        <w:t>К О Л Е К Т И В Е Н   Д О Г О В О Р</w:t>
      </w:r>
    </w:p>
    <w:p>
      <w:pPr>
        <w:pStyle w:val="Normal"/>
        <w:jc w:val="center"/>
        <w:rPr>
          <w:rFonts w:ascii="StobiSerif Regular" w:hAnsi="StobiSerif Regular" w:cs="StobiSerif Regular"/>
          <w:b/>
          <w:b/>
          <w:lang w:val="mk-MK"/>
        </w:rPr>
      </w:pPr>
      <w:r>
        <w:rPr>
          <w:rFonts w:cs="StobiSerif Regular" w:ascii="StobiSerif Regular" w:hAnsi="StobiSerif Regular"/>
          <w:b/>
          <w:sz w:val="28"/>
          <w:szCs w:val="28"/>
          <w:lang w:val="mk-MK"/>
        </w:rPr>
        <w:t>НА МИНИСТЕРСТВОТО ЗА ВНАТРЕШНИ РАБОТИ</w:t>
      </w:r>
    </w:p>
    <w:p>
      <w:pPr>
        <w:pStyle w:val="Normal"/>
        <w:numPr>
          <w:ilvl w:val="0"/>
          <w:numId w:val="2"/>
        </w:numPr>
        <w:rPr>
          <w:rFonts w:ascii="StobiSerif Regular" w:hAnsi="StobiSerif Regular" w:cs="StobiSerif Regular"/>
          <w:b/>
          <w:b/>
          <w:lang w:val="mk-MK"/>
        </w:rPr>
      </w:pPr>
      <w:r>
        <w:rPr>
          <w:rFonts w:cs="StobiSerif Regular" w:ascii="StobiSerif Regular" w:hAnsi="StobiSerif Regular"/>
          <w:b/>
          <w:lang w:val="mk-MK"/>
        </w:rPr>
        <w:t>неофицијален пречистен текст -</w:t>
      </w:r>
    </w:p>
    <w:p>
      <w:pPr>
        <w:pStyle w:val="Normal"/>
        <w:rPr>
          <w:rFonts w:ascii="StobiSerif Regular" w:hAnsi="StobiSerif Regular" w:cs="StobiSerif Regular"/>
          <w:b/>
          <w:b/>
          <w:lang w:val="mk-MK"/>
        </w:rPr>
      </w:pPr>
      <w:r>
        <w:rPr>
          <w:rFonts w:cs="StobiSerif Regular"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А. ОПШТИ ОДРЕДБ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овој колективен договор се уредуваат правата и обврските на работниците во Министерството за внатрешни работи и работодавачот, како и условите и начинот на остварување на правата и обврските од работен однос и други прашања од работните односи или во врска со работните однос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одавач во смисла на овој колективен договор е Министерството за внатрешни работи на Република Македонија (во натамошниот текст: Министерството) претставувано од министерот за внатрешни работи (во натамошниот текст: министерот), кое вработува работници врз основа на договор за вработ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к во смисла на овој колективен договор е лице ко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снова работен однос на работно место со статус на овластено службено лице врз основа на склучен договор за вработување на неопределено или определено време, со полно, со пократко од полното и со скратено работно време во Министерството;</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 работи на работно место со статус на овластено службено лице со полно, односно со скратено работно време во Министерството.</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lang w:val="ru-RU"/>
        </w:rPr>
      </w:pPr>
      <w:r>
        <w:rPr>
          <w:rFonts w:cs="StobiSerif Regular" w:ascii="StobiSerif Regular" w:hAnsi="StobiSerif Regular"/>
          <w:b/>
          <w:lang w:val="mk-MK"/>
        </w:rPr>
        <w:tab/>
        <w:tab/>
        <w:tab/>
      </w:r>
    </w:p>
    <w:p>
      <w:pPr>
        <w:pStyle w:val="Normal"/>
        <w:jc w:val="both"/>
        <w:rPr>
          <w:lang w:val="ru-RU"/>
        </w:rPr>
      </w:pPr>
      <w:r>
        <w:rPr>
          <w:lang w:val="ru-RU"/>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Синдикат во смисла на овој колективен договор е Македонскиот полициски синдикат, како репрезентативен синдикат (во натамошниот текст: Синдикатот) претставуван од претседателот на Македонскиот полициски синдикат и неговите овластени претставни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80" w:right="0" w:firstLine="720"/>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вој Колективен договор се применува непосредно и е задолжителен за сите работници кои имаат статус на овластено службено лице во Министерството.</w:t>
        <w:tab/>
        <w:tab/>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8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6</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Со овој колективен договор односно со договорот за вработување можат да се предвидат права кои за работниците се поповолни од правата утврдени со законите со кои се уредуваат права на работниците, доколку тоа не е во спротивност со одредбите од тие закон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0" w:right="0" w:hanging="0"/>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 прашањата кои не се уредени со овој колективен договор, се применуваат одредбите од соодветните закони и подзаконските прописи донесени врз основа на закон.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Б. ПОСЕБНИ ОДРЕДБ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I</w:t>
      </w:r>
      <w:r>
        <w:rPr>
          <w:rFonts w:cs="StobiSerif Regular" w:ascii="StobiSerif Regular" w:hAnsi="StobiSerif Regular"/>
          <w:b/>
          <w:sz w:val="22"/>
          <w:szCs w:val="22"/>
          <w:lang w:val="ru-RU"/>
        </w:rPr>
        <w:t>.</w:t>
      </w:r>
      <w:r>
        <w:rPr>
          <w:rFonts w:cs="StobiSerif Regular" w:ascii="StobiSerif Regular" w:hAnsi="StobiSerif Regular"/>
          <w:b/>
          <w:sz w:val="22"/>
          <w:szCs w:val="22"/>
          <w:lang w:val="mk-MK"/>
        </w:rPr>
        <w:t xml:space="preserve"> ЗАСНОВАЊЕ НА РАБОТЕН ОДНОС</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1. Услови, начин и постапка за засновање на работен однос</w:t>
      </w:r>
    </w:p>
    <w:p>
      <w:pPr>
        <w:pStyle w:val="Normal"/>
        <w:ind w:left="2880" w:right="0" w:firstLine="720"/>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отребата од прием на нови работници одлучува министерот во согласност со потребите утврдени во актите за организација и работа и систематизација на работните места во Министерството, Бирото за јавна безбедност (во натамошниот текст: Бирото) и Управата за безбедност</w:t>
      </w:r>
      <w:r>
        <w:rPr>
          <w:rFonts w:cs="StobiSerif Regular" w:ascii="StobiSerif Regular" w:hAnsi="StobiSerif Regular"/>
          <w:sz w:val="22"/>
          <w:szCs w:val="22"/>
          <w:lang w:val="sl-SI"/>
        </w:rPr>
        <w:t xml:space="preserve"> </w:t>
      </w:r>
      <w:r>
        <w:rPr>
          <w:rFonts w:cs="StobiSerif Regular" w:ascii="StobiSerif Regular" w:hAnsi="StobiSerif Regular"/>
          <w:sz w:val="22"/>
          <w:szCs w:val="22"/>
          <w:lang w:val="mk-MK"/>
        </w:rPr>
        <w:t>и контраразузнавање (во натамошниот текст: Управа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Условите за засновање на работен однос во Министерството, принципите при вработување во Министерството, начините на засновање на работен однос, постапката на селекција на лица кои засноваат работен однос во Министерството, склучувањето на договор за вработување и видовите договори за вработување, како и правата и обврските што произлегуваат од работниот однос на работниците во Министерството, се пропишани и се остваруваат согласно Законот за внатрешни работи, Законот за полиција, Законот за работните односи и подзаконските прописи што произлегуваат од Законот за внатрешни работи за начинот на спроведување на селекција на лица кои засноваат работен однос во Министерството, за начинот на остварување на системот на кариера на работниците во Министерството, како и за начинот на оценување на работниците, формата и содржината на образецот за оценување и образецот за годишно интервју, како и формата и содржината на извештајот за извршено оценување на работниците во Министерствот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80" w:righ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80" w:right="0" w:firstLine="720"/>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стапката за селекција на лица кои засноваат работен однос во Министерството врз основа на јавен оглас</w:t>
      </w:r>
      <w:r>
        <w:rPr>
          <w:rFonts w:cs="StobiSerif Regular" w:ascii="StobiSerif Regular" w:hAnsi="StobiSerif Regular"/>
          <w:sz w:val="22"/>
          <w:szCs w:val="22"/>
          <w:lang w:val="sl-SI"/>
        </w:rPr>
        <w:t>,</w:t>
      </w:r>
      <w:r>
        <w:rPr>
          <w:rFonts w:cs="StobiSerif Regular" w:ascii="StobiSerif Regular" w:hAnsi="StobiSerif Regular"/>
          <w:sz w:val="22"/>
          <w:szCs w:val="22"/>
          <w:lang w:val="mk-MK"/>
        </w:rPr>
        <w:t xml:space="preserve"> ја спроведува комисија за селекција на лица кои засноваат работен однос во Министерството, формирана од министер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Комисијата од ставот (1) на овој член, се формира по потреба односно во случаите кога се врши прием на нови работници во Министерство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Комисијата е составена од претседател и најмалку четири члена – претставници од организациските единици согласно организациската поставеност на работното место за кое има потреба да се заснова работен однос, секретар и нивни заменици. Секретарот на комисијата нема право на глас.</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4) Комисијата работи согласно одредбите од Законот за внатрешни работи, Законот за полиција, подзаконскиот пропис за селекција и избор на лица кои засноваат работен однос во Министерството и прописите од областа на работните односи. </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2. Приправни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1</w:t>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sz w:val="22"/>
          <w:szCs w:val="22"/>
          <w:lang w:val="mk-MK"/>
        </w:rPr>
        <w:tab/>
        <w:t>Министерството може да склучи договор за вработување на неопределено време со лице кое за првпат започнува да врши работа соодветна на видот на своето стручно образование и нема претходно работно искуство – како приправник за одредено работно место.</w:t>
      </w:r>
    </w:p>
    <w:p>
      <w:pPr>
        <w:pStyle w:val="Normal"/>
        <w:ind w:left="0" w:right="0" w:firstLine="720"/>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Член 1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Приправникот се оспособува за самостојно и стручно вршење на работите и задачите на работното место за кое склучил договор за вработување (приправнички стаж).</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риправничкиот стаж трае девет месе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риправничкиот стаж на полицаец – приправник трае шест месе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2.1 Обука на приправник</w:t>
      </w:r>
      <w:r>
        <w:rPr>
          <w:rFonts w:cs="StobiSerif Regular" w:ascii="StobiSerif Regular" w:hAnsi="StobiSerif Regular"/>
          <w:sz w:val="22"/>
          <w:szCs w:val="22"/>
          <w:lang w:val="mk-MK"/>
        </w:rPr>
        <w:tab/>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3</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Приправничкиот стаж приправникот го поминува на обука согласно одредбите од Законот за внатрешни работи и Правилникот за обука во Министерството.</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4</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По завршување на приправничкиот стаж</w:t>
      </w:r>
      <w:r>
        <w:rPr>
          <w:rFonts w:cs="StobiSerif Regular" w:ascii="StobiSerif Regular" w:hAnsi="StobiSerif Regular"/>
          <w:sz w:val="22"/>
          <w:szCs w:val="22"/>
          <w:lang w:val="sl-SI"/>
        </w:rPr>
        <w:t>,</w:t>
      </w:r>
      <w:r>
        <w:rPr>
          <w:rFonts w:cs="StobiSerif Regular" w:ascii="StobiSerif Regular" w:hAnsi="StobiSerif Regular"/>
          <w:sz w:val="22"/>
          <w:szCs w:val="22"/>
          <w:lang w:val="mk-MK"/>
        </w:rPr>
        <w:t xml:space="preserve"> приправникот полага приправнички испит.</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2.2 Приправнички испи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15</w:t>
        <w:tab/>
        <w:tab/>
        <w:tab/>
        <w:tab/>
        <w:tab/>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правничкиот испит се состои во проверка на теоретско познавање на прописите (општ дел) и основите за практична работа во областите во надлежност на Министерството (посебен дел).</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r>
    </w:p>
    <w:p>
      <w:pPr>
        <w:pStyle w:val="Normal"/>
        <w:autoSpaceDE w:val="false"/>
        <w:ind w:left="2880" w:right="0" w:firstLine="720"/>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6</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пштиот и посебниот дел од приправничкиот испит од членот 15 од овој колективен договор, претставуваат единствена целин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Член</w:t>
      </w:r>
      <w:r>
        <w:rPr>
          <w:rFonts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1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иправничкиот испит се полага согласно програма донесена од министер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рограмата од ставот (1) на овој член, ја изготвуваат организациските единици надлежни за управување со човечки ресурси за потребите на Министерството, во Бирото и Управата.</w:t>
      </w:r>
    </w:p>
    <w:p>
      <w:pPr>
        <w:pStyle w:val="Normal"/>
        <w:ind w:left="0" w:right="0" w:firstLine="720"/>
        <w:jc w:val="both"/>
        <w:rPr>
          <w:rFonts w:ascii="StobiSerif Regular" w:hAnsi="StobiSerif Regular" w:cs="StobiSerif Regular"/>
          <w:b/>
          <w:b/>
          <w:sz w:val="22"/>
          <w:szCs w:val="22"/>
          <w:u w:val="single"/>
          <w:lang w:val="mk-MK"/>
        </w:rPr>
      </w:pPr>
      <w:r>
        <w:rPr>
          <w:rFonts w:cs="StobiSerif Regular" w:ascii="StobiSerif Regular" w:hAnsi="StobiSerif Regular"/>
          <w:sz w:val="22"/>
          <w:szCs w:val="22"/>
          <w:lang w:val="mk-MK"/>
        </w:rPr>
        <w:t>(3) Програмата содржи план во кој се разработени сите прашања според надлежностите на организациските единици за потребите на Министерството, во Бирото односно Управата, градивото, прописите и правната литература.</w:t>
      </w:r>
    </w:p>
    <w:p>
      <w:pPr>
        <w:pStyle w:val="Normal"/>
        <w:ind w:left="0" w:right="0" w:firstLine="720"/>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b/>
          <w:sz w:val="22"/>
          <w:szCs w:val="22"/>
          <w:lang w:val="mk-MK"/>
        </w:rPr>
        <w:tab/>
        <w:tab/>
        <w:tab/>
        <w:tab/>
        <w:t>Член 18</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1) Приправничкиот испит се полага писмено по електронски пат, со одговарање на определен број прашања во вид на решавање на електронски тест на компјутер.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Базите на прашања за приправничкиот испит ги изготвува комисија формирана од министеро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Комисијата од ставот (2) на овој член, е составена од претседател, најмалку пет члена – претставници од организациските единици за потребите на Министерството, од Бирото и Управата, секретар и нивни заменици.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Комисијата од ставот (2) на овој член, по потреба врши ревизија и ажурирање на базите на прашања од приправничкиот испи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При ревизијата комисијата особено ги има предвид измените на правните прописи на кои е засновано прашањето, бројот на кандидати кои го одговарале, успешноста во одговарањето на истите, како и други критериуми кои можат да влијаат врз подобрувањето на квалитетот на базите на прашањ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Врз основа на извршената ревизија и ажурирање на базите на прашања, комисијата одлучува прашањата да бидат изменети или целосно отстранети од базит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 Прашањата кои по извршеното ажурирање согласно ставот (6) на овој член, се целосно отстранети, се заменуваат со нов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8) Базите на прашања</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се јавно достапни на веб страницата на Министерство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Член 1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агањето на приправничкиот испит се врши најдоцна во рок  од 15 дена од денот на истекот на приправничкиот стаж.</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2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За полагање на приправничкиот испит, министерот формира испитни комисии. </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2) Испитните комисии од ставот (1) на овој член, се формираат на ниво на Министерството – за полагање приправнички испит за работници распоредени во организациските единици што вршат работи за потребите на Министерството, во Бирото – за полагање приправнички испит за работници распоредени во организациските единици во Бирото и во Управата – за  полагање приправнички испит за работници распоредени во организациските единици во Управата.</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Член 2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Испитните комисии од членот 20 од овој колективен договор, се составени од претседател, најмалку тројца членови од кои еден член е од областа на информатика, секретар и нивни замени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За претседател, член односно заменик во испитната комисија за полагање на приправничкиот испит се определува работник со VII/1</w:t>
      </w:r>
      <w:r>
        <w:rPr>
          <w:rFonts w:cs="StobiSerif Regular" w:ascii="StobiSerif Regular" w:hAnsi="StobiSerif Regular"/>
          <w:sz w:val="22"/>
          <w:szCs w:val="22"/>
          <w:lang w:val="sl-SI"/>
        </w:rPr>
        <w:t xml:space="preserve"> </w:t>
      </w:r>
      <w:r>
        <w:rPr>
          <w:rFonts w:cs="StobiSerif Regular" w:ascii="StobiSerif Regular" w:hAnsi="StobiSerif Regular"/>
          <w:sz w:val="22"/>
          <w:szCs w:val="22"/>
          <w:lang w:val="mk-MK"/>
        </w:rPr>
        <w:t>степен на образование или 240 ЕКТС и работно искуство во Министерството од најмалку пет годин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2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За полагање на приправничкиот испит приправникот преку организациската единица во која работи задолжително поднесува писмено барање до организациската единица надлежна за управување со човечки ресурси во Министерството, Бирото односно Управата, согласно организациската поставеност на организациската единица во која работи приправник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Писменото барање од ставот (1) на овој член, приправникот е должен да го достави најдоцна во рок од пет дена пред истекот на приправничкиот стаж.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Доколку приправникот не поднесе барање за полагање на приправнички испит во рокот утврден во ставот (2) на овој член, се смета дека не го положил приправничкиот испит по прв па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Во случаите кога приправникот нема да достави барање за полагање приправнички испит во рокот од ставот (2) на овој член, надлежната организациска единица за управување со човечки ресурси задолжително го известува за обврската да поднесе барање во рок од 30 дена од истекот на рокот од ставот (2) на овој член, со укажување на последиците од неподнесување на барањето.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lang w:val="ru-RU"/>
        </w:rPr>
      </w:pPr>
      <w:r>
        <w:rPr>
          <w:rFonts w:cs="StobiSerif Regular" w:ascii="StobiSerif Regular" w:hAnsi="StobiSerif Regular"/>
          <w:sz w:val="22"/>
          <w:szCs w:val="22"/>
          <w:lang w:val="mk-MK"/>
        </w:rPr>
        <w:tab/>
        <w:tab/>
        <w:tab/>
        <w:tab/>
      </w:r>
    </w:p>
    <w:p>
      <w:pPr>
        <w:pStyle w:val="Normal"/>
        <w:ind w:left="0" w:right="0" w:firstLine="720"/>
        <w:jc w:val="both"/>
        <w:rPr>
          <w:lang w:val="ru-RU"/>
        </w:rPr>
      </w:pPr>
      <w:r>
        <w:rPr>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кандидатот од објективни причини е спречен да се јави во времето определено за полагање на првиот дел од приправничкиот испит, кандидатот е должен да го најави и оправда своето отсуство со писмено известување до надлежната организациска единица за управување со човечки ресурс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2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Испитните комисии од членот 21 од овој колективен договор, одржуваат испити по потреб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Претседателот на комисијата го определува денот и часот за полагање на приправничкиот испит и за тоа се известува приправникот и организациската единица во која тој работи по писмен пат, најдоцна седум дена пред полагањето на приправничкиот испи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2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иправничкиот испит се полага во просторија за полагање на испит, посебно опремена за полагање на приправнички испит со материјално-техничка и информатичка опрема, интернет врска и опрема за снимање на полагањето.</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2) Во просторијата за полагање на испитот, за време на полагање на испитот се присутни само кандидатите и членовите на испитната комисија.</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2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ед почетокот на полагањето на приправничкиот испит, испитната комисија го утврдува идентитетот на кандидатот со увид во лична кар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На кандидатот за време на полагањето на приправничкиот испит не му се дозволува користење на закони, закони со коментар и објаснување, мобилен телефон, преносни компјутерски уреди и други технички и информатички средства, претходно подготвени предмети и сличн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На кандидатот за време на полагањето на приправничкиот испит не му се дозволува да контактира со други кандидати или лица, освен со информатичарот од испитната комисија, во случај кога има технички проблем со компјутер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Ако техничките проблеми со компјутерот бидат отстранети за 15 минути испитот продолжува, а доколку не бидат отстранети во овој рок, испитот само за тој кандидат се прекинува и ќе се одржи во рок од најдоцна три дена од денот на прекинувањето на испит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5) Ако при полагање на испитот настанат технички проблеми со повеќе од пет компјутери и тие не бидат отстранети во рок од пет минути, испитот се прекинува за сите кандидати кои го полагаат и ќе се одржи најдоцна во рок од три дена од денот на прекинувањето на испитот. </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6) Доколку кандидатот при полагањето на испитот постапува спротивно од ставовите (2) и (3) на овој член, нема да му се дозволи натамошно полагање на испитот, при што се смета дека кандидатот не го положил приправничкиот испит и истото се констатира во записникот за полагање на приправничкиот испит, кој го составува испитната комисија.</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ind w:left="0" w:right="0" w:firstLine="720"/>
        <w:jc w:val="both"/>
        <w:rPr>
          <w:rFonts w:ascii="StobiSerif Regular" w:hAnsi="StobiSerif Regular" w:cs="StobiSerif Regular"/>
          <w:sz w:val="22"/>
          <w:szCs w:val="22"/>
          <w:lang w:val="mk-MK"/>
        </w:rPr>
      </w:pPr>
      <w:r>
        <w:rPr>
          <w:lang w:val="mk-MK"/>
        </w:rPr>
        <w:tab/>
        <w:tab/>
        <w:tab/>
        <w:tab/>
      </w:r>
      <w:r>
        <w:rPr>
          <w:rFonts w:cs="StobiSerif Regular" w:ascii="StobiSerif Regular" w:hAnsi="StobiSerif Regular"/>
          <w:b/>
          <w:sz w:val="22"/>
          <w:szCs w:val="22"/>
          <w:lang w:val="mk-MK"/>
        </w:rPr>
        <w:t>Член 27</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ед почетокот на полагањето претставник од испитната комисија дава појаснување за начинот на спроведување на приправничкиот испит.</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Електронскиот систем за полагање на приправничкиот испит не може да дозволи постоење на идентична содржина на електронски тест за испитот за повеќе од еден кандида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28</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иправничкиот испит содржи прашања од секој предмет утврдени во Програмата за полагање на приправнички испит во Министерството и содржи најмалку дваесет прашања со три опции на избор, од кои една е точна, една е слична и една не е точна.</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е смета дека кандидатот го положил приправничкиот испит доколку со одговорите на прашањата од испитот остварил најмалку 70 % од вкупниот број утврдени бодови.</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9</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ашањата содржани во тестовите за полагање на приправничкиот испит и нивните одговори се чуваат во единствениот електронски систем за полагање на приправничкиот испит, кој го воспоставува и одржува Министерството за внатрешни работи.</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Електронскиот систем од ставот (1) на овој член, содржи и достапна база од најмалку 300 прашања од областа на предметите од програмата за потребите на приправничкиот испит. </w:t>
      </w:r>
    </w:p>
    <w:p>
      <w:pPr>
        <w:pStyle w:val="Normal"/>
        <w:autoSpaceDE w:val="false"/>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3) Во електронскиот систем е содржано и посочување на прописите и правната литература во кои се содржани одговорите на прашањата од приправничкиот испит.</w:t>
      </w:r>
    </w:p>
    <w:p>
      <w:pPr>
        <w:pStyle w:val="Normal"/>
        <w:autoSpaceDE w:val="false"/>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30</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ашањата од електронскиот тест, зависно од тежината се вреднуваат со бодови определени во тестот.</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Резултатите од полагањето на приправничкиот испит му се достапни на кандидатот на компјутерот на кој го полагал испитот, веднаш по неговото завршување.</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Вкупното траење на времето определено за одговарање на прашањата од приправничкиот испит изнесува два часа.</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31</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Испитната комисија составува записник во кој се констатира време и место на одржување на приправничкиот испит, број на присутните кандидати, лично име на кандидатите кои го полагале приправничкиот испит и резултати од спроведениот испит.</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32</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атеријалите и снимките од одржаните приправнички испити се чуваат во Министерството една година од денот на спроведување на испитот.</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33</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андидатите кои нема да го положат приправничкиот испит, имаат можност за повторно полагање на испитот по истекот на 30 дена од денот на неговото полагање по прв па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34</w:t>
      </w:r>
      <w:r>
        <w:rPr>
          <w:rFonts w:cs="StobiSerif Regular" w:ascii="StobiSerif Regular" w:hAnsi="StobiSerif Regular"/>
          <w:sz w:val="22"/>
          <w:szCs w:val="22"/>
          <w:lang w:val="mk-MK"/>
        </w:rPr>
        <w:tab/>
        <w:tab/>
        <w:tab/>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езултатот од приправничкиот испит се оценува со оценка ,,го положил испитот“ или ,,не го положил испит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Оценка за резултатот од испитот донесува испитната комисија, врз основа на резултатите од електронскиот тест од членот 30 од овој колективен догов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3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На приправникот кој го положил приправничкиот испит му се издава уверение за положен приправнички испит.</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2) Уверението од ставот (1) на овој член, го потпишува претседателот на испитната комисиј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 xml:space="preserve">3. </w:t>
      </w:r>
      <w:r>
        <w:rPr>
          <w:rFonts w:cs="StobiSerif Regular" w:ascii="StobiSerif Regular" w:hAnsi="StobiSerif Regular"/>
          <w:b/>
          <w:sz w:val="22"/>
          <w:szCs w:val="22"/>
          <w:lang w:val="mk-MK"/>
        </w:rPr>
        <w:t>Распоредување на работниците во Министерство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3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ботникот работи на работно место во организациската единица на Министерството за кое склучил договор за вработување.</w:t>
        <w:tab/>
      </w:r>
    </w:p>
    <w:p>
      <w:pPr>
        <w:pStyle w:val="Normal"/>
        <w:ind w:left="0" w:right="0" w:firstLine="720"/>
        <w:jc w:val="both"/>
        <w:rPr>
          <w:rFonts w:ascii="StobiSerif Regular" w:hAnsi="StobiSerif Regular" w:cs="StobiSerif Regular"/>
          <w:bCs/>
          <w:sz w:val="22"/>
          <w:szCs w:val="22"/>
          <w:lang w:val="ru-RU"/>
        </w:rPr>
      </w:pPr>
      <w:r>
        <w:rPr>
          <w:rFonts w:cs="StobiSerif Regular" w:ascii="StobiSerif Regular" w:hAnsi="StobiSerif Regular"/>
          <w:sz w:val="22"/>
          <w:szCs w:val="22"/>
          <w:lang w:val="mk-MK"/>
        </w:rPr>
        <w:t xml:space="preserve">(2) Работникот во текот на работниот однос може да биде распореден на друго работно место, различно од она на кое претходно работел, во транспарентна постапка. </w:t>
      </w:r>
    </w:p>
    <w:p>
      <w:pPr>
        <w:pStyle w:val="Normal"/>
        <w:ind w:left="0" w:right="0" w:firstLine="720"/>
        <w:jc w:val="both"/>
        <w:rPr>
          <w:rFonts w:ascii="StobiSerif Regular" w:hAnsi="StobiSerif Regular" w:cs="StobiSerif Regular"/>
        </w:rPr>
      </w:pPr>
      <w:r>
        <w:rPr>
          <w:rFonts w:cs="StobiSerif Regular" w:ascii="StobiSerif Regular" w:hAnsi="StobiSerif Regular"/>
          <w:bCs/>
          <w:sz w:val="22"/>
          <w:szCs w:val="22"/>
          <w:lang w:val="ru-RU"/>
        </w:rPr>
        <w:t>(3) По исклучок од ставот (2) на овој член, транспарентноста на постапката не се однесува на распоредување на работници на работни места во Министерството при распоредување на работникот по потреба на Министерството или при распоредување по барање на работникот.</w:t>
      </w:r>
    </w:p>
    <w:p>
      <w:pPr>
        <w:pStyle w:val="NormalWeb"/>
        <w:spacing w:lineRule="auto" w:line="240" w:before="0" w:after="0"/>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rPr>
        <w:t>(4) Работните места на кои нема да се однесува транспарентноста на постапката, ќе бидат определени во листа потпишана од страна на министерот и Синдикатот.</w:t>
      </w:r>
    </w:p>
    <w:p>
      <w:pPr>
        <w:pStyle w:val="Normal"/>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5) Распоредувањето на работникот се врши под услови и на начин утврдени во Законот за внатрешни работи, Правилникот за начинот на остварување на системот на кариера во Министерството и одредбите од овој колективен догов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3.1 Услови за распоредување на работник</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3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к во Министерството може да биде распореден на друго работно место само ако се исполнети следните услов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работното место на кое се распоредува работникот е во организациска единица во местото на живеалиште на работникот;</w:t>
      </w:r>
    </w:p>
    <w:p>
      <w:pPr>
        <w:pStyle w:val="Normal"/>
        <w:jc w:val="both"/>
        <w:rPr>
          <w:rFonts w:ascii="StobiSerif Regular" w:hAnsi="StobiSerif Regular" w:cs="StobiSerif Regular"/>
          <w:bCs/>
          <w:sz w:val="22"/>
          <w:szCs w:val="22"/>
          <w:lang w:val="ru-RU"/>
        </w:rPr>
      </w:pPr>
      <w:r>
        <w:rPr>
          <w:rFonts w:cs="StobiSerif Regular" w:ascii="StobiSerif Regular" w:hAnsi="StobiSerif Regular"/>
          <w:sz w:val="22"/>
          <w:szCs w:val="22"/>
          <w:lang w:val="mk-MK"/>
        </w:rPr>
        <w:tab/>
        <w:t>-    работното место на кое се распоредува е слободно или упразне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Cs/>
          <w:sz w:val="22"/>
          <w:szCs w:val="22"/>
          <w:lang w:val="ru-RU"/>
        </w:rPr>
        <w:t>-  работното место на кое се распоредува е идентично по вид во рамки на исто ниво согласно Класификацијата на работните места;</w:t>
      </w:r>
      <w:r>
        <w:rPr>
          <w:rFonts w:cs="StobiSerif Regular" w:ascii="StobiSerif Regular" w:hAnsi="StobiSerif Regular"/>
          <w:sz w:val="22"/>
          <w:szCs w:val="22"/>
          <w:lang w:val="ru-RU"/>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работникот во целост ги исполнува условите пропишани во актот за систематизација на работните места утврдени за работното место на кое се врши распоредување (вид на образование, потребно работно искуство и слично)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на работното место на кое работникот се распоредува се вршат исти или сродни работи со работите што се вршат на работното место од кое работникот се распоредув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3.2 Распоредување во транспарентна постапка</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3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аботник во Министерството може да биде распореден на друго работно место во транспарентна постапка, преку објавување на интерен оглас.</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xml:space="preserve">(2) Пријавувањето на работникот на објавен интерен оглас за распоредување, се врши на посебно пропишан образец за таа намена. </w:t>
      </w:r>
    </w:p>
    <w:p>
      <w:pPr>
        <w:pStyle w:val="Normal"/>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3) Работникот кој се пријавува на интерен оглас, задолжително пред поднесување на апликацијата за тоа го известува раководителот на организациската единица каде во моментот ги извршува работните задачи, на соодветно пропишан образец.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По добиеното известување од ставот (3) на овој член, раководителот на организациската единица е должен да даде писмено мислење во однос на работникот и процесот на работа на организациската единиц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Писменото мислење од ставот (4) на овој член, раководителот го дава на образецот од ставот (3) на овој член и истото го доставува до организациската единица за управување со човечки ресурси која го објавила интерниот оглас, во рок од пет дена од добиеното писмено известување од работникот.</w:t>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sz w:val="22"/>
          <w:szCs w:val="22"/>
          <w:lang w:val="mk-MK"/>
        </w:rPr>
        <w:tab/>
        <w:t xml:space="preserve">(6) Организациска единица за управување со човечки ресурси од ставот (5) на овој член, го доставува писменото мислење на раководителот до надлежната комисија за распоредување и унапредување. </w:t>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3.3 Распоредување на барање на работникот</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w:t>
      </w:r>
      <w:r>
        <w:rPr>
          <w:rFonts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3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аботник во Министерството може да биде распореден на друго работно место и на негово барање, заради промена на местото на живеење или од други оправдани причин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Распоредување на барање на работникот заради промена на местото нa живеење, може да се изврши само ако се исполнети условите од членот 37 став (1) алинеи 2, 3, 4 и 5 од овој колективен догов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Распоредување на барање на работникот од други оправдани причини, може да се изврши само ако се исполнети условите од членот 37 од овој колективен договор и ако работникот писмено ги аргументира и  ги образложи причините за барањето.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На работникот распореден согласно ставот (1) на овој член, не му следуваат правата предвидени во членот 46 став (2) од овој колективен догов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4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За распоредување согласно членот 39 од овој колективен договор, работникот поднесува барање до организациската единица за управување со човечки ресурси надлежна за организациската единица во која работникот работи во моментот на поднесување на барање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Организациската единица од ставот (1) на овој член, го разгледува барањето од аспект на исполнетост на условите од членот 39 став (3) од овој колективен догов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Доколку не се исполнети условите од членот 39 став (3) од овој колективен договор, организациската единица од ставот (1) на овој член, го известува работникот во рок од 30 дена од денот на доставување на барање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Доколку се исполнети условите од членот 39 став (3) од овој колективен договор, организациската единица од ставот (1) на овој член, го доставува барањето до надлежната комисија за распоредување и унапредува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Во случаите од ставот (4) на овој член, соодветно се применуваат одредбите од членот 38 од овој колективен договор, што се однесуваат на обврската за писмено мислење на раководителот на организациската единица во која работникот работи во моментот на поднесување на барањето за распоредува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3.4 Распоредување по потреба на Министерство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41</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 Распоредување по потреба на Министерството се врши во случаите ког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во Министерството се вршат промени во организациската структура или во однос на бројот на работните места во актите за организација и систематизација на работните места во Министерството, а нема потреба да се намали бројот на вработените, доколку се исполнети условите од членот 37 од овој колективен догово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распоредувањето на работникот е од времен карактер;</w:t>
      </w:r>
      <w:r>
        <w:rPr>
          <w:rFonts w:cs="StobiSerif Regular" w:ascii="StobiSerif Regular" w:hAnsi="StobiSerif Regular"/>
          <w:i/>
          <w:sz w:val="22"/>
          <w:szCs w:val="22"/>
          <w:lang w:val="mk-MK"/>
        </w:rPr>
        <w:tab/>
        <w:tab/>
        <w:tab/>
      </w:r>
      <w:r>
        <w:rPr>
          <w:rFonts w:cs="StobiSerif Regular" w:ascii="StobiSerif Regular" w:hAnsi="StobiSerif Regular"/>
          <w:sz w:val="22"/>
          <w:szCs w:val="22"/>
          <w:lang w:val="mk-MK"/>
        </w:rPr>
        <w:t>- се исполнети условите од членот 37 од овој колективен договор и кога за работното место на кое се распоредува работникот е утврдена основна плата што е еднаква со основната плата од работното место од кое се распоредув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3.4.1</w:t>
      </w:r>
      <w:r>
        <w:rPr>
          <w:rFonts w:cs="StobiSerif Regular" w:ascii="StobiSerif Regular" w:hAnsi="StobiSerif Regular"/>
          <w:b/>
          <w:lang w:val="mk-MK"/>
        </w:rPr>
        <w:t xml:space="preserve"> </w:t>
      </w:r>
      <w:r>
        <w:rPr>
          <w:rFonts w:cs="StobiSerif Regular" w:ascii="StobiSerif Regular" w:hAnsi="StobiSerif Regular"/>
          <w:b/>
          <w:sz w:val="22"/>
          <w:szCs w:val="22"/>
          <w:lang w:val="mk-MK"/>
        </w:rPr>
        <w:t>Распоредување при промени во организациската структура на Министерството</w:t>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4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аботник може да биде распореден по потреба на Министерството на друго работно место кога се вршат промени во организациската структура или во однос на бројот на работните места во актите за организација и работа и за систематизација на работните места на Министерството, а нема потреба да се намали бројот на вработенит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Распоредувањето од ставот (1) на овој член, се врши доколку се исполнети условите од членот 37 од овој колективен договор.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Во случај кога поради причините од ставот (1) на овој член, нема слободно работно место на кое се вршат исти или сродни работи со работите што се вршат на работното место од кое работникот се распоредува, работникот се распоредува на друго работно место за кое се исполнети условите од членот 37 став (1) алинеи 1, 2, 3 и 4 од овој колективен догов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3.4.2 Распоредување од времен каракте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4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споредување на работник на друго работно место може да биде и од времен карактер, заради замена на привремено отсутен работник.</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Распоредувањето од ставот (1) на овој член, може да трае најмалку еден месец, а најмногу една годи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По исклучок од ставот (2) на овој член, на работно место од кое е упатен полициски службеник на работа во истражен центар на јавното обвинителство, распоредувањето од ставот (1) на овој член може да трае за временски период за кој е извршено упатувањето.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При распоредувањето од ставовите (1) и (3) на овој член, работникот ја задржува основната компонента на платата утврдена за работното место од кое се распоредува и работниот додаток на плата за тоа работно место, доколку се поповолни за него.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По истекот на временскиот период од ставовите (2) и (3) на овој член, работникот се распоредува на работното место на кое бил распореден пред распоредувањето согласно ставот (1) на овој чле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Покрај распоредувањето од ставовите (1) и (3) на овој член, распоредување на друго работно место се врши на работник кој е овластен да носи службено огнено оружје, ако на работникот времено му е одземено оружјето со муницијата согласно зако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7) Работникот од ставот (6) на овој член, се распoредува на соодветно работно место во Министерството без овластување за носење и употреба на службено оружје.  </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8) Распоредувањето од ставот (6) на овој член, трае до правосилноста на одлуката донесена во кривична, прекршочна или граѓанска постапка.</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3.4.3  Распоредување по потреба во други случа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Член 44</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Во случај кога работникот распореден на работно место за кое е утврден работен додаток на плата заради посебни услови за работа и опасност по живот, односно постоење висок ризик во извршувањето на работите и задачите, при редовна проверка не ги исполнува критериумите за физичка подготвеност утврдени со подзаконски акт на министерот, може да биде распореден на друго работно место соодветно на неговата стручна подготовка, за кое е предвидена основна плата еднаква на основната плата за работното место од кое работникот се распоредува.</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2) Покрај можноста за распоредување во смисла на ставот (1) на овој член, распоредување по потреба може да се врши и во сите други случаи  кога се исполнети условите од членот 37 од овој колективен договор и кога за работното место на кое се распоредува работникот е утврдена основна плата што е еднаква со основната плата од работното место од кое се распоредува работникот.</w:t>
      </w:r>
    </w:p>
    <w:p>
      <w:pPr>
        <w:pStyle w:val="Normal"/>
        <w:ind w:left="0" w:right="0" w:firstLine="720"/>
        <w:jc w:val="both"/>
        <w:rPr>
          <w:rFonts w:ascii="StobiSerif Regular" w:hAnsi="StobiSerif Regular" w:cs="StobiSerif Regular"/>
          <w:b/>
          <w:b/>
          <w:sz w:val="22"/>
          <w:szCs w:val="22"/>
          <w:u w:val="single"/>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3) Работник кој е овластен да носи службено оружје, а за кој е утврдено дека не e способен за вршење на работите и задачите од работното место на кое е распореден, поради нарушена психофизичка или општа здравствена  способност, а истовремено не ги исполнува условите за стекнување на право на инвалидска пензија согласно закон, ќе се распореди на соодветно работно место во Министерството без овластување за носење и употреба на службено оружје.</w:t>
      </w:r>
    </w:p>
    <w:p>
      <w:pPr>
        <w:pStyle w:val="Normal"/>
        <w:autoSpaceDE w:val="false"/>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3.5 Распоредување на работник на Министерството надвор од местото на неговото живеалиште</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4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 исклучок од членот 37 став (1) алинеја 1 од овој колективен договор, работник на Министерството по негово барање или по потреба на Министерството може да биде распореден и во организациска единица различна од организациската единица на Министерството во која дотогаш работел која е надвор од местото на неговото живеалиште, во случај кога се исполнети условите од членот 37 алинеи 2, 3, 4 и 5 од овој колективен договор, зарад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недостаток на работници со соодветна стручна подготовка и работна способност за конкретните работи и задачи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давање стручна помош во извршувањето на работите и задачите на организациската единица во која се распоредува работник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Распоредувањето на работникот од ставот (1) на овој член, се врши за временски период од најмногу шест месеци и не може да се изврши распоредување на работникот по истиот основ пред истекот на четири години од истекот на последното распоредување.</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3) По истекот на временскиот период од ставот (2) на овој член, работникот се распоредува на работното место на кое бил распореден пред распоредувањето согласно ставот (1) на овој член.</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4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ботникот распореден согласно членот 45 од овој колективен договор има право на плата во висина на основната компонента на платата што ја имал на работното место од кое е распореден и работниот додаток на плата за тоа работно место, доколку се поповолни за него. Доколку со распоредувањето од членот 43 од овој колективен договор се врши унапредување на работникот, работникот има право на основна плата во висина на основната компонента на платата на работното место на кое се распоредува, односно унапредува.</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2) Покрај правото од ставот (1) на овој член, работникот има право и на еднократен надоместок во висина на едномесечна нето плата остварена во последниот месец пред распоредувањето, надоместок за патни и селидбени трошоци, обезбедено сместување или стан, седум дена платено отсуство по истекот на три месеци и надоместок на трошоци за превоз заради посета на потесното семејство од кое работникот живее одвоено. </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3) Надоместокот на патни трошоци согласно ставот (2) на овој член, се исплатува за патните трошоци направени при првото упатување на работникот на работното место на кое е распореден и неговото последно враќање во местото на живеалиште, во висина на</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најниската цена на возниот билет во јавниот сообраќај.</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Надоместокот на трошоците за превоз заради користење на платеното отсуство согласно ставот (2) на овој член, се исплатува само за едно патување (одење и враќање) до местото на живеење на работникот, во висина на најниската цена на возниот билет во јавниот сообраќај.</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5) Надоместокот на трошоците за превоз заради посета на потесното семејство согласно ставот (2) на овој член, се исплатува за најмногу една посета месечно, во висина на најниската цена на возниот билет во јавниот сообраќај.</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Надоместокот од ставовите (3) и (4) на овој член, се исплатува доколку на работникот не му е обезбеден друг вид на превоз од Министерството.</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3.6 Распоредување во други случа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4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ботник може да биде распореден на друго работно место согласно членот 37 од овој колективен договор и кога со одлука на надлежната здравствена комисија согласно прописите за пензиско и инвалидско осигурување, е утврдено дека работникот е неспособен за вршење на работите и задачите на работното место каде што работи заради нарушена психофизичка или општа здравствена способност која настапила како последица од повреда при работа или професионална болес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2) Работникот од ставот (1) на овој член, ги задржува сите права од работен однос од работното место од кое се распоредува, доколку истите се поповолни за него.</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3.7 Причини поради кои работникот не може да биде распореден на друго работно мест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4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аботник во Министерството не може да биде распореден на друго работно место за време на отсуство од работа поради болест или повреда, бременост, раѓање и родителство, како и за време на другите случаи на платено и неплатено отсуство од работа согласно со Законот за внатрешни работи и одредбите од овој колективен договор.</w:t>
      </w:r>
    </w:p>
    <w:p>
      <w:pPr>
        <w:pStyle w:val="Normal"/>
        <w:ind w:left="0" w:right="0" w:firstLine="720"/>
        <w:jc w:val="both"/>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2) Полициски службеник во Министерството не може да биде распореден на друго работно место и за време додека е упатен на работа во истражен центар на јавното обвинителство.</w:t>
      </w:r>
    </w:p>
    <w:p>
      <w:pPr>
        <w:pStyle w:val="Normal"/>
        <w:ind w:left="0" w:right="0" w:firstLine="720"/>
        <w:jc w:val="both"/>
        <w:rPr>
          <w:rFonts w:ascii="StobiSerif Regular" w:hAnsi="StobiSerif Regular" w:cs="StobiSerif Regular"/>
          <w:sz w:val="22"/>
          <w:szCs w:val="22"/>
          <w:highlight w:val="yellow"/>
          <w:lang w:val="mk-MK"/>
        </w:rPr>
      </w:pPr>
      <w:r>
        <w:rPr>
          <w:rFonts w:cs="StobiSerif Regular" w:ascii="StobiSerif Regular" w:hAnsi="StobiSerif Regular"/>
          <w:sz w:val="22"/>
          <w:szCs w:val="22"/>
          <w:highlight w:val="yellow"/>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ab/>
        <w:t>Член 49</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На работник кој од неоправдани причини во рок од три дена од денот на врачување на решението не се јави на работното место на кое е распореден, Министерството му го откажува договорот за вработување.</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3.8 Задржување на бројот на остварени платни рангови од претходното работно мес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50</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 xml:space="preserve">Ако работникот е распореден на исто односно унапреден на повисоко работно место согласно Класификацијата на работните места, работникот го задржува бројот на платните рангови што ги остварил од претходното работно место од кое е распореден.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bCs/>
        </w:rPr>
      </w:pPr>
      <w:r>
        <w:rPr>
          <w:rFonts w:cs="StobiSerif Regular" w:ascii="StobiSerif Regular" w:hAnsi="StobiSerif Regular"/>
          <w:b/>
          <w:sz w:val="22"/>
          <w:szCs w:val="22"/>
          <w:lang w:val="mk-MK"/>
        </w:rPr>
        <w:t xml:space="preserve">4. Унапредување на работниците во Министерството </w:t>
      </w:r>
    </w:p>
    <w:p>
      <w:pPr>
        <w:pStyle w:val="NormalWeb"/>
        <w:spacing w:lineRule="auto" w:line="240" w:before="0" w:after="0"/>
        <w:jc w:val="center"/>
        <w:rPr>
          <w:rFonts w:ascii="StobiSerif Regular" w:hAnsi="StobiSerif Regular" w:cs="StobiSerif Regular"/>
          <w:color w:val="000000"/>
          <w:sz w:val="22"/>
          <w:szCs w:val="22"/>
          <w:lang w:val="mk-MK"/>
        </w:rPr>
      </w:pPr>
      <w:r>
        <w:rPr>
          <w:rFonts w:cs="StobiSerif Regular" w:ascii="StobiSerif Regular" w:hAnsi="StobiSerif Regular"/>
          <w:b/>
          <w:bCs/>
        </w:rPr>
        <w:t>Член 51</w:t>
      </w:r>
    </w:p>
    <w:p>
      <w:pPr>
        <w:pStyle w:val="Default"/>
        <w:bidi w:val="0"/>
        <w:ind w:left="0" w:right="0" w:firstLine="720"/>
        <w:jc w:val="both"/>
        <w:rPr>
          <w:rFonts w:ascii="StobiSerif Regular" w:hAnsi="StobiSerif Regular" w:cs="StobiSerif Regular"/>
          <w:bCs/>
          <w:color w:val="000000"/>
          <w:sz w:val="22"/>
          <w:szCs w:val="22"/>
          <w:lang w:val="mk-MK"/>
        </w:rPr>
      </w:pPr>
      <w:r>
        <w:rPr>
          <w:rFonts w:cs="StobiSerif Regular" w:ascii="StobiSerif Regular" w:hAnsi="StobiSerif Regular"/>
          <w:color w:val="000000"/>
          <w:sz w:val="22"/>
          <w:szCs w:val="22"/>
          <w:lang w:val="mk-MK"/>
        </w:rPr>
        <w:t xml:space="preserve">Постапката на унапредување има за цел да им овозможи на работниците во Министерството кариерно напредување, односно преминување од пониски, на повисоки работни места. </w:t>
      </w:r>
    </w:p>
    <w:p>
      <w:pPr>
        <w:pStyle w:val="NormalWeb"/>
        <w:spacing w:lineRule="auto" w:line="240" w:before="0" w:after="0"/>
        <w:jc w:val="center"/>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NormalWeb"/>
        <w:spacing w:lineRule="auto" w:line="240" w:before="0" w:after="0"/>
        <w:jc w:val="center"/>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r>
    </w:p>
    <w:p>
      <w:pPr>
        <w:pStyle w:val="NormalWeb"/>
        <w:spacing w:lineRule="auto" w:line="240" w:before="0" w:after="0"/>
        <w:jc w:val="center"/>
        <w:rPr>
          <w:rFonts w:ascii="StobiSerif Regular" w:hAnsi="StobiSerif Regular" w:cs="StobiSerif Regular"/>
          <w:sz w:val="22"/>
          <w:szCs w:val="22"/>
          <w:lang w:val="mk-MK"/>
        </w:rPr>
      </w:pPr>
      <w:r>
        <w:rPr>
          <w:rFonts w:cs="StobiSerif Regular" w:ascii="StobiSerif Regular" w:hAnsi="StobiSerif Regular"/>
          <w:b/>
          <w:bCs/>
        </w:rPr>
        <w:t>Член 5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Работник во Министерството може да биде унапреден:</w:t>
      </w:r>
    </w:p>
    <w:p>
      <w:pPr>
        <w:pStyle w:val="Normal"/>
        <w:jc w:val="both"/>
        <w:rPr>
          <w:rFonts w:ascii="StobiSerif Regular" w:hAnsi="StobiSerif Regular" w:cs="StobiSerif Regular"/>
        </w:rPr>
      </w:pPr>
      <w:r>
        <w:rPr>
          <w:rFonts w:cs="StobiSerif Regular" w:ascii="StobiSerif Regular" w:hAnsi="StobiSerif Regular"/>
          <w:sz w:val="22"/>
          <w:szCs w:val="22"/>
          <w:lang w:val="mk-MK"/>
        </w:rPr>
        <w:tab/>
        <w:t xml:space="preserve">- во повисок платен ранг или </w:t>
      </w:r>
    </w:p>
    <w:p>
      <w:pPr>
        <w:pStyle w:val="NormalWeb"/>
        <w:spacing w:lineRule="auto" w:line="240" w:before="0" w:after="0"/>
        <w:jc w:val="both"/>
        <w:rPr>
          <w:rFonts w:ascii="StobiSerif Regular" w:hAnsi="StobiSerif Regular" w:cs="StobiSerif Regular"/>
        </w:rPr>
      </w:pPr>
      <w:r>
        <w:rPr>
          <w:rFonts w:cs="StobiSerif Regular" w:ascii="StobiSerif Regular" w:hAnsi="StobiSerif Regular"/>
        </w:rPr>
        <w:tab/>
        <w:t>- на друго работно место кое во однос на претходното работно место е повисоко во Класификацијата на работните места.</w:t>
      </w:r>
    </w:p>
    <w:p>
      <w:pPr>
        <w:pStyle w:val="NormalWeb"/>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Web"/>
        <w:spacing w:lineRule="auto" w:line="240" w:before="0" w:after="0"/>
        <w:jc w:val="center"/>
        <w:rPr>
          <w:rFonts w:ascii="StobiSerif Regular" w:hAnsi="StobiSerif Regular" w:cs="StobiSerif Regular"/>
        </w:rPr>
      </w:pPr>
      <w:r>
        <w:rPr>
          <w:rFonts w:cs="StobiSerif Regular" w:ascii="StobiSerif Regular" w:hAnsi="StobiSerif Regular"/>
          <w:b/>
        </w:rPr>
        <w:t>Член 53</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xml:space="preserve">(1) Унапредувањето се врши во транспарентна постапка, со објавување на интерен оглас, врз основа на професионалните квалитети и квалификации на работникот, неговите работни способности, завршените обуки во текот на работниот однос и начинот на извршување на работните обврски, независно од полот, расата, бојата на кожата, политичкото и верското уверување и националната припадност. </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2) По исклучок од ставот (1) на овој член, транспарентноста на постапката нема да се однесува на унапредување на работници на определени работни места во Министерството, Бирото и Управата.</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3) Работните места на кои нема да се однесува транспарентноста на постапката, се определени во листата од членот 36 став (4) од овој колективен договор.</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r>
    </w:p>
    <w:p>
      <w:pPr>
        <w:pStyle w:val="NormalWeb"/>
        <w:spacing w:lineRule="auto" w:line="240" w:before="0" w:after="0"/>
        <w:ind w:left="0" w:right="0" w:firstLine="720"/>
        <w:jc w:val="both"/>
        <w:rPr>
          <w:rFonts w:ascii="StobiSerif Regular" w:hAnsi="StobiSerif Regular" w:cs="StobiSerif Regular"/>
          <w:bCs/>
          <w:sz w:val="22"/>
          <w:szCs w:val="22"/>
          <w:lang w:val="mk-MK"/>
        </w:rPr>
      </w:pPr>
      <w:r>
        <w:rPr>
          <w:rFonts w:cs="StobiSerif Regular" w:ascii="StobiSerif Regular" w:hAnsi="StobiSerif Regular"/>
          <w:bCs/>
        </w:rPr>
        <w:tab/>
        <w:tab/>
        <w:tab/>
        <w:tab/>
      </w:r>
      <w:r>
        <w:rPr>
          <w:rFonts w:cs="StobiSerif Regular" w:ascii="StobiSerif Regular" w:hAnsi="StobiSerif Regular"/>
          <w:b/>
          <w:bCs/>
        </w:rPr>
        <w:t>Член 5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1) Работникот кој се пријавува на интерен оглас согласно членот 53 од овој колективен договор, задолжително пред поднесување на апликацијата за тоа го известува раководителот на организациската единица каде во моментот ги извршува работните задачи, на соодветно пропишано образец.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о добиеното известување од ставот (1) на овој член, раководителот на организациската единица е должен да даде писмено мислење во однос на работникот и процесот на работа на организациската единица.</w:t>
      </w:r>
    </w:p>
    <w:p>
      <w:pPr>
        <w:pStyle w:val="Normal"/>
        <w:ind w:left="0" w:right="0" w:firstLine="720"/>
        <w:jc w:val="both"/>
        <w:rPr>
          <w:rFonts w:ascii="StobiSerif Regular" w:hAnsi="StobiSerif Regular" w:cs="StobiSerif Regular"/>
          <w:bCs/>
          <w:sz w:val="22"/>
          <w:szCs w:val="22"/>
          <w:lang w:val="mk-MK"/>
        </w:rPr>
      </w:pPr>
      <w:r>
        <w:rPr>
          <w:rFonts w:cs="StobiSerif Regular" w:ascii="StobiSerif Regular" w:hAnsi="StobiSerif Regular"/>
          <w:sz w:val="22"/>
          <w:szCs w:val="22"/>
          <w:lang w:val="mk-MK"/>
        </w:rPr>
        <w:t>(3) Писменото мислење раководителот го дава на образецот од ставот (1) на овој член и истото го доставува до организациската единица која го објавила интерниот оглас во рок од пет дена од добиеното писмено известување од работникот.</w:t>
      </w:r>
    </w:p>
    <w:p>
      <w:pPr>
        <w:pStyle w:val="NormalWeb"/>
        <w:spacing w:lineRule="auto" w:line="240" w:before="0" w:after="0"/>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Web"/>
        <w:spacing w:lineRule="auto" w:line="240" w:before="0" w:after="0"/>
        <w:jc w:val="center"/>
        <w:rPr>
          <w:rFonts w:ascii="StobiSerif Regular" w:hAnsi="StobiSerif Regular" w:cs="StobiSerif Regular"/>
          <w:b/>
          <w:b/>
        </w:rPr>
      </w:pPr>
      <w:r>
        <w:rPr>
          <w:rFonts w:cs="StobiSerif Regular" w:ascii="StobiSerif Regular" w:hAnsi="StobiSerif Regular"/>
          <w:b/>
          <w:bCs/>
        </w:rPr>
        <w:t>4.1. Унапредување во повисок платен ранг</w:t>
      </w:r>
    </w:p>
    <w:p>
      <w:pPr>
        <w:pStyle w:val="NormalWeb"/>
        <w:spacing w:lineRule="auto" w:line="240" w:before="0" w:after="0"/>
        <w:jc w:val="center"/>
        <w:rPr>
          <w:rFonts w:ascii="StobiSerif Regular" w:hAnsi="StobiSerif Regular" w:cs="StobiSerif Regular"/>
        </w:rPr>
      </w:pPr>
      <w:r>
        <w:rPr>
          <w:rFonts w:cs="StobiSerif Regular" w:ascii="StobiSerif Regular" w:hAnsi="StobiSerif Regular"/>
          <w:b/>
        </w:rPr>
        <w:t>Член 55</w:t>
      </w:r>
    </w:p>
    <w:p>
      <w:pPr>
        <w:pStyle w:val="NormalWeb"/>
        <w:spacing w:lineRule="auto" w:line="240" w:before="0" w:after="0"/>
        <w:jc w:val="both"/>
        <w:rPr>
          <w:rFonts w:ascii="StobiSerif Regular" w:hAnsi="StobiSerif Regular" w:cs="StobiSerif Regular"/>
        </w:rPr>
      </w:pPr>
      <w:r>
        <w:rPr>
          <w:rFonts w:cs="StobiSerif Regular" w:ascii="StobiSerif Regular" w:hAnsi="StobiSerif Regular"/>
        </w:rPr>
        <w:tab/>
        <w:t>(1) Работникот во текот на целиот работен стаж во Министерството се унапредува најмногу за пет платни ранга.</w:t>
      </w:r>
      <w:r>
        <w:rPr>
          <w:rStyle w:val="CommentReference"/>
          <w:rFonts w:cs="StobiSerif Regular" w:ascii="StobiSerif Regular" w:hAnsi="StobiSerif Regular"/>
          <w:lang w:eastAsia="en-GB"/>
        </w:rPr>
        <w:t xml:space="preserve"> </w:t>
      </w:r>
    </w:p>
    <w:p>
      <w:pPr>
        <w:pStyle w:val="NormalWeb"/>
        <w:spacing w:lineRule="auto" w:line="240" w:before="0" w:after="0"/>
        <w:jc w:val="both"/>
        <w:rPr>
          <w:rFonts w:ascii="Arial" w:hAnsi="Arial" w:cs="Arial"/>
        </w:rPr>
      </w:pPr>
      <w:r>
        <w:rPr>
          <w:rFonts w:cs="StobiSerif Regular" w:ascii="StobiSerif Regular" w:hAnsi="StobiSerif Regular"/>
        </w:rPr>
        <w:tab/>
        <w:t>(2) Со унапредување во првиот платен ранг, како и во секој нареден повисок платен ранг, работникот стекнува додаток за кариера на основната плата, под услови утврдени со закон и овој колективен договор.</w:t>
      </w:r>
    </w:p>
    <w:p>
      <w:pPr>
        <w:pStyle w:val="NormalWeb"/>
        <w:spacing w:lineRule="auto" w:line="240" w:before="0" w:after="0"/>
        <w:jc w:val="center"/>
        <w:rPr>
          <w:rFonts w:ascii="Arial" w:hAnsi="Arial" w:cs="Arial"/>
        </w:rPr>
      </w:pPr>
      <w:r>
        <w:rPr>
          <w:rFonts w:cs="Arial" w:ascii="Arial" w:hAnsi="Arial"/>
        </w:rPr>
      </w:r>
    </w:p>
    <w:p>
      <w:pPr>
        <w:pStyle w:val="NormalWeb"/>
        <w:spacing w:lineRule="auto" w:line="240" w:before="0" w:after="0"/>
        <w:jc w:val="center"/>
        <w:rPr>
          <w:rFonts w:ascii="StobiSerif Regular" w:hAnsi="StobiSerif Regular" w:cs="StobiSerif Regular"/>
          <w:sz w:val="22"/>
          <w:szCs w:val="22"/>
          <w:lang w:val="mk-MK"/>
        </w:rPr>
      </w:pPr>
      <w:r>
        <w:rPr>
          <w:rFonts w:cs="StobiSerif Regular" w:ascii="StobiSerif Regular" w:hAnsi="StobiSerif Regular"/>
          <w:b/>
        </w:rPr>
        <w:t>Член 5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ботникот се унапредува во соодветен платен ранг ако ги исполнува следниве услови:</w:t>
      </w:r>
    </w:p>
    <w:p>
      <w:pPr>
        <w:pStyle w:val="Normal"/>
        <w:jc w:val="both"/>
        <w:rPr>
          <w:rFonts w:ascii="StobiSerif Regular" w:hAnsi="StobiSerif Regular" w:cs="StobiSerif Regular"/>
        </w:rPr>
      </w:pPr>
      <w:r>
        <w:rPr>
          <w:rFonts w:cs="StobiSerif Regular" w:ascii="StobiSerif Regular" w:hAnsi="StobiSerif Regular"/>
          <w:sz w:val="22"/>
          <w:szCs w:val="22"/>
          <w:lang w:val="mk-MK"/>
        </w:rPr>
        <w:tab/>
        <w:t>- за унапредување во прв платен ранг има добиено три последователни оценки ,,особено се истакнува“, ,,се истакнува“ или „задоволува“;</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за унапредување во повисок платен ранг има добиено три последователни оценки ,,особено се истакнува“,„се истакнува“ или „задоволува“  по стекнување на претходниот платен ранг.</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2) По исклучок од ставот (1) на овој член, работникот распореден согласно членот 43 од овој колективен договор и полицискиот службеник упатен во истражен центар на јавното обвинителство се унапредуваат во повисок платен ранг ако имаат добиено вкупно три последователни оценки ,,особено се истакнува“, „се истакнува“ или „задоволува“.</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3) Работникот кој ќе биде оценет со оценка “особено се истакнува“ две години последователно, може да биде унапреден во повисок платен ранг за една година порано од рокот утврден во ставот (1) алинеи 1 и 2 на овој член.</w:t>
      </w:r>
    </w:p>
    <w:p>
      <w:pPr>
        <w:pStyle w:val="NormalWeb"/>
        <w:spacing w:lineRule="auto" w:line="240" w:before="0" w:after="0"/>
        <w:rPr>
          <w:rFonts w:ascii="StobiSerif Regular" w:hAnsi="StobiSerif Regular" w:cs="StobiSerif Regular"/>
        </w:rPr>
      </w:pPr>
      <w:r>
        <w:rPr>
          <w:rFonts w:cs="StobiSerif Regular" w:ascii="StobiSerif Regular" w:hAnsi="StobiSerif Regular"/>
        </w:rPr>
      </w:r>
    </w:p>
    <w:p>
      <w:pPr>
        <w:pStyle w:val="NormalWeb"/>
        <w:spacing w:lineRule="auto" w:line="240" w:before="0" w:after="0"/>
        <w:ind w:left="2880" w:right="0" w:firstLine="720"/>
        <w:rPr>
          <w:rFonts w:ascii="StobiSerif Regular" w:hAnsi="StobiSerif Regular" w:cs="StobiSerif Regular"/>
        </w:rPr>
      </w:pPr>
      <w:r>
        <w:rPr>
          <w:rFonts w:cs="StobiSerif Regular" w:ascii="StobiSerif Regular" w:hAnsi="StobiSerif Regular"/>
          <w:b/>
        </w:rPr>
        <w:t>Член 57</w:t>
      </w:r>
    </w:p>
    <w:p>
      <w:pPr>
        <w:pStyle w:val="NormalWeb"/>
        <w:spacing w:lineRule="auto" w:line="240" w:before="0" w:after="0"/>
        <w:jc w:val="both"/>
        <w:rPr>
          <w:rFonts w:ascii="StobiSerif Regular" w:hAnsi="StobiSerif Regular" w:cs="StobiSerif Regular"/>
        </w:rPr>
      </w:pPr>
      <w:r>
        <w:rPr>
          <w:rFonts w:cs="StobiSerif Regular" w:ascii="StobiSerif Regular" w:hAnsi="StobiSerif Regular"/>
        </w:rPr>
        <w:tab/>
        <w:t>(1) Организациските единици надлежни за управување со човечки ресурси во Министерството, Бирото односно Управата, во рок од 15 дена од денот на завршување на постапката за оценување на работниците,  доставуваат список на работници кои го исполниле условот за унапредување во повисок платен ранг согласно членот 56 став (3) од овој колективен договор, до раководителите на организациските единици.</w:t>
      </w:r>
    </w:p>
    <w:p>
      <w:pPr>
        <w:pStyle w:val="NormalWeb"/>
        <w:spacing w:lineRule="auto" w:line="240" w:before="0" w:after="0"/>
        <w:jc w:val="both"/>
        <w:rPr>
          <w:rFonts w:ascii="StobiSerif Regular" w:hAnsi="StobiSerif Regular" w:cs="StobiSerif Regular"/>
        </w:rPr>
      </w:pPr>
      <w:r>
        <w:rPr>
          <w:rFonts w:cs="StobiSerif Regular" w:ascii="StobiSerif Regular" w:hAnsi="StobiSerif Regular"/>
        </w:rPr>
        <w:tab/>
        <w:t xml:space="preserve"> (2) Раководителот на организациската единица до кого е доставен списокот од ставот (1) на овој член, во рок од 10 дена доставува писмен извештај со мислење за секој работник поединечно, кое го образложува со конкретни аргументи и показатели за работата на работникот, а врз основа на следните критериуми:</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годишни оценки на работникот изразени во износ со децимали за последните две години;</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xml:space="preserve">- награди, благодарници, пофалници и други признанија кои работникот ги има добиено од Министерството, во текот на последните две години; </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награди, благодарници, пофалници и други признанија кои работникот ги има добиено од од надворешни институции и субјекти, во текот на последните две години;</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активен придонес во конкретни проекти и активности во Министерството во текот на последните две години;</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учество и ангажман во повеќе обемни и сложени задачи истовремено, што резултирало со нивна успешна и ефикасна реализација;</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xml:space="preserve">- покажан исклучителен степен на самостојност, креативност и иницијативност во процесот на извршување на работните задачи, </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xml:space="preserve">- активно учество во работна група односно комисија како претседател односно член на работната група односно комисија и </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други ангажмани и активности чие реализирање е оценето како искучително значајно за работниот процес на Министерството.</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3) Писмениот извештај со мислењето од ставот (2) на овој член, раководителот на организациската единица го доставува до надлежната комисија за распоредување и унапредување.</w:t>
      </w:r>
    </w:p>
    <w:p>
      <w:pPr>
        <w:pStyle w:val="NormalWeb"/>
        <w:spacing w:lineRule="auto" w:line="240" w:before="0" w:after="0"/>
        <w:jc w:val="both"/>
        <w:rPr>
          <w:rFonts w:ascii="StobiSerif Regular" w:hAnsi="StobiSerif Regular" w:cs="StobiSerif Regular"/>
        </w:rPr>
      </w:pPr>
      <w:r>
        <w:rPr>
          <w:rFonts w:cs="StobiSerif Regular" w:ascii="StobiSerif Regular" w:hAnsi="StobiSerif Regular"/>
        </w:rPr>
        <w:tab/>
        <w:t xml:space="preserve">(4) Комисијата за распоредување и унапредување врз основа на добиените писмени извештаи со мислења од раководителите на организациските единици, врши бодирање согласно критериумите утврдени во ставот (2) на овој член и изготвува ранг-листа на работници кои го исполнуваат условот за унапредување во повисок платен ранг согласно членот 56 став (3) од овој колективен договор, </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5) Ранг-листата од ставот (4) на овој член, комисијата за распоредување и унапредување ја доставува до министерот најдоцна до 1 март во календарската година.</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6) Врз основа на ранг-листа од ставот (4) на овој член, министерот донесува одлука за унапредување во повисок платен ранг на работници согласно членот 56 став (3) од овој колективен договор.</w:t>
      </w:r>
    </w:p>
    <w:p>
      <w:pPr>
        <w:pStyle w:val="NormalWeb"/>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Web"/>
        <w:spacing w:lineRule="auto" w:line="240" w:before="0" w:after="0"/>
        <w:jc w:val="center"/>
        <w:rPr>
          <w:rFonts w:ascii="StobiSerif Regular" w:hAnsi="StobiSerif Regular" w:cs="StobiSerif Regular"/>
        </w:rPr>
      </w:pPr>
      <w:r>
        <w:rPr>
          <w:rFonts w:cs="StobiSerif Regular" w:ascii="StobiSerif Regular" w:hAnsi="StobiSerif Regular"/>
          <w:b/>
        </w:rPr>
        <w:t>Член 58</w:t>
      </w:r>
    </w:p>
    <w:p>
      <w:pPr>
        <w:pStyle w:val="NormalWeb"/>
        <w:spacing w:lineRule="auto" w:line="240" w:before="0" w:after="0"/>
        <w:jc w:val="both"/>
        <w:rPr>
          <w:rFonts w:ascii="StobiSerif Regular" w:hAnsi="StobiSerif Regular" w:cs="StobiSerif Regular"/>
        </w:rPr>
      </w:pPr>
      <w:r>
        <w:rPr>
          <w:rFonts w:cs="StobiSerif Regular" w:ascii="StobiSerif Regular" w:hAnsi="StobiSerif Regular"/>
        </w:rPr>
        <w:tab/>
        <w:t xml:space="preserve">(1) Работник не може да биде унапреден во повисок платен ранг и покрај тоа што ги исполнува условите од членот 56 од овој колективен договор, доколку во последната година му е изречена една од дисциплинските мерки утврдени за потешки случаи на кршење на работниот ред и дисциплина или неисполнување на работните обврски утврдени со овој колективен договор. </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2) Работникот од ставот (1) на овој член, унапредувањето во повисок платен ранг ќе го добие следната година, доколку за истата биде оценет со оцените: „особено се истакнува“, „се истакнува“ или „задоволува“.</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r>
    </w:p>
    <w:p>
      <w:pPr>
        <w:pStyle w:val="NormalWeb"/>
        <w:spacing w:lineRule="auto" w:line="240" w:before="0" w:after="0"/>
        <w:ind w:left="2880" w:right="0" w:firstLine="720"/>
        <w:jc w:val="both"/>
        <w:rPr>
          <w:rFonts w:ascii="StobiSerif Regular" w:hAnsi="StobiSerif Regular" w:cs="StobiSerif Regular"/>
        </w:rPr>
      </w:pPr>
      <w:r>
        <w:rPr>
          <w:rFonts w:cs="StobiSerif Regular" w:ascii="StobiSerif Regular" w:hAnsi="StobiSerif Regular"/>
          <w:b/>
        </w:rPr>
        <w:t>Член 59</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Исполнувањето на условите за унапредување во повисок платен ранг се проверува еднаш годишно и тоа на 1 април за сите работници во Министерството.</w:t>
      </w:r>
    </w:p>
    <w:p>
      <w:pPr>
        <w:pStyle w:val="NormalWeb"/>
        <w:spacing w:lineRule="auto" w:line="240" w:before="0" w:after="0"/>
        <w:jc w:val="center"/>
        <w:rPr>
          <w:rFonts w:ascii="StobiSerif Regular" w:hAnsi="StobiSerif Regular" w:cs="StobiSerif Regular"/>
        </w:rPr>
      </w:pPr>
      <w:r>
        <w:rPr>
          <w:rFonts w:cs="StobiSerif Regular" w:ascii="StobiSerif Regular" w:hAnsi="StobiSerif Regular"/>
        </w:rPr>
      </w:r>
    </w:p>
    <w:p>
      <w:pPr>
        <w:pStyle w:val="NormalWeb"/>
        <w:spacing w:lineRule="auto" w:line="240" w:before="0" w:after="0"/>
        <w:jc w:val="center"/>
        <w:rPr>
          <w:rFonts w:ascii="StobiSerif Regular" w:hAnsi="StobiSerif Regular" w:cs="StobiSerif Regular"/>
          <w:b/>
          <w:b/>
        </w:rPr>
      </w:pPr>
      <w:r>
        <w:rPr>
          <w:rFonts w:cs="StobiSerif Regular" w:ascii="StobiSerif Regular" w:hAnsi="StobiSerif Regular"/>
          <w:b/>
        </w:rPr>
        <w:t>4.2 Постапка за унапредување во повисок платен ранг</w:t>
      </w:r>
    </w:p>
    <w:p>
      <w:pPr>
        <w:pStyle w:val="NormalWeb"/>
        <w:spacing w:lineRule="auto" w:line="240" w:before="0" w:after="0"/>
        <w:jc w:val="center"/>
        <w:rPr>
          <w:rFonts w:ascii="StobiSerif Regular" w:hAnsi="StobiSerif Regular" w:cs="StobiSerif Regular"/>
          <w:sz w:val="22"/>
          <w:szCs w:val="22"/>
          <w:lang w:val="mk-MK"/>
        </w:rPr>
      </w:pPr>
      <w:r>
        <w:rPr>
          <w:rFonts w:cs="StobiSerif Regular" w:ascii="StobiSerif Regular" w:hAnsi="StobiSerif Regular"/>
          <w:b/>
        </w:rPr>
        <w:t>Член 6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 Работникот кој ги исполнува условите од членот 56 од овој колективен договор, се унапредува во соодветен платен ранг со решение за утврдување на платен ранг во кој е унапреден работнико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Решенијата за унапредување во повисок платен ранг ги донесува министерот или од него овластен раководен работник во рок од 30 дена од денот на утврдувањето дека се исполнети условите утврдени со закон и одредбите од овој колективен договор.</w:t>
      </w:r>
    </w:p>
    <w:p>
      <w:pPr>
        <w:pStyle w:val="TextBody"/>
        <w:spacing w:lineRule="auto" w:line="240"/>
        <w:ind w:left="0" w:righ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spacing w:lineRule="auto" w:line="240"/>
        <w:ind w:left="0" w:righ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spacing w:lineRule="auto" w:line="240"/>
        <w:jc w:val="center"/>
        <w:rPr>
          <w:rFonts w:ascii="StobiSerif Regular" w:hAnsi="StobiSerif Regular" w:cs="StobiSerif Regular"/>
          <w:b/>
          <w:b/>
          <w:szCs w:val="22"/>
          <w:lang w:val="mk-MK"/>
        </w:rPr>
      </w:pPr>
      <w:r>
        <w:rPr>
          <w:rFonts w:cs="StobiSerif Regular" w:ascii="StobiSerif Regular" w:hAnsi="StobiSerif Regular"/>
          <w:b/>
          <w:szCs w:val="22"/>
          <w:lang w:val="mk-MK"/>
        </w:rPr>
        <w:t>4.3 Унапредување на друго работно место</w:t>
      </w:r>
    </w:p>
    <w:p>
      <w:pPr>
        <w:pStyle w:val="TextBody"/>
        <w:spacing w:lineRule="auto" w:line="240"/>
        <w:jc w:val="center"/>
        <w:rPr>
          <w:rFonts w:ascii="StobiSerif Regular" w:hAnsi="StobiSerif Regular" w:cs="StobiSerif Regular"/>
          <w:szCs w:val="22"/>
          <w:lang w:val="mk-MK"/>
        </w:rPr>
      </w:pPr>
      <w:r>
        <w:rPr>
          <w:rFonts w:cs="StobiSerif Regular" w:ascii="StobiSerif Regular" w:hAnsi="StobiSerif Regular"/>
          <w:b/>
          <w:szCs w:val="22"/>
          <w:lang w:val="mk-MK"/>
        </w:rPr>
        <w:t xml:space="preserve">Член 61                                                                                                                                                                                                                                                                                                                                                                                                                                                                                                                                                                                                                                                                                                                                                                                                                                                                                                                                                                                                                                                                                                                                                                                                                                                                                                                                                                                                                                                                                                                                                                                                                                                                                                                                                                                                                                                                                                                                                                                                                                                                                                                                                                                                                                                                                                                                                                                                                                                                                                                                                                                                                                                                                                                                                                                                                                                                                                                                                                                                                                                                                                                                                                                                                                                                                                                                                                                                                                                                                                                                                                                                                                                                                                                                                                                                                                                                                                                                                                                                                                                                                                                                                                                                                                                                                                                                                                                                                                                                                                                                                                                                                                                                                                                                                                                                                                                                                                                                                                                                                                                                                                                                                                                                                                                                                                                                          </w:t>
      </w:r>
    </w:p>
    <w:p>
      <w:pPr>
        <w:pStyle w:val="TextBody"/>
        <w:spacing w:lineRule="auto" w:line="240"/>
        <w:ind w:left="0" w:right="0" w:firstLine="720"/>
        <w:jc w:val="both"/>
        <w:rPr>
          <w:rFonts w:ascii="StobiSerif Regular" w:hAnsi="StobiSerif Regular" w:cs="StobiSerif Regular"/>
          <w:szCs w:val="22"/>
          <w:lang w:val="mk-MK"/>
        </w:rPr>
      </w:pPr>
      <w:r>
        <w:rPr>
          <w:rFonts w:cs="StobiSerif Regular" w:ascii="StobiSerif Regular" w:hAnsi="StobiSerif Regular"/>
          <w:szCs w:val="22"/>
          <w:lang w:val="mk-MK"/>
        </w:rPr>
        <w:t>Работник може да биде унапреден на друго работно место согласно членот 52 став (1) алинеја 2 од овој колективен договор, доколку ги исполнува следните услови:</w:t>
      </w:r>
    </w:p>
    <w:p>
      <w:pPr>
        <w:pStyle w:val="TextBody"/>
        <w:spacing w:lineRule="auto" w:line="240"/>
        <w:ind w:left="0" w:right="0" w:firstLine="720"/>
        <w:jc w:val="both"/>
        <w:rPr>
          <w:rFonts w:ascii="StobiSerif Regular" w:hAnsi="StobiSerif Regular" w:cs="StobiSerif Regular"/>
          <w:szCs w:val="22"/>
          <w:lang w:val="mk-MK"/>
        </w:rPr>
      </w:pPr>
      <w:r>
        <w:rPr>
          <w:rFonts w:cs="StobiSerif Regular" w:ascii="StobiSerif Regular" w:hAnsi="StobiSerif Regular"/>
          <w:szCs w:val="22"/>
          <w:lang w:val="mk-MK"/>
        </w:rPr>
        <w:t>- работното место на кое се унапредува е слободно;</w:t>
      </w:r>
    </w:p>
    <w:p>
      <w:pPr>
        <w:pStyle w:val="TextBody"/>
        <w:spacing w:lineRule="auto" w:line="240"/>
        <w:ind w:left="0" w:right="0" w:firstLine="720"/>
        <w:jc w:val="both"/>
        <w:rPr>
          <w:rFonts w:ascii="StobiSerif Regular" w:hAnsi="StobiSerif Regular" w:cs="StobiSerif Regular"/>
          <w:bCs/>
          <w:szCs w:val="22"/>
          <w:lang w:val="mk-MK"/>
        </w:rPr>
      </w:pPr>
      <w:r>
        <w:rPr>
          <w:rFonts w:cs="StobiSerif Regular" w:ascii="StobiSerif Regular" w:hAnsi="StobiSerif Regular"/>
          <w:szCs w:val="22"/>
          <w:lang w:val="mk-MK"/>
        </w:rPr>
        <w:t xml:space="preserve">- </w:t>
      </w:r>
      <w:r>
        <w:rPr>
          <w:rFonts w:cs="StobiSerif Regular" w:ascii="StobiSerif Regular" w:hAnsi="StobiSerif Regular"/>
          <w:bCs/>
          <w:szCs w:val="22"/>
          <w:lang w:val="mk-MK"/>
        </w:rPr>
        <w:t>во целост ги исполнува условите утврдени во актот за систематизација на работните места за работното место на кое се врши унапредувањето;</w:t>
      </w:r>
    </w:p>
    <w:p>
      <w:pPr>
        <w:pStyle w:val="TextBody"/>
        <w:spacing w:lineRule="auto" w:line="240"/>
        <w:ind w:left="0" w:right="0" w:firstLine="720"/>
        <w:jc w:val="both"/>
        <w:rPr>
          <w:rFonts w:ascii="StobiSerif Regular" w:hAnsi="StobiSerif Regular" w:cs="StobiSerif Regular"/>
          <w:bCs/>
          <w:szCs w:val="22"/>
          <w:lang w:val="mk-MK"/>
        </w:rPr>
      </w:pPr>
      <w:r>
        <w:rPr>
          <w:rFonts w:cs="StobiSerif Regular" w:ascii="StobiSerif Regular" w:hAnsi="StobiSerif Regular"/>
          <w:bCs/>
          <w:szCs w:val="22"/>
          <w:lang w:val="mk-MK"/>
        </w:rPr>
        <w:t>- бил оценет со оценки ,,особено се истакнува“, ,,се истакнува“ или ,,задоволува“, под услови утврдени со овој колективен договор;</w:t>
      </w:r>
    </w:p>
    <w:p>
      <w:pPr>
        <w:pStyle w:val="TextBody"/>
        <w:spacing w:lineRule="auto" w:line="240"/>
        <w:ind w:left="0" w:right="0" w:firstLine="720"/>
        <w:jc w:val="both"/>
        <w:rPr>
          <w:rFonts w:ascii="StobiSerif Regular" w:hAnsi="StobiSerif Regular" w:cs="StobiSerif Regular"/>
          <w:bCs/>
          <w:szCs w:val="22"/>
          <w:lang w:val="mk-MK"/>
        </w:rPr>
      </w:pPr>
      <w:r>
        <w:rPr>
          <w:rFonts w:cs="StobiSerif Regular" w:ascii="StobiSerif Regular" w:hAnsi="StobiSerif Regular"/>
          <w:bCs/>
          <w:szCs w:val="22"/>
          <w:lang w:val="mk-MK"/>
        </w:rPr>
        <w:t>- ги исполнува работните компетенции предвидени за работното место на кое се унапредува;</w:t>
      </w:r>
    </w:p>
    <w:p>
      <w:pPr>
        <w:pStyle w:val="TextBody"/>
        <w:spacing w:lineRule="auto" w:line="240"/>
        <w:ind w:left="0" w:right="0" w:firstLine="720"/>
        <w:jc w:val="both"/>
        <w:rPr>
          <w:rFonts w:ascii="StobiSerif Regular" w:hAnsi="StobiSerif Regular" w:cs="StobiSerif Regular"/>
          <w:bCs/>
          <w:szCs w:val="22"/>
          <w:lang w:val="mk-MK"/>
        </w:rPr>
      </w:pPr>
      <w:r>
        <w:rPr>
          <w:rFonts w:cs="StobiSerif Regular" w:ascii="StobiSerif Regular" w:hAnsi="StobiSerif Regular"/>
          <w:bCs/>
          <w:szCs w:val="22"/>
          <w:lang w:val="mk-MK"/>
        </w:rPr>
        <w:t>- е распореден на работно место непосредно пониско од работното место на кое се унапредува;</w:t>
      </w:r>
    </w:p>
    <w:p>
      <w:pPr>
        <w:pStyle w:val="TextBody"/>
        <w:spacing w:lineRule="auto" w:line="240"/>
        <w:ind w:left="0" w:right="0" w:firstLine="720"/>
        <w:jc w:val="both"/>
        <w:rPr>
          <w:rFonts w:ascii="StobiSerif Regular" w:hAnsi="StobiSerif Regular" w:cs="StobiSerif Regular"/>
          <w:bCs/>
          <w:lang w:val="mk-MK"/>
        </w:rPr>
      </w:pPr>
      <w:r>
        <w:rPr>
          <w:rFonts w:cs="StobiSerif Regular" w:ascii="StobiSerif Regular" w:hAnsi="StobiSerif Regular"/>
          <w:bCs/>
          <w:szCs w:val="22"/>
          <w:lang w:val="mk-MK"/>
        </w:rPr>
        <w:t>- поминала најмалку една година од неговото последно унапредување и</w:t>
      </w:r>
    </w:p>
    <w:p>
      <w:pPr>
        <w:pStyle w:val="TextBody"/>
        <w:spacing w:lineRule="auto" w:line="240"/>
        <w:ind w:left="0" w:right="0" w:firstLine="720"/>
        <w:jc w:val="both"/>
        <w:rPr>
          <w:rFonts w:ascii="Arial" w:hAnsi="Arial" w:cs="Arial"/>
          <w:color w:val="000000"/>
          <w:sz w:val="22"/>
          <w:szCs w:val="22"/>
          <w:lang w:val="mk-MK"/>
        </w:rPr>
      </w:pPr>
      <w:r>
        <w:rPr>
          <w:rFonts w:cs="StobiSerif Regular" w:ascii="StobiSerif Regular" w:hAnsi="StobiSerif Regular"/>
          <w:bCs/>
          <w:lang w:val="mk-MK"/>
        </w:rPr>
        <w:t xml:space="preserve">- во последната година не бил казнуван поради кршење на работниот ред и дисциплина или </w:t>
      </w:r>
      <w:r>
        <w:rPr>
          <w:rFonts w:cs="StobiSerif Regular" w:ascii="StobiSerif Regular" w:hAnsi="StobiSerif Regular"/>
          <w:lang w:val="mk-MK"/>
        </w:rPr>
        <w:t xml:space="preserve">неисполнување на работните обврски утврдени со закон, Колективен договор на Министерството и договор за вработување. </w:t>
      </w:r>
    </w:p>
    <w:p>
      <w:pPr>
        <w:pStyle w:val="Default"/>
        <w:bidi w:val="0"/>
        <w:ind w:left="720" w:right="0" w:hanging="0"/>
        <w:jc w:val="both"/>
        <w:rPr>
          <w:rFonts w:ascii="Arial" w:hAnsi="Arial" w:cs="Arial"/>
          <w:color w:val="000000"/>
          <w:sz w:val="22"/>
          <w:szCs w:val="22"/>
          <w:lang w:val="mk-MK"/>
        </w:rPr>
      </w:pPr>
      <w:r>
        <w:rPr>
          <w:rFonts w:cs="Arial" w:ascii="Arial" w:hAnsi="Arial"/>
          <w:color w:val="000000"/>
          <w:sz w:val="22"/>
          <w:szCs w:val="22"/>
          <w:lang w:val="mk-MK"/>
        </w:rPr>
      </w:r>
    </w:p>
    <w:p>
      <w:pPr>
        <w:pStyle w:val="Default"/>
        <w:bidi w:val="0"/>
        <w:jc w:val="center"/>
        <w:rPr>
          <w:rFonts w:ascii="StobiSerif Regular" w:hAnsi="StobiSerif Regular" w:cs="StobiSerif Regular"/>
          <w:b/>
          <w:b/>
        </w:rPr>
      </w:pPr>
      <w:r>
        <w:rPr>
          <w:rFonts w:cs="StobiSerif Regular" w:ascii="StobiSerif Regular" w:hAnsi="StobiSerif Regular"/>
          <w:b/>
          <w:color w:val="000000"/>
          <w:sz w:val="22"/>
          <w:szCs w:val="22"/>
          <w:lang w:val="mk-MK"/>
        </w:rPr>
        <w:t>4.4 Постапка за распоредување и унапредување</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b/>
        </w:rPr>
        <w:tab/>
        <w:tab/>
        <w:tab/>
        <w:tab/>
        <w:t>Член 62</w:t>
      </w:r>
    </w:p>
    <w:p>
      <w:pPr>
        <w:pStyle w:val="NormalWeb"/>
        <w:spacing w:lineRule="auto" w:line="240" w:before="0" w:after="0"/>
        <w:ind w:left="0" w:right="0" w:firstLine="720"/>
        <w:jc w:val="both"/>
        <w:rPr>
          <w:rFonts w:ascii="StobiSerif Regular" w:hAnsi="StobiSerif Regular" w:eastAsia="StobiSerif Regular" w:cs="StobiSerif Regular"/>
        </w:rPr>
      </w:pPr>
      <w:r>
        <w:rPr>
          <w:rFonts w:cs="StobiSerif Regular" w:ascii="StobiSerif Regular" w:hAnsi="StobiSerif Regular"/>
        </w:rPr>
        <w:t>Распоредување односно унапредување на работниците во Министерството се врши согласно Класификацијата на работните места, при што се имаат предвид:</w:t>
      </w:r>
    </w:p>
    <w:p>
      <w:pPr>
        <w:pStyle w:val="NormalWeb"/>
        <w:spacing w:lineRule="auto" w:line="240" w:before="0" w:after="0"/>
        <w:ind w:left="0" w:right="0" w:firstLine="72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видот на работно место од кое работникот се распоредува или унапредува односно видот на работното место на кое работникот се распоредува или унапредува;</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видот на организациската единица во која е систематизирано работното место од кое работникот се распоредува или унапредува односно видот на организациската единица во која е систематизирано работното место на кое работникот се распоредува или унапредува;</w:t>
      </w:r>
    </w:p>
    <w:p>
      <w:pPr>
        <w:pStyle w:val="NormalWeb"/>
        <w:spacing w:lineRule="auto" w:line="240" w:before="0" w:after="0"/>
        <w:ind w:left="0" w:right="0" w:firstLine="720"/>
        <w:jc w:val="both"/>
        <w:rPr>
          <w:rFonts w:ascii="StobiSerif Regular" w:hAnsi="StobiSerif Regular" w:cs="StobiSerif Regular"/>
          <w:sz w:val="22"/>
          <w:szCs w:val="22"/>
          <w:lang w:val="mk-MK"/>
        </w:rPr>
      </w:pPr>
      <w:r>
        <w:rPr>
          <w:rFonts w:cs="StobiSerif Regular" w:ascii="StobiSerif Regular" w:hAnsi="StobiSerif Regular"/>
        </w:rPr>
        <w:t xml:space="preserve">- видот на нивото односно категоријата на работното место од кое се врши распоредување или унапредување на работнико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bidi w:val="0"/>
        <w:ind w:left="2880" w:right="0" w:firstLine="720"/>
        <w:jc w:val="both"/>
        <w:rPr>
          <w:rFonts w:ascii="StobiSerif Regular" w:hAnsi="StobiSerif Regular" w:eastAsia="StobiSerif Regular" w:cs="StobiSerif Regular"/>
        </w:rPr>
      </w:pPr>
      <w:r>
        <w:rPr>
          <w:rFonts w:cs="StobiSerif Regular" w:ascii="StobiSerif Regular" w:hAnsi="StobiSerif Regular"/>
          <w:b/>
          <w:color w:val="000000"/>
          <w:sz w:val="22"/>
          <w:szCs w:val="22"/>
          <w:lang w:val="mk-MK"/>
        </w:rPr>
        <w:t>Член 63</w:t>
      </w:r>
    </w:p>
    <w:p>
      <w:pPr>
        <w:pStyle w:val="NormalWeb"/>
        <w:spacing w:lineRule="auto" w:line="240" w:before="0" w:after="0"/>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rPr>
        <w:t xml:space="preserve"> </w:t>
      </w:r>
      <w:r>
        <w:rPr>
          <w:rFonts w:cs="StobiSerif Regular" w:ascii="StobiSerif Regular" w:hAnsi="StobiSerif Regular"/>
        </w:rPr>
        <w:t>(1) Постапката за селекција при распоредување, како и при унапредување на работниците во Министерството согласно одредбите од овој колективен договор, опфаќа повеќе фаз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одзаконскиот акт за начинот на спроведување на селекција при распоредување, како и при унапредување на работниците во Министерството  го донесува министер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bidi w:val="0"/>
        <w:jc w:val="center"/>
        <w:rPr>
          <w:rFonts w:ascii="StobiSerif Regular" w:hAnsi="StobiSerif Regular" w:cs="StobiSerif Regular"/>
          <w:b/>
          <w:b/>
          <w:bCs/>
        </w:rPr>
      </w:pPr>
      <w:r>
        <w:rPr>
          <w:rFonts w:cs="StobiSerif Regular" w:ascii="StobiSerif Regular" w:hAnsi="StobiSerif Regular"/>
          <w:b/>
          <w:color w:val="000000"/>
          <w:sz w:val="22"/>
          <w:szCs w:val="22"/>
          <w:lang w:val="mk-MK"/>
        </w:rPr>
        <w:t>4.5 Одлука за распоредување и унапредување</w:t>
      </w:r>
    </w:p>
    <w:p>
      <w:pPr>
        <w:pStyle w:val="NormalWeb"/>
        <w:spacing w:lineRule="auto" w:line="240" w:before="0" w:after="0"/>
        <w:ind w:left="2880" w:right="0" w:firstLine="720"/>
        <w:rPr>
          <w:rFonts w:ascii="StobiSerif Regular" w:hAnsi="StobiSerif Regular" w:eastAsia="StobiSerif Regular" w:cs="StobiSerif Regular"/>
          <w:bCs/>
        </w:rPr>
      </w:pPr>
      <w:r>
        <w:rPr>
          <w:rFonts w:cs="StobiSerif Regular" w:ascii="StobiSerif Regular" w:hAnsi="StobiSerif Regular"/>
          <w:b/>
          <w:bCs/>
        </w:rPr>
        <w:t>Член 64</w:t>
      </w:r>
    </w:p>
    <w:p>
      <w:pPr>
        <w:pStyle w:val="NormalWeb"/>
        <w:spacing w:lineRule="auto" w:line="240" w:before="0" w:after="0"/>
        <w:jc w:val="both"/>
        <w:rPr>
          <w:rFonts w:ascii="StobiSerif Regular" w:hAnsi="StobiSerif Regular" w:cs="StobiSerif Regular"/>
          <w:bCs/>
        </w:rPr>
      </w:pPr>
      <w:r>
        <w:rPr>
          <w:rFonts w:eastAsia="StobiSerif Regular" w:cs="StobiSerif Regular" w:ascii="StobiSerif Regular" w:hAnsi="StobiSerif Regular"/>
          <w:bCs/>
        </w:rPr>
        <w:t xml:space="preserve"> </w:t>
      </w:r>
      <w:r>
        <w:rPr>
          <w:rFonts w:cs="StobiSerif Regular" w:ascii="StobiSerif Regular" w:hAnsi="StobiSerif Regular"/>
          <w:bCs/>
        </w:rPr>
        <w:tab/>
      </w:r>
      <w:r>
        <w:rPr>
          <w:rFonts w:cs="StobiSerif Regular" w:ascii="StobiSerif Regular" w:hAnsi="StobiSerif Regular"/>
        </w:rPr>
        <w:t xml:space="preserve">(1) </w:t>
      </w:r>
      <w:r>
        <w:rPr>
          <w:rFonts w:cs="StobiSerif Regular" w:ascii="StobiSerif Regular" w:hAnsi="StobiSerif Regular"/>
          <w:bCs/>
        </w:rPr>
        <w:t xml:space="preserve">Одлука за распоредување и унапредување на работниците во Министерството донесуваат посебни комисии за распоредување и унапредување, што ги формира министерот. </w:t>
      </w:r>
    </w:p>
    <w:p>
      <w:pPr>
        <w:pStyle w:val="NormalWeb"/>
        <w:spacing w:lineRule="auto" w:line="240" w:before="0" w:after="0"/>
        <w:jc w:val="both"/>
        <w:rPr>
          <w:rFonts w:ascii="StobiSerif Regular" w:hAnsi="StobiSerif Regular" w:cs="StobiSerif Regular"/>
          <w:sz w:val="22"/>
          <w:szCs w:val="22"/>
          <w:lang w:val="mk-MK"/>
        </w:rPr>
      </w:pPr>
      <w:r>
        <w:rPr>
          <w:rFonts w:cs="StobiSerif Regular" w:ascii="StobiSerif Regular" w:hAnsi="StobiSerif Regular"/>
          <w:bCs/>
        </w:rPr>
        <w:tab/>
      </w:r>
      <w:r>
        <w:rPr>
          <w:rFonts w:cs="StobiSerif Regular" w:ascii="StobiSerif Regular" w:hAnsi="StobiSerif Regular"/>
        </w:rPr>
        <w:t xml:space="preserve">(2) </w:t>
      </w:r>
      <w:r>
        <w:rPr>
          <w:rFonts w:cs="StobiSerif Regular" w:ascii="StobiSerif Regular" w:hAnsi="StobiSerif Regular"/>
          <w:bCs/>
        </w:rPr>
        <w:t>Комисиите од ставот (1) се составени од претседател, четири члена и нивни заменици, од кои еден член и заменик се претставници на Синдикатот, а еден член и заменик е променлив и е раководител на организациската единица каде е систематизирано работното место за кое се спроведува постапка за распоредување, односно унапредување. Во работата на комисијата учествува и секретар-записничар, без право на глас.</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3) За претседател, член односно заменик во комисија за распоредување и унапредување се определува работник со VII/1 степен на образование или 240 ЕКТС и работно искуство од најмалку 10 годин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6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Врз основа на одлуката на комисијата од членот 64 од овој колективен договор, министерот или од него овластен работник донесува решение за распоредување односно унапредување, во кое треба да се образложат причините поради кои е извршено распоредувањето односно унапредувањето на работникот на друго работно место</w:t>
      </w:r>
      <w:r>
        <w:rPr>
          <w:rFonts w:cs="StobiSerif Regular" w:ascii="StobiSerif Regular" w:hAnsi="StobiSerif Regular"/>
          <w:sz w:val="22"/>
          <w:szCs w:val="22"/>
          <w:lang w:val="sl-SI"/>
        </w:rPr>
        <w:t xml:space="preserve">, </w:t>
      </w:r>
      <w:r>
        <w:rPr>
          <w:rFonts w:cs="StobiSerif Regular" w:ascii="StobiSerif Regular" w:hAnsi="StobiSerif Regular"/>
          <w:sz w:val="22"/>
          <w:szCs w:val="22"/>
          <w:lang w:val="mk-MK"/>
        </w:rPr>
        <w:t xml:space="preserve">согласно одлуката на комисијат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За извршениот избор и донесеното решение од ставот (1) на овој член, се известуваат сите кандидати кои се пријавиле на интерниот оглас за распоредување односно унапредува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II. ОБУКА НА РАБОТНИЦИТЕ</w:t>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6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Во Министерството се врши обука на работниците во следните случа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кога определено лице за првпат заснова работен однос (обука на приправник);</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кога определено лице врз основа на спроведена постапка за селекција е избрано за кандидат за полицаец (основна обука за полицаец);</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заради оспособување на работник за самостојно вршење на работите на определено работно место 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заради континуирана обука на работник.</w:t>
      </w:r>
    </w:p>
    <w:p>
      <w:pPr>
        <w:pStyle w:val="Normal"/>
        <w:tabs>
          <w:tab w:val="clear" w:pos="720"/>
          <w:tab w:val="left" w:pos="3600" w:leader="none"/>
        </w:tabs>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Обуката од ставот (1) на овој член, се спроведува за сите работници во Министерството независно од полот, расата, бојата на кожата, националното и социјалното потекло, политичкото и верското уверување и имотната и општествената положба.</w:t>
      </w:r>
    </w:p>
    <w:p>
      <w:pPr>
        <w:pStyle w:val="Normal"/>
        <w:tabs>
          <w:tab w:val="clear" w:pos="720"/>
          <w:tab w:val="left" w:pos="3600" w:leader="none"/>
        </w:tabs>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600" w:leader="none"/>
        </w:tabs>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600" w:leader="none"/>
        </w:tabs>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1. Субјекти надлежни за спроведување на обук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ab/>
        <w:t>Член 67</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Обуката во Министерството се спроведува на следните начин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со мент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во Центарот за обука на Министерството ил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со ангажирање на други лица и субјект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6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спроведување на обуката, како и начинот на планирање, подготвување, управување, координирање, следење и евалуација на активностите во врска со обуката на работниците во Министерството се врши согласно одредбите на Законот за внатрешни работи, Правилникот за обука во Министерството и одредбите од овој колективен догов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6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аботниците од членот 66 став (1) точка (1) од овој колективен договор по истекот на обуката полагаат приправнички испит.</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2) Приправничкиот испит се полага на начин утврден во членовите од 15 до 35 од овој колективен договор.</w:t>
      </w:r>
    </w:p>
    <w:p>
      <w:pPr>
        <w:pStyle w:val="Normal"/>
        <w:ind w:left="288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7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аботниците од членот 66 став (1) точка 3 од овој колективен договор полагаат посебен испи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Испитот од ставот (1) на овој член, се состои од теоретски и практичен дел, а се полага пред комисија формирана од министер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Комисијата од ставот (2) на овој член, се формира по потреба и истата е составена од претседател, два члена и нивни заменици. Во работата на комисијата учествува секретар-записничар и менторот кој ја спровел обуката на работникот, кои немаат право на глас.</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Претседател на комисијата од ставот (3) на овој член, е раководителот на организациската единица во која работи работникот, а членовите се претставници од организациските единици од соодветната облас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За претседател, член односно заменик во комисијата се определува работник со VII/1</w:t>
      </w:r>
      <w:r>
        <w:rPr>
          <w:rFonts w:cs="StobiSerif Regular" w:ascii="StobiSerif Regular" w:hAnsi="StobiSerif Regular"/>
          <w:sz w:val="22"/>
          <w:szCs w:val="22"/>
          <w:lang w:val="sl-SI"/>
        </w:rPr>
        <w:t xml:space="preserve"> </w:t>
      </w:r>
      <w:r>
        <w:rPr>
          <w:rFonts w:cs="StobiSerif Regular" w:ascii="StobiSerif Regular" w:hAnsi="StobiSerif Regular"/>
          <w:sz w:val="22"/>
          <w:szCs w:val="22"/>
          <w:lang w:val="mk-MK"/>
        </w:rPr>
        <w:t xml:space="preserve">степен на образование или 240 ЕКТС.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7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Испитот од членот 70 од овој колективен договор, се полага согласно посебна програма изготвена од организациската единица во која работи работникот кој се обучув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Во програмата од ставот (1) на овој член, се содржи план со наставни единици во кои се разработени сите прашања зависно од проблематиката на работа на организациската единица, согласно надлежноста на организациската единица во која се обучува работник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72</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За полагање на испитот од членот 70 од овој колективен договор, работникот кој се обучува поднесува писмено барање до организациската единица надлежна за управување со човечки ресурси во Министерството, Бирото односно Управата, согласно организациската поставеност на организациската единица во која работи работникот што се обучува.</w:t>
      </w:r>
      <w:r>
        <w:rPr>
          <w:rFonts w:cs="StobiSerif Regular" w:ascii="StobiSerif Regular" w:hAnsi="StobiSerif Regular"/>
          <w:sz w:val="22"/>
          <w:szCs w:val="22"/>
          <w:lang w:val="ru-RU"/>
        </w:rPr>
        <w:t xml:space="preserve"> </w:t>
      </w:r>
    </w:p>
    <w:p>
      <w:pPr>
        <w:pStyle w:val="Normal"/>
        <w:ind w:left="288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7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Комисијата од членот 70 од овој колективен договор, се состанува по поднесени барања за полагање испит за самостојно вршење на работите на одредено работно мес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Претседателот на комисијата го определува денот и часот за полагање на посебниот испит и за тоа се известува работникот преку соодветната организациска единица најдоцна седум дена пред полагањето на посебниот испи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За полагањето на испитот се води записник кој го потпишуваат претседателот и членовите на комисија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Резултатот од испитот се оценуваат со оценка ,,го положил испитот“ или ,,не го положил испит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Оценка за резултатот од испитот се донесува со мнозинство на гласови од претседателот и членовите на комисија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7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На работникот кој го положил испитот од членот 70 од овој колективен договор му се издава уверение за оспособеност за самостојно вршење на работите на конкретното работно место за кое работникот го полагал испит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Уверението од ставот (1) на овој член го потпишува претседателот на испитната комис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7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аботникот кој нема да положи дел или целиот испит од членот 70 од овој колективен договор има право на повторно полагање по истекот на 30 дена од првото полагање на испитит.</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2) Работникот кој по истекот на обуката за оспособување за самостојно вршење на работите на одредено работно место нема да го положи испитот од членот 70 од овој колективен договор по втор пат или без оправдани причини не се јавил на полагање, се распоредува на друго работно место согласно закон, подзаконски пропис и одредбите на овој колективен договор, со основна плата во висина на основната плата од работното место од кое бил распореден на работното место за кое не го положил испитот од членот 70 од овој колективен договор.</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III. ОЦЕНУВАЊЕ НА ЕФЕКТОТ НА РАБОТНИЦИТЕ ВО МИНИСТЕРСТВОТО</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1. Годишна оценка</w:t>
      </w:r>
    </w:p>
    <w:p>
      <w:pPr>
        <w:pStyle w:val="Normal"/>
        <w:ind w:left="0" w:right="0" w:firstLine="720"/>
        <w:jc w:val="both"/>
        <w:rPr>
          <w:rFonts w:ascii="StobiSerif Regular" w:hAnsi="StobiSerif Regular" w:cs="StobiSerif Regular"/>
          <w:bCs/>
          <w:sz w:val="22"/>
          <w:szCs w:val="22"/>
          <w:lang w:val="mk-MK"/>
        </w:rPr>
      </w:pPr>
      <w:r>
        <w:rPr>
          <w:rFonts w:cs="StobiSerif Regular" w:ascii="StobiSerif Regular" w:hAnsi="StobiSerif Regular"/>
          <w:b/>
          <w:sz w:val="22"/>
          <w:szCs w:val="22"/>
          <w:lang w:val="mk-MK"/>
        </w:rPr>
        <w:tab/>
        <w:tab/>
        <w:tab/>
        <w:tab/>
        <w:t>Член 76</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1) Работата на работниците во Министерството, задолжително се оценува еднаш годишно, најдоцна до 1 декември за тековната година.</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Годишната оценка на работникот се добива врз основа на оценката на оценувачот, со тежински фактор од 65%, како и од просечната оценка од двајца други работници во организациската единица во која работи работникот кој се оценува, од редот на работници со кои работникот непосредно соработувал (во натамошниот текст: други оценувачи), со тежински фактор од 35%. </w:t>
      </w:r>
    </w:p>
    <w:p>
      <w:pPr>
        <w:pStyle w:val="Normal"/>
        <w:autoSpaceDE w:val="false"/>
        <w:ind w:left="0" w:right="0" w:firstLine="720"/>
        <w:jc w:val="both"/>
        <w:rPr>
          <w:rFonts w:ascii="StobiSerif Regular" w:hAnsi="StobiSerif Regular" w:eastAsia="StobiSerif Regular" w:cs="StobiSerif Regular"/>
        </w:rPr>
      </w:pPr>
      <w:r>
        <w:rPr>
          <w:rFonts w:cs="StobiSerif Regular" w:ascii="StobiSerif Regular" w:hAnsi="StobiSerif Regular"/>
          <w:sz w:val="22"/>
          <w:szCs w:val="22"/>
          <w:lang w:val="mk-MK"/>
        </w:rPr>
        <w:t xml:space="preserve">(3) Другите оценувачи ги бира работникот и истите со оценки од ,,1“ до ,,5“ ги оценуваат општите работни компетенции на работникот и предлагаат начини на подобрување на неговата работа. </w:t>
      </w:r>
    </w:p>
    <w:p>
      <w:pPr>
        <w:pStyle w:val="NormalWeb"/>
        <w:spacing w:lineRule="auto" w:line="240" w:before="0" w:after="0"/>
        <w:ind w:left="0" w:right="0" w:firstLine="72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4) Оценувачот за време на пополнување на образецот за годишно оценување кое го врши во присуство на работникот, задолжително спроведува и пополнува образец за спроведено годишно кариерно интервју со работникот.</w:t>
      </w:r>
    </w:p>
    <w:p>
      <w:pPr>
        <w:pStyle w:val="NormalWeb"/>
        <w:spacing w:lineRule="auto" w:line="240" w:before="0" w:after="0"/>
        <w:jc w:val="both"/>
        <w:rPr>
          <w:rFonts w:ascii="StobiSerif Regular" w:hAnsi="StobiSerif Regular" w:cs="StobiSerif Regular"/>
        </w:rPr>
      </w:pPr>
      <w:r>
        <w:rPr>
          <w:rFonts w:cs="StobiSerif Regular" w:ascii="StobiSerif Regular" w:hAnsi="StobiSerif Regular"/>
        </w:rPr>
        <w:tab/>
        <w:t>(5) Преку спроведување на годишното кариерно интервју, работникот се произнесува за: личните планови во однос на неговото распоредување или унапредување во истата или друга организациска единица, потреби за специфични обуки со цел унапредување на неговата работа, забелешки во однос на начинот на функционирање на организациската единица и слично.</w:t>
      </w:r>
    </w:p>
    <w:p>
      <w:pPr>
        <w:pStyle w:val="NormalWeb"/>
        <w:spacing w:lineRule="auto" w:line="240" w:before="0" w:after="0"/>
        <w:jc w:val="both"/>
        <w:rPr>
          <w:rFonts w:ascii="StobiSerif Regular" w:hAnsi="StobiSerif Regular" w:cs="StobiSerif Regular"/>
        </w:rPr>
      </w:pPr>
      <w:r>
        <w:rPr>
          <w:rFonts w:cs="StobiSerif Regular" w:ascii="StobiSerif Regular" w:hAnsi="StobiSerif Regular"/>
        </w:rPr>
        <w:tab/>
        <w:t>(6) Оценувањето на работникот го врши непосредно раководниот работник (во натамошниот текст: оценувачот), кој задолжително треба да поседува сертификат за успешно завршена обука за оценувач издадена од Центарот и пред да го отпочне процесот на оценување во неговата организациска единица, задолжително треба да биде оценет од страна на неговиот непосредно раководен работник.</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7) Раководителот кој од страна на својот оценувач е оценет со оценка помала од оценката ,,задоволува“, нема право да врши оценување на работниците во неговата организациска единица.</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8) Во случај кога раководителот на организациската единица е оценет со оценка пониска од оценката ,,задоволува“, оценувањето го врши следниот по ниво раководител во истата организациска единица или друг непосредно повисок раководен работник, кои задолжително треба да го исполнуваат условот од ставот (6) на овој член и да бидат оценети со оценка најмалку ,,задоволува“.</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9) Оценувачот го оценува квалитетот, ефективноста на работењето, почитувањето на роковите и нивото на исполнување на утврдените работни цели и задачи, нивото на вклученост и посветеност на работата, придонесот во реализацијата на планот на организациската единица, реализацијата на индивидуалниот план за стручно усовршување и однесувањето на работникот, а го зема во предвид и извештајот од полугодишното интервју спроведено согласно одредбите од овој закон.</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xml:space="preserve">(10) По завршувањето на оценувањето, копија од образецот за оценување, како и примерок од образецот за годишното кариерно интервју, се доставува и до работникот. </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11) Оценувачот е должен да подготви и најдоцна до 31 декември, до надлежната организациска единица за управување со човечки ресурси, да достави извештај со ранг листа на годишни оценки на сите работници, како и примерок од образецот за извршено оценување и годишното кариерно интервју.</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r>
    </w:p>
    <w:p>
      <w:pPr>
        <w:pStyle w:val="NormalWeb"/>
        <w:spacing w:lineRule="auto" w:line="240" w:before="0" w:after="0"/>
        <w:jc w:val="center"/>
        <w:rPr>
          <w:rFonts w:ascii="StobiSerif Regular" w:hAnsi="StobiSerif Regular" w:cs="StobiSerif Regular"/>
          <w:b/>
          <w:b/>
          <w:bCs/>
        </w:rPr>
      </w:pPr>
      <w:r>
        <w:rPr>
          <w:rFonts w:cs="StobiSerif Regular" w:ascii="StobiSerif Regular" w:hAnsi="StobiSerif Regular"/>
          <w:b/>
          <w:bCs/>
        </w:rPr>
        <w:t xml:space="preserve">2. Критериуми за оценување на работниците  </w:t>
      </w:r>
    </w:p>
    <w:p>
      <w:pPr>
        <w:pStyle w:val="NormalWeb"/>
        <w:spacing w:lineRule="auto" w:line="240" w:before="0" w:after="0"/>
        <w:jc w:val="center"/>
        <w:rPr>
          <w:rFonts w:ascii="StobiSerif Regular" w:hAnsi="StobiSerif Regular" w:cs="StobiSerif Regular"/>
          <w:b/>
          <w:b/>
          <w:bCs/>
        </w:rPr>
      </w:pPr>
      <w:r>
        <w:rPr>
          <w:rFonts w:cs="StobiSerif Regular" w:ascii="StobiSerif Regular" w:hAnsi="StobiSerif Regular"/>
          <w:b/>
          <w:bCs/>
        </w:rPr>
        <w:t>Член 77</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
          <w:bCs/>
        </w:rPr>
        <w:tab/>
      </w:r>
      <w:r>
        <w:rPr>
          <w:rFonts w:cs="StobiSerif Regular" w:ascii="StobiSerif Regular" w:hAnsi="StobiSerif Regular"/>
          <w:bCs/>
        </w:rPr>
        <w:t>Оценување на работник во Министерството се врши врз основа на критериумите што се однесуваат на резултатите од неговата работа, како и личните квалитети што тој ги покажал во текот на работењето, и тоа:</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стручност;</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обем на работа (колку работа завршил);</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правовременост (кога ги завршил работите),</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самостојност;</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креативност;</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прецизност;</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доверливост;</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соработка;</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организирање на работата;</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интердисциплинарност;</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однос кон странките;</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комуникација и</w:t>
      </w:r>
    </w:p>
    <w:p>
      <w:pPr>
        <w:pStyle w:val="NormalWeb"/>
        <w:spacing w:lineRule="auto" w:line="240" w:before="0" w:after="0"/>
        <w:jc w:val="both"/>
        <w:rPr>
          <w:rFonts w:ascii="StobiSerif Regular" w:hAnsi="StobiSerif Regular" w:cs="StobiSerif Regular"/>
          <w:bCs/>
          <w:sz w:val="22"/>
          <w:szCs w:val="22"/>
          <w:lang w:val="mk-MK"/>
        </w:rPr>
      </w:pPr>
      <w:r>
        <w:rPr>
          <w:rFonts w:cs="StobiSerif Regular" w:ascii="StobiSerif Regular" w:hAnsi="StobiSerif Regular"/>
          <w:bCs/>
        </w:rPr>
        <w:tab/>
        <w:t xml:space="preserve">- други способности поврзани со работата. </w:t>
      </w:r>
    </w:p>
    <w:p>
      <w:pPr>
        <w:pStyle w:val="Normal"/>
        <w:ind w:left="0" w:right="0"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Web"/>
        <w:spacing w:lineRule="auto" w:line="240" w:before="0" w:after="0"/>
        <w:jc w:val="center"/>
        <w:rPr>
          <w:rFonts w:ascii="StobiSerif Regular" w:hAnsi="StobiSerif Regular" w:cs="StobiSerif Regular"/>
          <w:b/>
          <w:b/>
          <w:bCs/>
        </w:rPr>
      </w:pPr>
      <w:r>
        <w:rPr>
          <w:rFonts w:cs="StobiSerif Regular" w:ascii="StobiSerif Regular" w:hAnsi="StobiSerif Regular"/>
          <w:b/>
          <w:bCs/>
        </w:rPr>
        <w:t>3. Видови на оценки</w:t>
      </w:r>
    </w:p>
    <w:p>
      <w:pPr>
        <w:pStyle w:val="NormalWeb"/>
        <w:spacing w:lineRule="auto" w:line="240" w:before="0" w:after="0"/>
        <w:jc w:val="center"/>
        <w:rPr>
          <w:rFonts w:ascii="StobiSerif Regular" w:hAnsi="StobiSerif Regular" w:cs="StobiSerif Regular"/>
          <w:b/>
          <w:b/>
          <w:bCs/>
        </w:rPr>
      </w:pPr>
      <w:r>
        <w:rPr>
          <w:rFonts w:cs="StobiSerif Regular" w:ascii="StobiSerif Regular" w:hAnsi="StobiSerif Regular"/>
          <w:b/>
          <w:bCs/>
        </w:rPr>
        <w:t>Член 78</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
          <w:bCs/>
        </w:rPr>
        <w:tab/>
      </w:r>
      <w:r>
        <w:rPr>
          <w:rFonts w:cs="StobiSerif Regular" w:ascii="StobiSerif Regular" w:hAnsi="StobiSerif Regular"/>
          <w:bCs/>
        </w:rPr>
        <w:t>Оценување на работникот се врши со следните оценки:</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особено се истакнува“ - оценка ,,5“, со вредност од 4.51 до 5.00;</w:t>
      </w:r>
    </w:p>
    <w:p>
      <w:pPr>
        <w:pStyle w:val="NormalWeb"/>
        <w:spacing w:lineRule="auto" w:line="240" w:before="0" w:after="0"/>
        <w:ind w:left="0" w:right="0" w:firstLine="720"/>
        <w:jc w:val="both"/>
        <w:rPr>
          <w:rFonts w:ascii="StobiSerif Regular" w:hAnsi="StobiSerif Regular" w:cs="StobiSerif Regular"/>
          <w:bCs/>
        </w:rPr>
      </w:pPr>
      <w:r>
        <w:rPr>
          <w:rFonts w:cs="StobiSerif Regular" w:ascii="StobiSerif Regular" w:hAnsi="StobiSerif Regular"/>
          <w:bCs/>
        </w:rPr>
        <w:t>- ,,се истакнува“ - оценка ,,4“, со вредност од 3.51 до 4.50;</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задоволува“ - оценка ,,3“, со вредност од 2.51 до 3.50;</w:t>
      </w:r>
    </w:p>
    <w:p>
      <w:pPr>
        <w:pStyle w:val="NormalWeb"/>
        <w:spacing w:lineRule="auto" w:line="240" w:before="0" w:after="0"/>
        <w:jc w:val="both"/>
        <w:rPr>
          <w:rFonts w:ascii="StobiSerif Regular" w:hAnsi="StobiSerif Regular" w:cs="StobiSerif Regular"/>
          <w:bCs/>
        </w:rPr>
      </w:pPr>
      <w:r>
        <w:rPr>
          <w:rFonts w:cs="StobiSerif Regular" w:ascii="StobiSerif Regular" w:hAnsi="StobiSerif Regular"/>
          <w:bCs/>
        </w:rPr>
        <w:tab/>
        <w:t xml:space="preserve">- ,,делумно задоволува“ - оценка ,,2“, со вредност од 1.51 до 2.50 и </w:t>
      </w:r>
    </w:p>
    <w:p>
      <w:pPr>
        <w:pStyle w:val="NormalWeb"/>
        <w:spacing w:lineRule="auto" w:line="240" w:before="0" w:after="0"/>
        <w:jc w:val="both"/>
        <w:rPr>
          <w:rFonts w:ascii="Arial" w:hAnsi="Arial" w:cs="Arial"/>
          <w:bCs/>
          <w:i/>
          <w:i/>
        </w:rPr>
      </w:pPr>
      <w:r>
        <w:rPr>
          <w:rFonts w:cs="StobiSerif Regular" w:ascii="StobiSerif Regular" w:hAnsi="StobiSerif Regular"/>
          <w:bCs/>
        </w:rPr>
        <w:tab/>
        <w:t>- ,,не задоволува“ - оценка ,,1“, со вредност од 1.00 до 1.50.</w:t>
      </w:r>
    </w:p>
    <w:p>
      <w:pPr>
        <w:pStyle w:val="NormalWeb"/>
        <w:spacing w:lineRule="auto" w:line="240" w:before="0" w:after="0"/>
        <w:jc w:val="center"/>
        <w:rPr>
          <w:rFonts w:ascii="Arial" w:hAnsi="Arial" w:cs="Arial"/>
          <w:bCs/>
          <w:i/>
          <w:i/>
        </w:rPr>
      </w:pPr>
      <w:r>
        <w:rPr>
          <w:rFonts w:cs="Arial" w:ascii="Arial" w:hAnsi="Arial"/>
          <w:bCs/>
          <w:i/>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Член 7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оценување на работниците се врши согласно подзаконскиот акт за начин на оценување, формата и содржината на образецот за оценување и образецот за годишно кариерно интервју, како и формата и содржината на извештајот за извршено оценување на работниците во Министерство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rPr>
      </w:pPr>
      <w:r>
        <w:rPr>
          <w:rFonts w:cs="StobiSerif Regular" w:ascii="StobiSerif Regular" w:hAnsi="StobiSerif Regular"/>
          <w:b/>
          <w:sz w:val="22"/>
          <w:szCs w:val="22"/>
          <w:lang w:val="mk-MK"/>
        </w:rPr>
        <w:t>4. Право на приговор на оценка</w:t>
        <w:tab/>
        <w:tab/>
        <w:tab/>
      </w:r>
    </w:p>
    <w:p>
      <w:pPr>
        <w:pStyle w:val="NormalWeb"/>
        <w:spacing w:lineRule="auto" w:line="240" w:before="0" w:after="0"/>
        <w:ind w:left="2160" w:right="0" w:firstLine="720"/>
        <w:jc w:val="both"/>
        <w:rPr>
          <w:rFonts w:ascii="StobiSerif Regular" w:hAnsi="StobiSerif Regular" w:cs="StobiSerif Regular"/>
        </w:rPr>
      </w:pPr>
      <w:r>
        <w:rPr>
          <w:rFonts w:cs="StobiSerif Regular" w:ascii="StobiSerif Regular" w:hAnsi="StobiSerif Regular"/>
          <w:b/>
        </w:rPr>
        <w:tab/>
        <w:t>Член 80</w:t>
      </w:r>
    </w:p>
    <w:p>
      <w:pPr>
        <w:pStyle w:val="NormalWeb"/>
        <w:spacing w:lineRule="auto" w:line="240" w:before="0" w:after="0"/>
        <w:ind w:left="0" w:right="0" w:firstLine="720"/>
        <w:jc w:val="both"/>
        <w:rPr>
          <w:rFonts w:ascii="StobiSerif Regular" w:hAnsi="StobiSerif Regular" w:cs="StobiSerif Regular"/>
          <w:sz w:val="22"/>
          <w:szCs w:val="22"/>
          <w:lang w:val="mk-MK"/>
        </w:rPr>
      </w:pPr>
      <w:r>
        <w:rPr>
          <w:rFonts w:cs="StobiSerif Regular" w:ascii="StobiSerif Regular" w:hAnsi="StobiSerif Regular"/>
        </w:rPr>
        <w:t xml:space="preserve">(1) Работникот </w:t>
      </w:r>
      <w:r>
        <w:rPr>
          <w:rFonts w:cs="StobiSerif Regular" w:ascii="StobiSerif Regular" w:hAnsi="StobiSerif Regular"/>
          <w:bCs/>
        </w:rPr>
        <w:t>кој не е задоволен од оценката, може во рок од осум дена од денот на известувањето за извршеното оценување, да поднесе приговор до комисиите за преиспитување на оценката што ги формира министер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Комисиите од ставот (1) на овој член, се формираат во Министерството – за преиспитување на оценката за работниците во организациските единици кои вршат работи за потребите на Министерството; во Бирото – за преиспитување на оценката за работниците во организациските единици во Бирото и во Управата – за преиспитување на оценката за работниците во организациските единици во Управата.</w:t>
      </w:r>
    </w:p>
    <w:p>
      <w:pPr>
        <w:pStyle w:val="Normal"/>
        <w:ind w:left="0" w:right="0" w:firstLine="720"/>
        <w:jc w:val="both"/>
        <w:rPr>
          <w:rFonts w:ascii="StobiSerif Regular" w:hAnsi="StobiSerif Regular" w:cs="StobiSerif Regular"/>
        </w:rPr>
      </w:pPr>
      <w:r>
        <w:rPr>
          <w:rFonts w:cs="StobiSerif Regular" w:ascii="StobiSerif Regular" w:hAnsi="StobiSerif Regular"/>
          <w:sz w:val="22"/>
          <w:szCs w:val="22"/>
          <w:lang w:val="mk-MK"/>
        </w:rPr>
        <w:t>(3) По приговорот на полицискиот службеник упатен во истражен центар на јавното обвинителство се постапува на начин утврден со закон.</w:t>
      </w:r>
    </w:p>
    <w:p>
      <w:pPr>
        <w:pStyle w:val="NormalWeb"/>
        <w:spacing w:lineRule="auto" w:line="240" w:before="0" w:after="0"/>
        <w:ind w:left="0" w:right="0" w:firstLine="720"/>
        <w:jc w:val="both"/>
        <w:rPr>
          <w:rFonts w:ascii="StobiSerif Regular" w:hAnsi="StobiSerif Regular" w:cs="StobiSerif Regular"/>
          <w:bCs/>
          <w:sz w:val="22"/>
          <w:szCs w:val="22"/>
          <w:lang w:val="mk-MK"/>
        </w:rPr>
      </w:pPr>
      <w:r>
        <w:rPr>
          <w:rFonts w:cs="StobiSerif Regular" w:ascii="StobiSerif Regular" w:hAnsi="StobiSerif Regular"/>
        </w:rPr>
        <w:t xml:space="preserve">(4) </w:t>
      </w:r>
      <w:r>
        <w:rPr>
          <w:rFonts w:cs="StobiSerif Regular" w:ascii="StobiSerif Regular" w:hAnsi="StobiSerif Regular"/>
          <w:bCs/>
        </w:rPr>
        <w:t xml:space="preserve">Комисиите од ставот (1) на овој член, се составени од претседател, двајца членови и нивни заменици, од кои еден член и заменик се претставници на Синдикатот. </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ind w:left="288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81</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Приговорот од членот 80 од овој колективен договор, ги содржи следните подато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лично име на работникот кој го поднесува приговор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работно место на кое е распореден работник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број и датум на образецот за оценување на работниците во кој е утврдена оценката за која се поднесува приговор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одатоци за оценувач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ричини поради кои се поднесува приговор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оценката односно дел од оценката на кој се однесува приговорот;</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 факти и докази во прилог на наводите изнесени во приговорот и слично.</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ab/>
        <w:t>Член 82</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1) Комисијата за преиспитување на оценката по приемот на приговорот од членот 80 од овој колективен договор, приговорот со приложените документи го доставува до работникот кој го извршил оценувањето - оценувачот, на одгов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Одговорот по приговорот од ставот (1) на овој член, оценувачот го доставува до комисијата во рок од три работни дена од денот на приемот на приговор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Во одговорот на приговорот, оценувачот е должен да се изјасни за наводите во приговорот и да предложи доказ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4) Доколку оценувачот го оспорува приговорот во целост, должен е да ги наведе фактите врз кои ги заснова своите наводи и евентуалните докази со кои се утврдуваат тие факти. </w:t>
      </w:r>
    </w:p>
    <w:p>
      <w:pPr>
        <w:pStyle w:val="Normal"/>
        <w:ind w:left="288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288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83</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1) Комисијата за приспитување на оцената работи на расправ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Расправата ја свикува и со неа раководи претседателот на комисиј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За расправата по оценка на комисијата може да се повикаат подносителот на приговорот, оценувачот и други лиц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ab/>
        <w:t>Член 84</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На расправата претседателот на комисијата утврдува дали се присутни сите повикани лица и започнува со утврдување на фактичката состојба, преку читање на приговорот, одговорот на приговорот и изведување на предложените усни односно писмени доказ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ab/>
        <w:t>Член 85</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 xml:space="preserve">(1) За текот на расправата, комисијата за преиспитување на оцената води записник.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Записникот од ставот (1) на овој член содржи:</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став на комисијата; </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тум и место на одржување на расправата; </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сутни лица на расправат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број и датум на приговорот; </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рој и датум на одговорот на приговорот;</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атоци за подносителот на приговорот;</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атоци за оценувачот;</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датоци за доказите што се изведени на расправата; </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скази на сведоците; </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сказот на работникот даден на расправата;</w:t>
      </w:r>
    </w:p>
    <w:p>
      <w:pPr>
        <w:pStyle w:val="Normal"/>
        <w:numPr>
          <w:ilvl w:val="0"/>
          <w:numId w:val="1"/>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ако и други докази што се изведени на расправата.</w:t>
      </w:r>
    </w:p>
    <w:p>
      <w:pPr>
        <w:pStyle w:val="Normal"/>
        <w:ind w:left="0" w:right="0" w:firstLine="720"/>
        <w:jc w:val="both"/>
        <w:rPr>
          <w:rFonts w:ascii="StobiSerif Regular" w:hAnsi="StobiSerif Regular" w:eastAsia="StobiSerif Regular" w:cs="StobiSerif Regular"/>
          <w:b/>
          <w:b/>
          <w:sz w:val="22"/>
          <w:szCs w:val="22"/>
          <w:lang w:val="mk-MK"/>
        </w:rPr>
      </w:pPr>
      <w:r>
        <w:rPr>
          <w:rFonts w:cs="StobiSerif Regular" w:ascii="StobiSerif Regular" w:hAnsi="StobiSerif Regular"/>
          <w:sz w:val="22"/>
          <w:szCs w:val="22"/>
          <w:lang w:val="mk-MK"/>
        </w:rPr>
        <w:t>(3) Записникот го потпишуваат претседателот и членовите на комисијата и работникот ако истиот е присутен на расправата.</w:t>
      </w:r>
    </w:p>
    <w:p>
      <w:pPr>
        <w:pStyle w:val="Normal"/>
        <w:jc w:val="both"/>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ab/>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8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Комисијата работи и одлучува во полн состав.</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о завршување на расправата, комисијата пристапува кон советување и гласање, почитувајќи ги принципите за објективност и непристрас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3) Одлуката од ставот (1) на овој член, комисијата ја донесува со мнозинство гласови, без присуство на јавноста. </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4) Претседателот односно членот на комисијата кој гласал спротивно на мнозинството има право на издвоено мислење, кое може писмено да го образложи.</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ab/>
        <w:tab/>
        <w:tab/>
        <w:tab/>
        <w:tab/>
        <w:t>Член 87</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ab/>
      </w:r>
      <w:r>
        <w:rPr>
          <w:rFonts w:cs="StobiSerif Regular" w:ascii="StobiSerif Regular" w:hAnsi="StobiSerif Regular"/>
          <w:sz w:val="22"/>
          <w:szCs w:val="22"/>
          <w:lang w:val="mk-MK"/>
        </w:rPr>
        <w:t>(1) Комисијата може да донесе одлука со која:</w:t>
      </w:r>
    </w:p>
    <w:p>
      <w:pPr>
        <w:pStyle w:val="Normal"/>
        <w:numPr>
          <w:ilvl w:val="0"/>
          <w:numId w:val="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ќе го отфрли приговорот како неблаговремен;</w:t>
      </w:r>
    </w:p>
    <w:p>
      <w:pPr>
        <w:pStyle w:val="Normal"/>
        <w:numPr>
          <w:ilvl w:val="0"/>
          <w:numId w:val="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ќе го одбие приговорот како неоснован;</w:t>
      </w:r>
    </w:p>
    <w:p>
      <w:pPr>
        <w:pStyle w:val="Normal"/>
        <w:numPr>
          <w:ilvl w:val="0"/>
          <w:numId w:val="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ќе ја преиначи оцената на работникот во делот кој е оспорен 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тоа преиначување влијае врз годишната оцена утврдена во образецот за оценување, ќе изврши преиначување и на годишната оце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Одлуката од ставот (1) на овој член комисијата ќе ја донесе во рок од 15 дена од денот на приемот на приговор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Одлуката комисијата ја доставува до надлежната организациска единица за управување со човечки ресурси, до подносителот на приговорот и до оценувачот.</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4) Одлуката на комисијата е конечна.</w:t>
      </w:r>
    </w:p>
    <w:p>
      <w:pPr>
        <w:pStyle w:val="NormalWeb"/>
        <w:spacing w:before="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Web"/>
        <w:spacing w:before="0" w:after="0"/>
        <w:jc w:val="center"/>
        <w:rPr>
          <w:rFonts w:ascii="StobiSerif Regular" w:hAnsi="StobiSerif Regular" w:cs="StobiSerif Regular"/>
          <w:b/>
          <w:b/>
          <w:sz w:val="22"/>
          <w:szCs w:val="22"/>
          <w:lang w:val="mk-MK"/>
        </w:rPr>
      </w:pPr>
      <w:r>
        <w:rPr>
          <w:rFonts w:cs="StobiSerif Regular" w:ascii="StobiSerif Regular" w:hAnsi="StobiSerif Regular"/>
          <w:b/>
        </w:rPr>
        <w:t>5. Одличен и слаб ефект</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Член 88</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w:t>
      </w:r>
      <w:r>
        <w:rPr>
          <w:rFonts w:cs="Arial" w:ascii="Arial" w:hAnsi="Arial"/>
          <w:sz w:val="22"/>
          <w:szCs w:val="22"/>
          <w:lang w:val="mk-MK"/>
        </w:rPr>
        <w:t xml:space="preserve"> </w:t>
      </w:r>
      <w:r>
        <w:rPr>
          <w:rFonts w:cs="StobiSerif Regular" w:ascii="StobiSerif Regular" w:hAnsi="StobiSerif Regular"/>
          <w:sz w:val="22"/>
          <w:szCs w:val="22"/>
          <w:lang w:val="mk-MK"/>
        </w:rPr>
        <w:t>Со оценка ,,особено се истакнува“ (оценка ,,5“) може да бидат оценети најмногу 5% од оценетите работници од конечната ранг листа на оценки на сите работници во Министерството и истите ќе бидат наградени со бонус во износ од една основна плата на наградениот работник, за што министерот односно од него овластен раководен работник ги координира оценувачите.</w:t>
      </w:r>
      <w:r>
        <w:rPr>
          <w:rFonts w:cs="Arial" w:ascii="Arial" w:hAnsi="Arial"/>
          <w:sz w:val="22"/>
          <w:szCs w:val="22"/>
          <w:lang w:val="mk-MK"/>
        </w:rPr>
        <w:t xml:space="preserve"> </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Процентуалниот износ од ставот (1) на овој член, се однесува на ниво на Министерството, соодветно распореден во зависност од бројот на работници на три дела и тоа: во организациските единици за потребите на Министерството, во Бирото и во Управата. </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Член 89</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На 2% од најслабо оценетите работници од конечната ранг листа на оценки на сите работници во Министерството, во наредните шест месеци ќе им биде намален износот на плата во висина до 15% од основната плата на тие работници. </w:t>
      </w:r>
    </w:p>
    <w:p>
      <w:pPr>
        <w:pStyle w:val="Normal"/>
        <w:autoSpaceDE w:val="false"/>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2) Процентуалниот износ на најслабо оценети работници од ставот (1) на овој член, се однесува на ниво на Министерството, соодветно распореден во зависност од бројот на работници на три дела и тоа: во организациските единици за потребите на Министерството, во Бирото и во Управата. </w:t>
      </w:r>
    </w:p>
    <w:p>
      <w:pPr>
        <w:pStyle w:val="NormalWeb"/>
        <w:spacing w:lineRule="auto" w:line="240" w:before="0" w:after="0"/>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b/>
        </w:rPr>
        <w:tab/>
        <w:tab/>
        <w:tab/>
        <w:tab/>
        <w:t>Член 90</w:t>
      </w:r>
    </w:p>
    <w:p>
      <w:pPr>
        <w:pStyle w:val="NormalWeb"/>
        <w:spacing w:lineRule="auto" w:line="240" w:before="0" w:after="0"/>
        <w:ind w:left="0" w:right="0" w:firstLine="720"/>
        <w:jc w:val="both"/>
        <w:rPr>
          <w:rFonts w:ascii="StobiSerif Regular" w:hAnsi="StobiSerif Regular" w:cs="StobiSerif Regular"/>
          <w:bCs/>
        </w:rPr>
      </w:pPr>
      <w:r>
        <w:rPr>
          <w:rFonts w:cs="StobiSerif Regular" w:ascii="StobiSerif Regular" w:hAnsi="StobiSerif Regular"/>
        </w:rPr>
        <w:t>(1) Најслабо оценети работници во смисла на членот 89 став (1) од овој колективен договор, се работниците оценети во процесот на оценување со годишна оценка ,,незадоволува“ (оценка ,,</w:t>
      </w:r>
      <w:r>
        <w:rPr>
          <w:rFonts w:cs="StobiSerif Regular" w:ascii="StobiSerif Regular" w:hAnsi="StobiSerif Regular"/>
          <w:bCs/>
        </w:rPr>
        <w:t>1“).</w:t>
      </w:r>
    </w:p>
    <w:p>
      <w:pPr>
        <w:pStyle w:val="NormalWeb"/>
        <w:spacing w:lineRule="auto" w:line="240" w:before="0" w:after="0"/>
        <w:ind w:left="0" w:right="0" w:firstLine="720"/>
        <w:jc w:val="both"/>
        <w:rPr>
          <w:rFonts w:ascii="StobiSerif Regular" w:hAnsi="StobiSerif Regular" w:cs="StobiSerif Regular"/>
          <w:bCs/>
        </w:rPr>
      </w:pPr>
      <w:r>
        <w:rPr>
          <w:rFonts w:cs="StobiSerif Regular" w:ascii="StobiSerif Regular" w:hAnsi="StobiSerif Regular"/>
          <w:bCs/>
        </w:rPr>
        <w:t>(2) Доколку на ранг-листата се најдат повеќе работници со иста годишна оценка ,,1“ во втора децимала, а таа оценка влегува во последните 2% од најслабо оценети работници во конечната ранг листа, тогаш мерката за слаб ефект од членот 89 од овој колективен договор, ќе биде применета за сите работници со таква оценка.</w:t>
      </w:r>
    </w:p>
    <w:p>
      <w:pPr>
        <w:pStyle w:val="NormalWeb"/>
        <w:spacing w:lineRule="auto" w:line="240" w:before="0" w:after="0"/>
        <w:ind w:left="0" w:right="0" w:firstLine="720"/>
        <w:jc w:val="both"/>
        <w:rPr>
          <w:rFonts w:ascii="StobiSerif Regular" w:hAnsi="StobiSerif Regular" w:cs="StobiSerif Regular"/>
          <w:b/>
          <w:b/>
          <w:bCs/>
          <w:lang w:val="mk-MK"/>
        </w:rPr>
      </w:pPr>
      <w:r>
        <w:rPr>
          <w:rFonts w:cs="StobiSerif Regular" w:ascii="StobiSerif Regular" w:hAnsi="StobiSerif Regular"/>
          <w:bCs/>
        </w:rPr>
        <w:t xml:space="preserve">(3) За работникот оценет со </w:t>
      </w:r>
      <w:r>
        <w:rPr>
          <w:rFonts w:cs="StobiSerif Regular" w:ascii="StobiSerif Regular" w:hAnsi="StobiSerif Regular"/>
        </w:rPr>
        <w:t>годишна оценка ,,не задоволува“ (оценка ,,</w:t>
      </w:r>
      <w:r>
        <w:rPr>
          <w:rFonts w:cs="StobiSerif Regular" w:ascii="StobiSerif Regular" w:hAnsi="StobiSerif Regular"/>
          <w:bCs/>
        </w:rPr>
        <w:t>1“), непосредно раководниот работник во оценувачкиот лист ќе го предложи процентуалниот износ за кој ќе му биде намалена основната плата на работникот.</w:t>
      </w:r>
    </w:p>
    <w:p>
      <w:pPr>
        <w:pStyle w:val="Normal"/>
        <w:autoSpaceDE w:val="false"/>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bCs/>
          <w:lang w:val="mk-MK"/>
        </w:rPr>
        <w:tab/>
        <w:tab/>
      </w:r>
    </w:p>
    <w:p>
      <w:pPr>
        <w:pStyle w:val="Normal"/>
        <w:autoSpaceDE w:val="false"/>
        <w:jc w:val="center"/>
        <w:rPr>
          <w:rFonts w:ascii="StobiSerif Regular" w:hAnsi="StobiSerif Regular" w:cs="StobiSerif Regular"/>
          <w:b/>
          <w:b/>
        </w:rPr>
      </w:pPr>
      <w:r>
        <w:rPr>
          <w:rFonts w:cs="StobiSerif Regular" w:ascii="StobiSerif Regular" w:hAnsi="StobiSerif Regular"/>
          <w:b/>
          <w:sz w:val="22"/>
          <w:szCs w:val="22"/>
          <w:lang w:val="mk-MK"/>
        </w:rPr>
        <w:t>6. Постапка за спроведување на мерките за одличен и слаб ефект</w:t>
      </w:r>
    </w:p>
    <w:p>
      <w:pPr>
        <w:pStyle w:val="NormalWeb"/>
        <w:spacing w:before="0" w:after="0"/>
        <w:ind w:left="2880" w:right="0" w:firstLine="720"/>
        <w:jc w:val="both"/>
        <w:rPr>
          <w:rFonts w:ascii="StobiSerif Regular" w:hAnsi="StobiSerif Regular" w:cs="StobiSerif Regular"/>
          <w:sz w:val="22"/>
          <w:szCs w:val="22"/>
          <w:lang w:val="mk-MK"/>
        </w:rPr>
      </w:pPr>
      <w:r>
        <w:rPr>
          <w:rFonts w:cs="StobiSerif Regular" w:ascii="StobiSerif Regular" w:hAnsi="StobiSerif Regular"/>
          <w:b/>
        </w:rPr>
        <w:t>Член 91</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 извршеното оценување и постапката по приговор на оценките согласно одредбите од овој колективен договор, организациските единици за управување со човечки ресурси за потребите на Министерството, во Бирото, односно во Управата изготвуваат ранг листа на оценки на работниците во организациските единици за кои се надлежни.</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Врз основа на ранг листите од ставот (1) на овој член, се изготвува конечна ранг листа на оценките на сите работници во Министерството, изразени во номинална  вредност</w:t>
      </w:r>
      <w:r>
        <w:rPr>
          <w:rFonts w:cs="Arial" w:ascii="Arial" w:hAnsi="Arial"/>
          <w:sz w:val="22"/>
          <w:szCs w:val="22"/>
          <w:lang w:val="mk-MK"/>
        </w:rPr>
        <w:t>.</w:t>
      </w:r>
    </w:p>
    <w:p>
      <w:pPr>
        <w:pStyle w:val="Normal"/>
        <w:autoSpaceDE w:val="false"/>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3) Конечната ранг листа од ставот (1) ја изготвува организациската единица за управување со човечки ресурси за потребите на Министерството.</w:t>
      </w:r>
    </w:p>
    <w:p>
      <w:pPr>
        <w:pStyle w:val="Normal"/>
        <w:autoSpaceDE w:val="false"/>
        <w:ind w:left="0" w:right="0" w:firstLine="720"/>
        <w:jc w:val="both"/>
        <w:rPr>
          <w:rFonts w:ascii="StobiSerif Regular" w:hAnsi="StobiSerif Regular" w:cs="StobiSerif Regular"/>
          <w:b/>
          <w:b/>
          <w:sz w:val="22"/>
          <w:szCs w:val="22"/>
          <w:lang w:val="ru-RU"/>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4) По изготвување на конечната ранг листа на оценки на сите работници во Министерството, организациската единица за управување со човечки ресурси  од ставот (3) на овој член, во рок од 60 дена од денот на добивање на ранг листите од ставот (1) на овој член, изготвува решенија за исплата на бонус во износ од една основна плата - за 5% од работниците оценети со годишна оценка ,,5“, односно решенија за намалување на основната плата во процентуалниот износ предложен од страна на непорседниот раководен работник – за 2% од работниците оценети со годишна оценка ,,1“.   </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lang w:val="mk-MK"/>
        </w:rPr>
      </w:pPr>
      <w:r>
        <w:rPr>
          <w:rFonts w:cs="StobiSerif Regular" w:ascii="StobiSerif Regular" w:hAnsi="StobiSerif Regular"/>
          <w:b/>
          <w:sz w:val="22"/>
          <w:szCs w:val="22"/>
          <w:lang w:val="mk-MK"/>
        </w:rPr>
        <w:t>IV. КЛАСИФИКАЦИЈА НА РАБОТНИ МЕСТА НА РАБОТНИЦИТЕ ВО МИНИСТЕРСТВОТО</w:t>
      </w:r>
    </w:p>
    <w:p>
      <w:pPr>
        <w:pStyle w:val="Normal"/>
        <w:ind w:left="0" w:right="0" w:firstLine="720"/>
        <w:jc w:val="both"/>
        <w:rPr>
          <w:rFonts w:ascii="StobiSerif Regular" w:hAnsi="StobiSerif Regular" w:cs="StobiSerif Regular"/>
          <w:sz w:val="22"/>
          <w:szCs w:val="22"/>
          <w:lang w:val="mk-MK"/>
        </w:rPr>
      </w:pPr>
      <w:r>
        <w:rPr>
          <w:lang w:val="mk-MK"/>
        </w:rPr>
        <w:tab/>
        <w:tab/>
        <w:tab/>
      </w:r>
      <w:r>
        <w:rPr>
          <w:sz w:val="22"/>
          <w:szCs w:val="22"/>
          <w:lang w:val="mk-MK"/>
        </w:rPr>
        <w:tab/>
      </w:r>
      <w:r>
        <w:rPr>
          <w:rFonts w:cs="StobiSerif Regular" w:ascii="StobiSerif Regular" w:hAnsi="StobiSerif Regular"/>
          <w:b/>
          <w:sz w:val="22"/>
          <w:szCs w:val="22"/>
          <w:lang w:val="mk-MK"/>
        </w:rPr>
        <w:t>Член 9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Во Министерството се врши класификација на работните места согласно Класификацијата на работните места на работниците во Министерството утврдена со Законот за внатрешни работи и одредбите од овој колективен договор.</w:t>
      </w:r>
    </w:p>
    <w:p>
      <w:pPr>
        <w:pStyle w:val="Normal"/>
        <w:ind w:left="0" w:right="0" w:firstLine="720"/>
        <w:jc w:val="both"/>
        <w:rPr>
          <w:rFonts w:ascii="StobiSerif Regular" w:hAnsi="StobiSerif Regular" w:cs="StobiSerif Regular"/>
        </w:rPr>
      </w:pPr>
      <w:r>
        <w:rPr>
          <w:rFonts w:cs="StobiSerif Regular" w:ascii="StobiSerif Regular" w:hAnsi="StobiSerif Regular"/>
          <w:sz w:val="22"/>
          <w:szCs w:val="22"/>
          <w:lang w:val="mk-MK"/>
        </w:rPr>
        <w:t>(2) Класификацијата на работните места од ставот (1) на овој член, се врши согласно следните критериуми:</w:t>
      </w:r>
    </w:p>
    <w:p>
      <w:pPr>
        <w:pStyle w:val="NormalWeb"/>
        <w:spacing w:before="0" w:after="0"/>
        <w:ind w:left="0" w:right="0" w:firstLine="720"/>
        <w:jc w:val="both"/>
        <w:rPr>
          <w:rFonts w:ascii="StobiSerif Regular" w:hAnsi="StobiSerif Regular" w:cs="StobiSerif Regular"/>
        </w:rPr>
      </w:pPr>
      <w:r>
        <w:rPr>
          <w:rFonts w:cs="StobiSerif Regular" w:ascii="StobiSerif Regular" w:hAnsi="StobiSerif Regular"/>
        </w:rPr>
        <w:t>- одговорноста, целите, видот и сложеноста на работите и работните задачи на работното место;</w:t>
      </w:r>
    </w:p>
    <w:p>
      <w:pPr>
        <w:pStyle w:val="NormalWeb"/>
        <w:spacing w:before="0" w:after="0"/>
        <w:ind w:left="0" w:right="0" w:firstLine="720"/>
        <w:jc w:val="both"/>
        <w:rPr>
          <w:rFonts w:ascii="Arial" w:hAnsi="Arial" w:cs="Arial"/>
        </w:rPr>
      </w:pPr>
      <w:r>
        <w:rPr>
          <w:rFonts w:cs="StobiSerif Regular" w:ascii="StobiSerif Regular" w:hAnsi="StobiSerif Regular"/>
        </w:rPr>
        <w:t>- потребните стручни квалификации, работното искуство, општите и посебните работни компетенции и други критериуми од значење за работното место.</w:t>
      </w:r>
    </w:p>
    <w:p>
      <w:pPr>
        <w:pStyle w:val="NormalWeb"/>
        <w:spacing w:before="0" w:after="0"/>
        <w:ind w:left="0" w:right="0" w:firstLine="720"/>
        <w:jc w:val="center"/>
        <w:rPr>
          <w:rFonts w:ascii="Arial" w:hAnsi="Arial" w:cs="Arial"/>
        </w:rPr>
      </w:pPr>
      <w:r>
        <w:rPr>
          <w:rFonts w:cs="Arial" w:ascii="Arial" w:hAnsi="Arial"/>
        </w:rPr>
      </w:r>
    </w:p>
    <w:p>
      <w:pPr>
        <w:pStyle w:val="NormalWeb"/>
        <w:spacing w:lineRule="auto" w:line="240" w:before="0" w:after="0"/>
        <w:jc w:val="center"/>
        <w:rPr>
          <w:rFonts w:ascii="StobiSerif Regular" w:hAnsi="StobiSerif Regular" w:cs="StobiSerif Regular"/>
        </w:rPr>
      </w:pPr>
      <w:r>
        <w:rPr>
          <w:rFonts w:cs="StobiSerif Regular" w:ascii="StobiSerif Regular" w:hAnsi="StobiSerif Regular"/>
          <w:b/>
        </w:rPr>
        <w:t>1. Класификација на работни места на работниците во Министерството</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ab/>
        <w:tab/>
        <w:tab/>
        <w:tab/>
      </w:r>
      <w:r>
        <w:rPr>
          <w:rFonts w:cs="StobiSerif Regular" w:ascii="StobiSerif Regular" w:hAnsi="StobiSerif Regular"/>
          <w:b/>
        </w:rPr>
        <w:t xml:space="preserve">   Член 93</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xml:space="preserve">(1) Согласно критериумите од членот 92 од овој колективен договор, работните места на работниците во Министерството, се класифицираат во седум категории и тоа:                                         </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xml:space="preserve">- Категорија Б – раководни работници во организациските единици со надлежност на цела територија на Република Македонија; </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Категорија В – раководни работници во организациските единици со надлежност за определено подрачје односно регион од територијата на Република Македонија (Сектор за внатрешни работи/Регионален центар за гранични работи/Регионален оперативен сектор на Управата);</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Категорија Г - стручни работници-советодавно-надзорни;</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xml:space="preserve">- Категорија Д - стручни работници во организациските единици со надлежност на цела територија на Република Македонија; </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Категорија Ѓ – стручни работници во организациските единици со надлежност за определено подрачје односно регион од територијата на Република Македонија (Сектор за внатрешни работи/Регионален центар за гранични работи/Регионален оперативен сектор на Управата);</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Категорија Е - помошно-стручни работници во организациските единици со надлежност на цела територија на Република Македонија и</w:t>
      </w:r>
    </w:p>
    <w:p>
      <w:pPr>
        <w:pStyle w:val="NormalWeb"/>
        <w:spacing w:lineRule="auto" w:line="240" w:before="0" w:after="0"/>
        <w:ind w:left="0" w:right="0" w:firstLine="720"/>
        <w:jc w:val="both"/>
        <w:rPr>
          <w:rFonts w:ascii="StobiSerif Regular" w:hAnsi="StobiSerif Regular" w:cs="StobiSerif Regular"/>
        </w:rPr>
      </w:pPr>
      <w:r>
        <w:rPr>
          <w:rFonts w:cs="StobiSerif Regular" w:ascii="StobiSerif Regular" w:hAnsi="StobiSerif Regular"/>
        </w:rPr>
        <w:t>- Категорија Ж – помошно-стручни работници во организациските единици со надлежност за определено подрачје односно регион од територијата на Република Македонија (Сектор за внатрешни работи/Регионален центар за гранични работи/Регионален оперативен сектор на Управата).</w:t>
      </w:r>
    </w:p>
    <w:p>
      <w:pPr>
        <w:pStyle w:val="NormalWeb"/>
        <w:spacing w:lineRule="auto" w:line="240" w:before="0" w:after="0"/>
        <w:ind w:left="0" w:right="0" w:firstLine="720"/>
        <w:jc w:val="both"/>
        <w:rPr>
          <w:rFonts w:ascii="StobiSerif Regular" w:hAnsi="StobiSerif Regular" w:cs="StobiSerif Regular"/>
          <w:b/>
          <w:b/>
          <w:lang w:val="ru-RU"/>
        </w:rPr>
      </w:pPr>
      <w:r>
        <w:rPr>
          <w:rFonts w:cs="StobiSerif Regular" w:ascii="StobiSerif Regular" w:hAnsi="StobiSerif Regular"/>
        </w:rPr>
        <w:t>(2) Во рамките на секоја категорија од ставот (1) на овој член, се утврдуваат нивоа на работни места на работниците во Министерството согласно Законот за внатрешни работи и одредбите од овој колективен договор.</w:t>
      </w:r>
    </w:p>
    <w:p>
      <w:pPr>
        <w:pStyle w:val="NormalWeb"/>
        <w:spacing w:lineRule="auto" w:line="240" w:before="0" w:after="0"/>
        <w:jc w:val="center"/>
        <w:rPr>
          <w:rFonts w:ascii="StobiSerif Regular" w:hAnsi="StobiSerif Regular" w:cs="StobiSerif Regular"/>
          <w:b/>
          <w:b/>
          <w:lang w:val="ru-RU"/>
        </w:rPr>
      </w:pPr>
      <w:r>
        <w:rPr>
          <w:rFonts w:cs="StobiSerif Regular" w:ascii="StobiSerif Regular" w:hAnsi="StobiSerif Regular"/>
          <w:b/>
          <w:lang w:val="ru-RU"/>
        </w:rPr>
      </w:r>
    </w:p>
    <w:p>
      <w:pPr>
        <w:pStyle w:val="NormalWeb"/>
        <w:spacing w:lineRule="auto" w:line="240" w:before="0" w:after="0"/>
        <w:jc w:val="center"/>
        <w:rPr>
          <w:rFonts w:ascii="StobiSerif Regular" w:hAnsi="StobiSerif Regular" w:cs="StobiSerif Regular"/>
          <w:b/>
          <w:b/>
          <w:lang w:val="ru-RU"/>
        </w:rPr>
      </w:pPr>
      <w:r>
        <w:rPr>
          <w:rFonts w:cs="StobiSerif Regular" w:ascii="StobiSerif Regular" w:hAnsi="StobiSerif Regular"/>
          <w:b/>
          <w:lang w:val="ru-RU"/>
        </w:rPr>
      </w:r>
    </w:p>
    <w:p>
      <w:pPr>
        <w:pStyle w:val="NormalWeb"/>
        <w:spacing w:lineRule="auto" w:line="240" w:before="0" w:after="0"/>
        <w:jc w:val="center"/>
        <w:rPr>
          <w:rFonts w:ascii="StobiSerif Regular" w:hAnsi="StobiSerif Regular" w:cs="StobiSerif Regular"/>
          <w:b/>
          <w:b/>
        </w:rPr>
      </w:pPr>
      <w:r>
        <w:rPr>
          <w:rFonts w:cs="StobiSerif Regular" w:ascii="StobiSerif Regular" w:hAnsi="StobiSerif Regular"/>
          <w:b/>
        </w:rPr>
        <w:t>2. Нивоа на работни места</w:t>
      </w:r>
    </w:p>
    <w:p>
      <w:pPr>
        <w:pStyle w:val="NormalWeb"/>
        <w:spacing w:lineRule="auto" w:line="240" w:before="0" w:after="0"/>
        <w:jc w:val="center"/>
        <w:rPr>
          <w:rFonts w:ascii="StobiSerif Regular" w:hAnsi="StobiSerif Regular" w:cs="StobiSerif Regular"/>
        </w:rPr>
      </w:pPr>
      <w:r>
        <w:rPr>
          <w:rFonts w:cs="StobiSerif Regular" w:ascii="StobiSerif Regular" w:hAnsi="StobiSerif Regular"/>
          <w:b/>
        </w:rPr>
        <w:t>Член 94</w:t>
      </w:r>
    </w:p>
    <w:p>
      <w:pPr>
        <w:pStyle w:val="NormalWeb"/>
        <w:spacing w:lineRule="auto" w:line="240" w:before="0" w:after="0"/>
        <w:ind w:left="0" w:right="0" w:firstLine="720"/>
        <w:jc w:val="both"/>
        <w:rPr>
          <w:rFonts w:ascii="StobiSerif Regular" w:hAnsi="StobiSerif Regular" w:cs="StobiSerif Regular"/>
          <w:b/>
          <w:b/>
        </w:rPr>
      </w:pPr>
      <w:r>
        <w:rPr>
          <w:rFonts w:cs="StobiSerif Regular" w:ascii="StobiSerif Regular" w:hAnsi="StobiSerif Regular"/>
        </w:rPr>
        <w:t>(1) Нивоата на работни места се утврдени во Класификацијата на работните места и се опишуваат со видови на работни места:</w:t>
      </w:r>
    </w:p>
    <w:p>
      <w:pPr>
        <w:pStyle w:val="NormalWeb"/>
        <w:spacing w:lineRule="auto" w:line="240" w:before="0" w:after="0"/>
        <w:jc w:val="center"/>
        <w:rPr>
          <w:rFonts w:ascii="StobiSerif Regular" w:hAnsi="StobiSerif Regular" w:cs="StobiSerif Regular"/>
          <w:b/>
          <w:b/>
        </w:rPr>
      </w:pPr>
      <w:r>
        <w:rPr>
          <w:rFonts w:cs="StobiSerif Regular" w:ascii="StobiSerif Regular" w:hAnsi="StobiSerif Regular"/>
          <w:b/>
        </w:rPr>
      </w:r>
    </w:p>
    <w:p>
      <w:pPr>
        <w:pStyle w:val="NormalWeb"/>
        <w:spacing w:before="0" w:after="0"/>
        <w:ind w:left="0" w:right="0" w:firstLine="720"/>
        <w:jc w:val="center"/>
        <w:rPr>
          <w:rFonts w:ascii="StobiSerif Regular" w:hAnsi="StobiSerif Regular" w:cs="StobiSerif Regular"/>
          <w:b/>
          <w:b/>
        </w:rPr>
      </w:pPr>
      <w:r>
        <w:rPr>
          <w:rFonts w:cs="StobiSerif Regular" w:ascii="StobiSerif Regular" w:hAnsi="StobiSerif Regular"/>
          <w:b/>
        </w:rPr>
        <w:t xml:space="preserve">КАТЕГОРИЈА Б – РАКОВОДНИ РАБОТНИЦИ </w:t>
      </w:r>
    </w:p>
    <w:p>
      <w:pPr>
        <w:pStyle w:val="NormalWeb"/>
        <w:spacing w:before="0" w:after="0"/>
        <w:ind w:left="0" w:right="0" w:firstLine="720"/>
        <w:jc w:val="center"/>
        <w:rPr>
          <w:rFonts w:ascii="StobiSerif Regular" w:hAnsi="StobiSerif Regular" w:cs="StobiSerif Regular"/>
          <w:b/>
          <w:b/>
        </w:rPr>
      </w:pPr>
      <w:r>
        <w:rPr>
          <w:rFonts w:cs="StobiSerif Regular" w:ascii="StobiSerif Regular" w:hAnsi="StobiSerif Regular"/>
          <w:b/>
        </w:rPr>
        <w:t>во организациски единици со надлежност на цела територија на Република Македонија</w:t>
      </w:r>
    </w:p>
    <w:p>
      <w:pPr>
        <w:pStyle w:val="NormalWeb"/>
        <w:spacing w:before="0" w:after="0"/>
        <w:ind w:left="0" w:right="0" w:firstLine="720"/>
        <w:jc w:val="center"/>
        <w:rPr>
          <w:rFonts w:ascii="StobiSerif Regular" w:hAnsi="StobiSerif Regular" w:cs="StobiSerif Regular"/>
          <w:b/>
          <w:b/>
        </w:rPr>
      </w:pPr>
      <w:r>
        <w:rPr>
          <w:rFonts w:cs="StobiSerif Regular" w:ascii="StobiSerif Regular" w:hAnsi="StobiSerif Regular"/>
          <w:b/>
        </w:rPr>
      </w:r>
    </w:p>
    <w:tbl>
      <w:tblPr>
        <w:tblW w:w="9520" w:type="dxa"/>
        <w:jc w:val="left"/>
        <w:tblInd w:w="-635" w:type="dxa"/>
        <w:tblLayout w:type="fixed"/>
        <w:tblCellMar>
          <w:top w:w="0" w:type="dxa"/>
          <w:left w:w="108" w:type="dxa"/>
          <w:bottom w:w="0" w:type="dxa"/>
          <w:right w:w="108" w:type="dxa"/>
        </w:tblCellMar>
      </w:tblPr>
      <w:tblGrid>
        <w:gridCol w:w="1980"/>
        <w:gridCol w:w="2340"/>
        <w:gridCol w:w="5200"/>
      </w:tblGrid>
      <w:tr>
        <w:trPr/>
        <w:tc>
          <w:tcPr>
            <w:tcW w:w="1980" w:type="dxa"/>
            <w:tcBorders>
              <w:top w:val="double" w:sz="4" w:space="0" w:color="000000"/>
              <w:left w:val="doub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Категорија</w:t>
            </w:r>
          </w:p>
        </w:tc>
        <w:tc>
          <w:tcPr>
            <w:tcW w:w="2340" w:type="dxa"/>
            <w:tcBorders>
              <w:top w:val="doub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иво</w:t>
            </w:r>
          </w:p>
        </w:tc>
        <w:tc>
          <w:tcPr>
            <w:tcW w:w="5200"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ид на работно место</w:t>
            </w:r>
          </w:p>
        </w:tc>
      </w:tr>
      <w:tr>
        <w:trPr>
          <w:trHeight w:val="1572" w:hRule="atLeast"/>
          <w:cantSplit w:val="true"/>
        </w:trPr>
        <w:tc>
          <w:tcPr>
            <w:tcW w:w="1980" w:type="dxa"/>
            <w:vMerge w:val="restart"/>
            <w:tcBorders>
              <w:top w:val="single" w:sz="4" w:space="0" w:color="000000"/>
              <w:left w:val="double" w:sz="4" w:space="0" w:color="000000"/>
              <w:bottom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Б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Б1</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20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мошник министер</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меник директор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мошник директор</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чалник на Централни полициски служби</w:t>
            </w:r>
          </w:p>
          <w:p>
            <w:pPr>
              <w:pStyle w:val="Normal"/>
              <w:rPr/>
            </w:pPr>
            <w:r>
              <w:rPr/>
            </w:r>
          </w:p>
        </w:tc>
      </w:tr>
      <w:tr>
        <w:trPr>
          <w:trHeight w:val="1275" w:hRule="atLeast"/>
          <w:cantSplit w:val="true"/>
        </w:trPr>
        <w:tc>
          <w:tcPr>
            <w:tcW w:w="1980" w:type="dxa"/>
            <w:vMerge w:val="continue"/>
            <w:tcBorders>
              <w:top w:val="single" w:sz="4" w:space="0" w:color="000000"/>
              <w:left w:val="double" w:sz="4" w:space="0" w:color="000000"/>
              <w:bottom w:val="doub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Б2</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20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меник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мошник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чалник на Оддел</w:t>
            </w:r>
          </w:p>
          <w:p>
            <w:pPr>
              <w:pStyle w:val="Normal"/>
              <w:rPr/>
            </w:pPr>
            <w:r>
              <w:rPr/>
            </w:r>
          </w:p>
        </w:tc>
      </w:tr>
      <w:tr>
        <w:trPr>
          <w:trHeight w:val="930" w:hRule="atLeast"/>
          <w:cantSplit w:val="true"/>
        </w:trPr>
        <w:tc>
          <w:tcPr>
            <w:tcW w:w="1980" w:type="dxa"/>
            <w:vMerge w:val="continue"/>
            <w:tcBorders>
              <w:top w:val="single" w:sz="4" w:space="0" w:color="000000"/>
              <w:left w:val="double" w:sz="4" w:space="0" w:color="000000"/>
              <w:bottom w:val="doub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Б3</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20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Заменик/Помошник Началник на Оддел</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чалник на Сектор</w:t>
            </w:r>
          </w:p>
          <w:p>
            <w:pPr>
              <w:pStyle w:val="Normal"/>
              <w:rPr/>
            </w:pPr>
            <w:r>
              <w:rPr/>
            </w:r>
          </w:p>
        </w:tc>
      </w:tr>
      <w:tr>
        <w:trPr>
          <w:trHeight w:val="930" w:hRule="atLeast"/>
          <w:cantSplit w:val="true"/>
        </w:trPr>
        <w:tc>
          <w:tcPr>
            <w:tcW w:w="1980" w:type="dxa"/>
            <w:vMerge w:val="continue"/>
            <w:tcBorders>
              <w:top w:val="single" w:sz="4" w:space="0" w:color="000000"/>
              <w:left w:val="double" w:sz="4" w:space="0" w:color="000000"/>
              <w:bottom w:val="doub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Б4</w:t>
            </w:r>
          </w:p>
        </w:tc>
        <w:tc>
          <w:tcPr>
            <w:tcW w:w="5200" w:type="dxa"/>
            <w:tcBorders>
              <w:top w:val="single" w:sz="4" w:space="0" w:color="000000"/>
              <w:left w:val="single" w:sz="4" w:space="0" w:color="000000"/>
              <w:bottom w:val="single" w:sz="4" w:space="0" w:color="000000"/>
              <w:right w:val="double" w:sz="4" w:space="0" w:color="000000"/>
            </w:tcBorders>
            <w:shd w:fill="E0E0E0" w:val="clear"/>
          </w:tcPr>
          <w:p>
            <w:pPr>
              <w:pStyle w:val="Normal"/>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Началник/Командант на Единица</w:t>
            </w:r>
          </w:p>
        </w:tc>
      </w:tr>
      <w:tr>
        <w:trPr>
          <w:trHeight w:val="964" w:hRule="atLeast"/>
          <w:cantSplit w:val="true"/>
        </w:trPr>
        <w:tc>
          <w:tcPr>
            <w:tcW w:w="1980" w:type="dxa"/>
            <w:vMerge w:val="continue"/>
            <w:tcBorders>
              <w:top w:val="single" w:sz="4" w:space="0" w:color="000000"/>
              <w:left w:val="double" w:sz="4" w:space="0" w:color="000000"/>
              <w:bottom w:val="doub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Б5</w:t>
            </w:r>
          </w:p>
          <w:p>
            <w:pPr>
              <w:pStyle w:val="Normal"/>
              <w:jc w:val="center"/>
              <w:rPr/>
            </w:pPr>
            <w:r>
              <w:rPr/>
            </w:r>
          </w:p>
        </w:tc>
        <w:tc>
          <w:tcPr>
            <w:tcW w:w="520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Заменик Началник/Командант</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мошник началник/командант на Единиц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чалник на Одделение</w:t>
            </w:r>
          </w:p>
          <w:p>
            <w:pPr>
              <w:pStyle w:val="Normal"/>
              <w:rPr/>
            </w:pPr>
            <w:r>
              <w:rPr/>
            </w:r>
          </w:p>
        </w:tc>
      </w:tr>
      <w:tr>
        <w:trPr>
          <w:trHeight w:val="1260" w:hRule="atLeast"/>
          <w:cantSplit w:val="true"/>
        </w:trPr>
        <w:tc>
          <w:tcPr>
            <w:tcW w:w="1980" w:type="dxa"/>
            <w:vMerge w:val="continue"/>
            <w:tcBorders>
              <w:top w:val="single" w:sz="4" w:space="0" w:color="000000"/>
              <w:left w:val="double" w:sz="4" w:space="0" w:color="000000"/>
              <w:bottom w:val="doub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mk-MK"/>
              </w:rPr>
              <w:t>Б6</w:t>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tc>
        <w:tc>
          <w:tcPr>
            <w:tcW w:w="520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чалник на отсек</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Командир на чета/отсек/полициска станица</w:t>
            </w:r>
          </w:p>
          <w:p>
            <w:pPr>
              <w:pStyle w:val="Normal"/>
              <w:rPr/>
            </w:pPr>
            <w:r>
              <w:rPr/>
            </w:r>
          </w:p>
        </w:tc>
      </w:tr>
      <w:tr>
        <w:trPr>
          <w:trHeight w:val="701" w:hRule="atLeast"/>
          <w:cantSplit w:val="true"/>
        </w:trPr>
        <w:tc>
          <w:tcPr>
            <w:tcW w:w="1980" w:type="dxa"/>
            <w:vMerge w:val="continue"/>
            <w:tcBorders>
              <w:top w:val="single" w:sz="4" w:space="0" w:color="000000"/>
              <w:left w:val="double" w:sz="4" w:space="0" w:color="000000"/>
              <w:bottom w:val="doub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Б7</w:t>
            </w:r>
          </w:p>
        </w:tc>
        <w:tc>
          <w:tcPr>
            <w:tcW w:w="520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Помошник командир на чета/отсек/полициска станица</w:t>
            </w:r>
          </w:p>
          <w:p>
            <w:pPr>
              <w:pStyle w:val="Normal"/>
              <w:rPr/>
            </w:pPr>
            <w:r>
              <w:rPr/>
            </w:r>
          </w:p>
        </w:tc>
      </w:tr>
      <w:tr>
        <w:trPr>
          <w:trHeight w:val="701" w:hRule="atLeast"/>
          <w:cantSplit w:val="true"/>
        </w:trPr>
        <w:tc>
          <w:tcPr>
            <w:tcW w:w="1980" w:type="dxa"/>
            <w:vMerge w:val="continue"/>
            <w:tcBorders>
              <w:top w:val="single" w:sz="4" w:space="0" w:color="000000"/>
              <w:left w:val="double" w:sz="4" w:space="0" w:color="000000"/>
              <w:bottom w:val="doub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doub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Б8</w:t>
            </w:r>
          </w:p>
        </w:tc>
        <w:tc>
          <w:tcPr>
            <w:tcW w:w="5200"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pP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Командир на полициско одделение</w:t>
            </w:r>
          </w:p>
        </w:tc>
      </w:tr>
    </w:tbl>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ind w:left="0" w:right="0"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Web"/>
        <w:spacing w:before="0" w:after="0"/>
        <w:ind w:left="0" w:right="0"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Web"/>
        <w:spacing w:before="0" w:after="0"/>
        <w:ind w:left="0" w:right="0"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Web"/>
        <w:spacing w:before="0" w:after="0"/>
        <w:ind w:left="0" w:right="0" w:firstLine="720"/>
        <w:jc w:val="center"/>
        <w:rPr>
          <w:rFonts w:ascii="StobiSerif Regular" w:hAnsi="StobiSerif Regular" w:cs="StobiSerif Regular"/>
          <w:b/>
          <w:b/>
          <w:sz w:val="22"/>
          <w:szCs w:val="22"/>
          <w:lang w:val="mk-MK"/>
        </w:rPr>
      </w:pPr>
      <w:r>
        <w:rPr>
          <w:rFonts w:cs="StobiSerif Regular" w:ascii="StobiSerif Regular" w:hAnsi="StobiSerif Regular"/>
          <w:b/>
        </w:rPr>
        <w:t xml:space="preserve">КАТЕГОРИЈА В – РАКОВОДНИ РАБОТНИЦИ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во организациски единици со надлежност за определено подрачје односно регион од територијата на Република Македонија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ектор за внатрешни работи/Регионален центар за гранични работи/Регионален оперативен сектор на Упра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520" w:type="dxa"/>
        <w:jc w:val="left"/>
        <w:tblInd w:w="-635" w:type="dxa"/>
        <w:tblLayout w:type="fixed"/>
        <w:tblCellMar>
          <w:top w:w="0" w:type="dxa"/>
          <w:left w:w="108" w:type="dxa"/>
          <w:bottom w:w="0" w:type="dxa"/>
          <w:right w:w="108" w:type="dxa"/>
        </w:tblCellMar>
      </w:tblPr>
      <w:tblGrid>
        <w:gridCol w:w="1980"/>
        <w:gridCol w:w="2340"/>
        <w:gridCol w:w="5200"/>
      </w:tblGrid>
      <w:tr>
        <w:trPr/>
        <w:tc>
          <w:tcPr>
            <w:tcW w:w="1980" w:type="dxa"/>
            <w:tcBorders>
              <w:top w:val="double" w:sz="4" w:space="0" w:color="000000"/>
              <w:left w:val="doub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Категорија</w:t>
            </w:r>
          </w:p>
        </w:tc>
        <w:tc>
          <w:tcPr>
            <w:tcW w:w="2340" w:type="dxa"/>
            <w:tcBorders>
              <w:top w:val="doub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иво</w:t>
            </w:r>
          </w:p>
        </w:tc>
        <w:tc>
          <w:tcPr>
            <w:tcW w:w="5200"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ид на работно место</w:t>
            </w:r>
          </w:p>
        </w:tc>
      </w:tr>
      <w:tr>
        <w:trPr>
          <w:trHeight w:val="1275" w:hRule="atLeast"/>
          <w:cantSplit w:val="true"/>
        </w:trPr>
        <w:tc>
          <w:tcPr>
            <w:tcW w:w="1980" w:type="dxa"/>
            <w:vMerge w:val="restart"/>
            <w:tcBorders>
              <w:top w:val="single" w:sz="4" w:space="0" w:color="000000"/>
              <w:left w:val="double" w:sz="4" w:space="0" w:color="000000"/>
              <w:bottom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1</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20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алник на Сектор за внатрешни работи, Регионален центар за гранични работи и Регионален оперативен сектор на Управата</w:t>
            </w:r>
          </w:p>
        </w:tc>
      </w:tr>
      <w:tr>
        <w:trPr>
          <w:trHeight w:val="1470" w:hRule="atLeast"/>
          <w:cantSplit w:val="true"/>
        </w:trPr>
        <w:tc>
          <w:tcPr>
            <w:tcW w:w="1980" w:type="dxa"/>
            <w:vMerge w:val="continue"/>
            <w:tcBorders>
              <w:top w:val="single" w:sz="4" w:space="0" w:color="000000"/>
              <w:left w:val="double" w:sz="4" w:space="0" w:color="000000"/>
              <w:bottom w:val="doub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2</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20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мошник  началник на Сектор за внатрешни работи, Регионален центар за гранични работи и Регионален оперативен сектор на Управ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алник на Единица</w:t>
            </w:r>
          </w:p>
          <w:p>
            <w:pPr>
              <w:pStyle w:val="Normal"/>
              <w:jc w:val="both"/>
              <w:rPr/>
            </w:pPr>
            <w:r>
              <w:rPr/>
            </w:r>
          </w:p>
        </w:tc>
      </w:tr>
      <w:tr>
        <w:trPr>
          <w:trHeight w:val="1470" w:hRule="atLeast"/>
          <w:cantSplit w:val="true"/>
        </w:trPr>
        <w:tc>
          <w:tcPr>
            <w:tcW w:w="1980" w:type="dxa"/>
            <w:vMerge w:val="continue"/>
            <w:tcBorders>
              <w:top w:val="single" w:sz="4" w:space="0" w:color="000000"/>
              <w:left w:val="double" w:sz="4" w:space="0" w:color="000000"/>
              <w:bottom w:val="doub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3</w:t>
            </w:r>
          </w:p>
        </w:tc>
        <w:tc>
          <w:tcPr>
            <w:tcW w:w="520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чалник на Одделени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Помошник Началник на Единица </w:t>
            </w:r>
          </w:p>
        </w:tc>
      </w:tr>
      <w:tr>
        <w:trPr>
          <w:trHeight w:val="1440" w:hRule="atLeast"/>
          <w:cantSplit w:val="true"/>
        </w:trPr>
        <w:tc>
          <w:tcPr>
            <w:tcW w:w="1980" w:type="dxa"/>
            <w:vMerge w:val="continue"/>
            <w:tcBorders>
              <w:top w:val="single" w:sz="4" w:space="0" w:color="000000"/>
              <w:left w:val="double" w:sz="4" w:space="0" w:color="000000"/>
              <w:bottom w:val="doub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4</w:t>
            </w:r>
          </w:p>
          <w:p>
            <w:pPr>
              <w:pStyle w:val="Normal"/>
              <w:jc w:val="center"/>
              <w:rPr/>
            </w:pPr>
            <w:r>
              <w:rPr/>
            </w:r>
          </w:p>
        </w:tc>
        <w:tc>
          <w:tcPr>
            <w:tcW w:w="520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мошник  началник на Одделени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мандир на полициска станица </w:t>
            </w:r>
          </w:p>
          <w:p>
            <w:pPr>
              <w:pStyle w:val="Normal"/>
              <w:tabs>
                <w:tab w:val="clear" w:pos="720"/>
                <w:tab w:val="left" w:pos="5076"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алник на Отсек/Надворешна канцеларија</w:t>
            </w:r>
          </w:p>
          <w:p>
            <w:pPr>
              <w:pStyle w:val="Normal"/>
              <w:tabs>
                <w:tab w:val="clear" w:pos="720"/>
                <w:tab w:val="left" w:pos="5076" w:leader="none"/>
              </w:tabs>
              <w:jc w:val="both"/>
              <w:rPr/>
            </w:pPr>
            <w:r>
              <w:rPr/>
            </w:r>
          </w:p>
        </w:tc>
      </w:tr>
      <w:tr>
        <w:trPr>
          <w:trHeight w:val="1081" w:hRule="atLeast"/>
          <w:cantSplit w:val="true"/>
        </w:trPr>
        <w:tc>
          <w:tcPr>
            <w:tcW w:w="1980" w:type="dxa"/>
            <w:vMerge w:val="continue"/>
            <w:tcBorders>
              <w:top w:val="single" w:sz="4" w:space="0" w:color="000000"/>
              <w:left w:val="double" w:sz="4" w:space="0" w:color="000000"/>
              <w:bottom w:val="doub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5</w:t>
            </w:r>
          </w:p>
        </w:tc>
        <w:tc>
          <w:tcPr>
            <w:tcW w:w="520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меник Командир на полициска станиц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мошник командир на Полициска станица</w:t>
            </w:r>
          </w:p>
          <w:p>
            <w:pPr>
              <w:pStyle w:val="Normal"/>
              <w:jc w:val="both"/>
              <w:rPr/>
            </w:pPr>
            <w:r>
              <w:rPr/>
            </w:r>
          </w:p>
        </w:tc>
      </w:tr>
      <w:tr>
        <w:trPr>
          <w:trHeight w:val="1081" w:hRule="atLeast"/>
          <w:cantSplit w:val="true"/>
        </w:trPr>
        <w:tc>
          <w:tcPr>
            <w:tcW w:w="1980" w:type="dxa"/>
            <w:vMerge w:val="continue"/>
            <w:tcBorders>
              <w:top w:val="single" w:sz="4" w:space="0" w:color="000000"/>
              <w:left w:val="double" w:sz="4" w:space="0" w:color="000000"/>
              <w:bottom w:val="doub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doub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sz w:val="22"/>
                <w:szCs w:val="22"/>
                <w:lang w:val="en-US"/>
              </w:rPr>
              <w:t>B</w:t>
            </w:r>
            <w:r>
              <w:rPr>
                <w:rFonts w:cs="StobiSerif Regular" w:ascii="StobiSerif Regular" w:hAnsi="StobiSerif Regular"/>
                <w:sz w:val="22"/>
                <w:szCs w:val="22"/>
                <w:lang w:val="mk-MK"/>
              </w:rPr>
              <w:t>6</w:t>
            </w:r>
          </w:p>
        </w:tc>
        <w:tc>
          <w:tcPr>
            <w:tcW w:w="5200"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мандир на Полициско одделение</w:t>
            </w:r>
          </w:p>
        </w:tc>
      </w:tr>
    </w:tbl>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АТЕГОРИЈА Г – СТРУЧНИ РАБОТНИЦИ -советодавно-надзорн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520" w:type="dxa"/>
        <w:jc w:val="left"/>
        <w:tblInd w:w="-635" w:type="dxa"/>
        <w:tblLayout w:type="fixed"/>
        <w:tblCellMar>
          <w:top w:w="0" w:type="dxa"/>
          <w:left w:w="108" w:type="dxa"/>
          <w:bottom w:w="0" w:type="dxa"/>
          <w:right w:w="108" w:type="dxa"/>
        </w:tblCellMar>
      </w:tblPr>
      <w:tblGrid>
        <w:gridCol w:w="1980"/>
        <w:gridCol w:w="2340"/>
        <w:gridCol w:w="5200"/>
      </w:tblGrid>
      <w:tr>
        <w:trPr/>
        <w:tc>
          <w:tcPr>
            <w:tcW w:w="1980" w:type="dxa"/>
            <w:tcBorders>
              <w:top w:val="double" w:sz="4" w:space="0" w:color="000000"/>
              <w:left w:val="doub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Категорија</w:t>
            </w:r>
          </w:p>
        </w:tc>
        <w:tc>
          <w:tcPr>
            <w:tcW w:w="2340" w:type="dxa"/>
            <w:tcBorders>
              <w:top w:val="doub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иво</w:t>
            </w:r>
          </w:p>
        </w:tc>
        <w:tc>
          <w:tcPr>
            <w:tcW w:w="5200"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ид на работно место</w:t>
            </w:r>
          </w:p>
        </w:tc>
      </w:tr>
      <w:tr>
        <w:trPr>
          <w:trHeight w:val="720" w:hRule="atLeast"/>
          <w:cantSplit w:val="true"/>
        </w:trPr>
        <w:tc>
          <w:tcPr>
            <w:tcW w:w="1980" w:type="dxa"/>
            <w:vMerge w:val="restart"/>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Г </w:t>
            </w:r>
          </w:p>
          <w:p>
            <w:pPr>
              <w:pStyle w:val="Normal"/>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Г1</w:t>
            </w:r>
          </w:p>
          <w:p>
            <w:pPr>
              <w:pStyle w:val="Normal"/>
              <w:rPr/>
            </w:pPr>
            <w:r>
              <w:rPr/>
            </w:r>
          </w:p>
        </w:tc>
        <w:tc>
          <w:tcPr>
            <w:tcW w:w="520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ен советник</w:t>
            </w:r>
          </w:p>
          <w:p>
            <w:pPr>
              <w:pStyle w:val="Normal"/>
              <w:jc w:val="both"/>
              <w:rPr/>
            </w:pPr>
            <w:r>
              <w:rPr/>
            </w:r>
          </w:p>
        </w:tc>
      </w:tr>
      <w:tr>
        <w:trPr>
          <w:trHeight w:val="225"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Г2</w:t>
            </w:r>
          </w:p>
        </w:tc>
        <w:tc>
          <w:tcPr>
            <w:tcW w:w="520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енерален советник</w:t>
            </w:r>
          </w:p>
          <w:p>
            <w:pPr>
              <w:pStyle w:val="Normal"/>
              <w:jc w:val="both"/>
              <w:rPr/>
            </w:pPr>
            <w:r>
              <w:rPr/>
            </w:r>
          </w:p>
        </w:tc>
      </w:tr>
      <w:tr>
        <w:trPr>
          <w:trHeight w:val="66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Г3</w:t>
            </w:r>
          </w:p>
          <w:p>
            <w:pPr>
              <w:pStyle w:val="Normal"/>
              <w:jc w:val="center"/>
              <w:rPr/>
            </w:pPr>
            <w:r>
              <w:rPr/>
            </w:r>
          </w:p>
        </w:tc>
        <w:tc>
          <w:tcPr>
            <w:tcW w:w="520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ш полициски советник</w:t>
            </w:r>
          </w:p>
          <w:p>
            <w:pPr>
              <w:pStyle w:val="Normal"/>
              <w:jc w:val="both"/>
              <w:rPr/>
            </w:pPr>
            <w:r>
              <w:rPr/>
            </w:r>
          </w:p>
        </w:tc>
      </w:tr>
      <w:tr>
        <w:trPr>
          <w:trHeight w:val="795"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double" w:sz="4" w:space="0" w:color="000000"/>
            </w:tcBorders>
            <w:shd w:fill="E0E0E0" w:val="clea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Г4</w:t>
            </w:r>
          </w:p>
        </w:tc>
        <w:tc>
          <w:tcPr>
            <w:tcW w:w="5200"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ски советник</w:t>
            </w:r>
          </w:p>
        </w:tc>
      </w:tr>
    </w:tbl>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Web"/>
        <w:spacing w:lineRule="auto" w:line="240" w:before="0" w:after="0"/>
        <w:ind w:left="0" w:right="0" w:firstLine="720"/>
        <w:jc w:val="center"/>
        <w:rPr>
          <w:rFonts w:ascii="StobiSerif Regular" w:hAnsi="StobiSerif Regular" w:cs="StobiSerif Regular"/>
          <w:b/>
          <w:b/>
        </w:rPr>
      </w:pPr>
      <w:r>
        <w:rPr>
          <w:rFonts w:cs="StobiSerif Regular" w:ascii="StobiSerif Regular" w:hAnsi="StobiSerif Regular"/>
          <w:b/>
        </w:rPr>
        <w:t xml:space="preserve">КАТЕГОРИЈА Д – СТРУЧНИ РАБОТНИЦИ </w:t>
      </w:r>
    </w:p>
    <w:p>
      <w:pPr>
        <w:pStyle w:val="NormalWeb"/>
        <w:spacing w:lineRule="auto" w:line="240" w:before="0" w:after="0"/>
        <w:ind w:left="0" w:right="0" w:firstLine="720"/>
        <w:jc w:val="center"/>
        <w:rPr>
          <w:rFonts w:ascii="StobiSerif Regular" w:hAnsi="StobiSerif Regular" w:cs="StobiSerif Regular"/>
          <w:b/>
          <w:b/>
        </w:rPr>
      </w:pPr>
      <w:r>
        <w:rPr>
          <w:rFonts w:cs="StobiSerif Regular" w:ascii="StobiSerif Regular" w:hAnsi="StobiSerif Regular"/>
          <w:b/>
        </w:rPr>
        <w:t>во организациски единици со надлежност на цела територија на Република Македонија</w:t>
      </w:r>
    </w:p>
    <w:p>
      <w:pPr>
        <w:pStyle w:val="NormalWeb"/>
        <w:spacing w:lineRule="auto" w:line="240" w:before="0" w:after="0"/>
        <w:ind w:left="0" w:right="0" w:firstLine="720"/>
        <w:jc w:val="center"/>
        <w:rPr>
          <w:rFonts w:ascii="StobiSerif Regular" w:hAnsi="StobiSerif Regular" w:cs="StobiSerif Regular"/>
          <w:b/>
          <w:b/>
        </w:rPr>
      </w:pPr>
      <w:r>
        <w:rPr>
          <w:rFonts w:cs="StobiSerif Regular" w:ascii="StobiSerif Regular" w:hAnsi="StobiSerif Regular"/>
          <w:b/>
        </w:rPr>
      </w:r>
    </w:p>
    <w:tbl>
      <w:tblPr>
        <w:tblW w:w="9520" w:type="dxa"/>
        <w:jc w:val="left"/>
        <w:tblInd w:w="-635" w:type="dxa"/>
        <w:tblLayout w:type="fixed"/>
        <w:tblCellMar>
          <w:top w:w="0" w:type="dxa"/>
          <w:left w:w="108" w:type="dxa"/>
          <w:bottom w:w="0" w:type="dxa"/>
          <w:right w:w="108" w:type="dxa"/>
        </w:tblCellMar>
      </w:tblPr>
      <w:tblGrid>
        <w:gridCol w:w="1980"/>
        <w:gridCol w:w="2340"/>
        <w:gridCol w:w="5200"/>
      </w:tblGrid>
      <w:tr>
        <w:trPr/>
        <w:tc>
          <w:tcPr>
            <w:tcW w:w="1980" w:type="dxa"/>
            <w:tcBorders>
              <w:top w:val="double" w:sz="4" w:space="0" w:color="000000"/>
              <w:left w:val="doub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Категорија</w:t>
            </w:r>
          </w:p>
        </w:tc>
        <w:tc>
          <w:tcPr>
            <w:tcW w:w="2340" w:type="dxa"/>
            <w:tcBorders>
              <w:top w:val="doub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иво</w:t>
            </w:r>
          </w:p>
        </w:tc>
        <w:tc>
          <w:tcPr>
            <w:tcW w:w="5200"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ид на работно место</w:t>
            </w:r>
          </w:p>
        </w:tc>
      </w:tr>
      <w:tr>
        <w:trPr>
          <w:trHeight w:val="630" w:hRule="atLeast"/>
          <w:cantSplit w:val="true"/>
        </w:trPr>
        <w:tc>
          <w:tcPr>
            <w:tcW w:w="1980" w:type="dxa"/>
            <w:vMerge w:val="restart"/>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1</w:t>
            </w:r>
          </w:p>
        </w:tc>
        <w:tc>
          <w:tcPr>
            <w:tcW w:w="520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авен</w:t>
            </w:r>
          </w:p>
          <w:p>
            <w:pPr>
              <w:pStyle w:val="Normal"/>
              <w:jc w:val="both"/>
              <w:rPr/>
            </w:pPr>
            <w:r>
              <w:rPr/>
            </w:r>
          </w:p>
        </w:tc>
      </w:tr>
      <w:tr>
        <w:trPr>
          <w:trHeight w:val="705"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2</w:t>
            </w:r>
          </w:p>
          <w:p>
            <w:pPr>
              <w:pStyle w:val="Normal"/>
              <w:jc w:val="center"/>
              <w:rPr/>
            </w:pPr>
            <w:r>
              <w:rPr/>
            </w:r>
          </w:p>
        </w:tc>
        <w:tc>
          <w:tcPr>
            <w:tcW w:w="520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амостоен</w:t>
            </w:r>
          </w:p>
          <w:p>
            <w:pPr>
              <w:pStyle w:val="Normal"/>
              <w:jc w:val="both"/>
              <w:rPr/>
            </w:pPr>
            <w:r>
              <w:rPr/>
            </w:r>
          </w:p>
        </w:tc>
      </w:tr>
      <w:tr>
        <w:trPr>
          <w:trHeight w:val="39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3</w:t>
            </w:r>
          </w:p>
          <w:p>
            <w:pPr>
              <w:pStyle w:val="Normal"/>
              <w:jc w:val="center"/>
              <w:rPr/>
            </w:pPr>
            <w:r>
              <w:rPr/>
            </w:r>
          </w:p>
        </w:tc>
        <w:tc>
          <w:tcPr>
            <w:tcW w:w="5200"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20"/>
                <w:tab w:val="left" w:pos="5076" w:leader="none"/>
              </w:tabs>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20"/>
                <w:tab w:val="left" w:pos="5076"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ш</w:t>
            </w:r>
          </w:p>
          <w:p>
            <w:pPr>
              <w:pStyle w:val="Normal"/>
              <w:jc w:val="both"/>
              <w:rPr/>
            </w:pPr>
            <w:r>
              <w:rPr/>
            </w:r>
          </w:p>
        </w:tc>
      </w:tr>
      <w:tr>
        <w:trPr>
          <w:trHeight w:val="36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4</w:t>
            </w:r>
          </w:p>
          <w:p>
            <w:pPr>
              <w:pStyle w:val="Normal"/>
              <w:jc w:val="center"/>
              <w:rPr/>
            </w:pPr>
            <w:r>
              <w:rPr/>
            </w:r>
          </w:p>
        </w:tc>
        <w:tc>
          <w:tcPr>
            <w:tcW w:w="520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сновно работно место</w:t>
            </w:r>
          </w:p>
          <w:p>
            <w:pPr>
              <w:pStyle w:val="Normal"/>
              <w:jc w:val="both"/>
              <w:rPr/>
            </w:pPr>
            <w:r>
              <w:rPr/>
            </w:r>
          </w:p>
        </w:tc>
      </w:tr>
      <w:tr>
        <w:trPr>
          <w:trHeight w:val="818"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double" w:sz="4" w:space="0" w:color="000000"/>
            </w:tcBorders>
            <w:shd w:fill="E0E0E0" w:val="clea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5</w:t>
            </w:r>
          </w:p>
          <w:p>
            <w:pPr>
              <w:pStyle w:val="Normal"/>
              <w:jc w:val="center"/>
              <w:rPr/>
            </w:pPr>
            <w:r>
              <w:rPr/>
            </w:r>
          </w:p>
        </w:tc>
        <w:tc>
          <w:tcPr>
            <w:tcW w:w="5200"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млад</w:t>
            </w:r>
          </w:p>
        </w:tc>
      </w:tr>
    </w:tbl>
    <w:p>
      <w:pPr>
        <w:pStyle w:val="NormalWeb"/>
        <w:spacing w:lineRule="auto" w:line="240" w:before="0" w:after="0"/>
        <w:ind w:left="0" w:right="0" w:firstLine="720"/>
        <w:jc w:val="center"/>
        <w:rPr>
          <w:rFonts w:ascii="StobiSerif Regular" w:hAnsi="StobiSerif Regular" w:cs="StobiSerif Regular"/>
        </w:rPr>
      </w:pPr>
      <w:r>
        <w:rPr>
          <w:rFonts w:cs="StobiSerif Regular" w:ascii="StobiSerif Regular" w:hAnsi="StobiSerif Regular"/>
        </w:rPr>
      </w:r>
    </w:p>
    <w:p>
      <w:pPr>
        <w:pStyle w:val="NormalWeb"/>
        <w:spacing w:lineRule="auto" w:line="240" w:before="0" w:after="0"/>
        <w:ind w:left="0" w:right="0" w:firstLine="720"/>
        <w:jc w:val="center"/>
        <w:rPr>
          <w:rFonts w:ascii="StobiSerif Regular" w:hAnsi="StobiSerif Regular" w:cs="StobiSerif Regular"/>
        </w:rPr>
      </w:pPr>
      <w:r>
        <w:rPr>
          <w:rFonts w:cs="StobiSerif Regular" w:ascii="StobiSerif Regular" w:hAnsi="StobiSerif Regular"/>
        </w:rPr>
      </w:r>
    </w:p>
    <w:p>
      <w:pPr>
        <w:pStyle w:val="NormalWeb"/>
        <w:spacing w:lineRule="auto" w:line="240" w:before="0" w:after="0"/>
        <w:ind w:left="0" w:right="0" w:firstLine="720"/>
        <w:jc w:val="center"/>
        <w:rPr>
          <w:rFonts w:ascii="StobiSerif Regular" w:hAnsi="StobiSerif Regular" w:cs="StobiSerif Regular"/>
          <w:b/>
          <w:b/>
          <w:lang w:val="en-US"/>
        </w:rPr>
      </w:pPr>
      <w:r>
        <w:rPr>
          <w:rFonts w:cs="StobiSerif Regular" w:ascii="StobiSerif Regular" w:hAnsi="StobiSerif Regular"/>
          <w:b/>
          <w:lang w:val="en-US"/>
        </w:rPr>
      </w:r>
    </w:p>
    <w:p>
      <w:pPr>
        <w:pStyle w:val="NormalWeb"/>
        <w:spacing w:lineRule="auto" w:line="240" w:before="0" w:after="0"/>
        <w:ind w:left="0" w:right="0" w:firstLine="720"/>
        <w:jc w:val="center"/>
        <w:rPr>
          <w:rFonts w:ascii="StobiSerif Regular" w:hAnsi="StobiSerif Regular" w:cs="StobiSerif Regular"/>
          <w:b/>
          <w:b/>
          <w:lang w:val="en-US"/>
        </w:rPr>
      </w:pPr>
      <w:r>
        <w:rPr>
          <w:rFonts w:cs="StobiSerif Regular" w:ascii="StobiSerif Regular" w:hAnsi="StobiSerif Regular"/>
          <w:b/>
          <w:lang w:val="en-US"/>
        </w:rPr>
      </w:r>
    </w:p>
    <w:p>
      <w:pPr>
        <w:pStyle w:val="NormalWeb"/>
        <w:spacing w:lineRule="auto" w:line="240" w:before="0" w:after="0"/>
        <w:ind w:left="0" w:right="0" w:firstLine="720"/>
        <w:jc w:val="center"/>
        <w:rPr>
          <w:rFonts w:ascii="StobiSerif Regular" w:hAnsi="StobiSerif Regular" w:cs="StobiSerif Regular"/>
          <w:b/>
          <w:b/>
          <w:lang w:val="en-US"/>
        </w:rPr>
      </w:pPr>
      <w:r>
        <w:rPr>
          <w:rFonts w:cs="StobiSerif Regular" w:ascii="StobiSerif Regular" w:hAnsi="StobiSerif Regular"/>
          <w:b/>
          <w:lang w:val="en-US"/>
        </w:rPr>
      </w:r>
    </w:p>
    <w:p>
      <w:pPr>
        <w:pStyle w:val="NormalWeb"/>
        <w:spacing w:lineRule="auto" w:line="240" w:before="0" w:after="0"/>
        <w:ind w:left="0" w:right="0" w:firstLine="720"/>
        <w:jc w:val="center"/>
        <w:rPr>
          <w:rFonts w:ascii="StobiSerif Regular" w:hAnsi="StobiSerif Regular" w:cs="StobiSerif Regular"/>
          <w:b/>
          <w:b/>
          <w:lang w:val="en-US"/>
        </w:rPr>
      </w:pPr>
      <w:r>
        <w:rPr>
          <w:rFonts w:cs="StobiSerif Regular" w:ascii="StobiSerif Regular" w:hAnsi="StobiSerif Regular"/>
          <w:b/>
          <w:lang w:val="en-US"/>
        </w:rPr>
      </w:r>
    </w:p>
    <w:p>
      <w:pPr>
        <w:pStyle w:val="NormalWeb"/>
        <w:spacing w:lineRule="auto" w:line="240" w:before="0" w:after="0"/>
        <w:ind w:left="0" w:right="0" w:firstLine="720"/>
        <w:jc w:val="center"/>
        <w:rPr>
          <w:rFonts w:ascii="StobiSerif Regular" w:hAnsi="StobiSerif Regular" w:cs="StobiSerif Regular"/>
          <w:b/>
          <w:b/>
          <w:lang w:val="en-US"/>
        </w:rPr>
      </w:pPr>
      <w:r>
        <w:rPr>
          <w:rFonts w:cs="StobiSerif Regular" w:ascii="StobiSerif Regular" w:hAnsi="StobiSerif Regular"/>
          <w:b/>
          <w:lang w:val="en-US"/>
        </w:rPr>
      </w:r>
    </w:p>
    <w:p>
      <w:pPr>
        <w:pStyle w:val="NormalWeb"/>
        <w:spacing w:lineRule="auto" w:line="240" w:before="0" w:after="0"/>
        <w:ind w:left="0" w:right="0" w:firstLine="720"/>
        <w:jc w:val="center"/>
        <w:rPr>
          <w:rFonts w:ascii="StobiSerif Regular" w:hAnsi="StobiSerif Regular" w:cs="StobiSerif Regular"/>
          <w:b/>
          <w:b/>
          <w:sz w:val="22"/>
          <w:szCs w:val="22"/>
          <w:lang w:val="mk-MK"/>
        </w:rPr>
      </w:pPr>
      <w:r>
        <w:rPr>
          <w:rFonts w:cs="StobiSerif Regular" w:ascii="StobiSerif Regular" w:hAnsi="StobiSerif Regular"/>
          <w:b/>
        </w:rPr>
        <w:t xml:space="preserve">КАТЕГОРИЈА Ѓ – СТРУЧНИ РАБОТНИЦИ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во организациски единици со надлежност за определено подрачје односно регион од територијата на Република Македонија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ектор за внатрешни работи/Регионален центар за гранични работи/Регионален оперативен сектор на Упра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520" w:type="dxa"/>
        <w:jc w:val="left"/>
        <w:tblInd w:w="-635" w:type="dxa"/>
        <w:tblLayout w:type="fixed"/>
        <w:tblCellMar>
          <w:top w:w="0" w:type="dxa"/>
          <w:left w:w="108" w:type="dxa"/>
          <w:bottom w:w="0" w:type="dxa"/>
          <w:right w:w="108" w:type="dxa"/>
        </w:tblCellMar>
      </w:tblPr>
      <w:tblGrid>
        <w:gridCol w:w="1980"/>
        <w:gridCol w:w="2340"/>
        <w:gridCol w:w="5200"/>
      </w:tblGrid>
      <w:tr>
        <w:trPr/>
        <w:tc>
          <w:tcPr>
            <w:tcW w:w="1980" w:type="dxa"/>
            <w:tcBorders>
              <w:top w:val="double" w:sz="4" w:space="0" w:color="000000"/>
              <w:left w:val="doub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Категорија</w:t>
            </w:r>
          </w:p>
        </w:tc>
        <w:tc>
          <w:tcPr>
            <w:tcW w:w="2340" w:type="dxa"/>
            <w:tcBorders>
              <w:top w:val="doub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иво</w:t>
            </w:r>
          </w:p>
        </w:tc>
        <w:tc>
          <w:tcPr>
            <w:tcW w:w="5200"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ид на работно место</w:t>
            </w:r>
          </w:p>
        </w:tc>
      </w:tr>
      <w:tr>
        <w:trPr>
          <w:trHeight w:val="525" w:hRule="atLeast"/>
          <w:cantSplit w:val="true"/>
        </w:trPr>
        <w:tc>
          <w:tcPr>
            <w:tcW w:w="1980" w:type="dxa"/>
            <w:vMerge w:val="restart"/>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mk-MK"/>
              </w:rPr>
              <w:t xml:space="preserve">Ѓ </w:t>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Ѓ1</w:t>
            </w:r>
          </w:p>
        </w:tc>
        <w:tc>
          <w:tcPr>
            <w:tcW w:w="520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авен</w:t>
            </w:r>
          </w:p>
          <w:p>
            <w:pPr>
              <w:pStyle w:val="Normal"/>
              <w:jc w:val="both"/>
              <w:rPr/>
            </w:pPr>
            <w:r>
              <w:rPr/>
            </w:r>
          </w:p>
        </w:tc>
      </w:tr>
      <w:tr>
        <w:trPr>
          <w:trHeight w:val="48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Ѓ2</w:t>
            </w:r>
          </w:p>
        </w:tc>
        <w:tc>
          <w:tcPr>
            <w:tcW w:w="520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амостоен </w:t>
            </w:r>
          </w:p>
          <w:p>
            <w:pPr>
              <w:pStyle w:val="Normal"/>
              <w:jc w:val="both"/>
              <w:rPr/>
            </w:pPr>
            <w:r>
              <w:rPr/>
            </w:r>
          </w:p>
        </w:tc>
      </w:tr>
      <w:tr>
        <w:trPr>
          <w:trHeight w:val="63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Ѓ3</w:t>
            </w:r>
          </w:p>
        </w:tc>
        <w:tc>
          <w:tcPr>
            <w:tcW w:w="520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5076"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ш</w:t>
            </w:r>
          </w:p>
          <w:p>
            <w:pPr>
              <w:pStyle w:val="Normal"/>
              <w:tabs>
                <w:tab w:val="clear" w:pos="720"/>
                <w:tab w:val="left" w:pos="5076" w:leader="none"/>
              </w:tabs>
              <w:jc w:val="both"/>
              <w:rPr/>
            </w:pPr>
            <w:r>
              <w:rPr/>
            </w:r>
          </w:p>
        </w:tc>
      </w:tr>
      <w:tr>
        <w:trPr>
          <w:trHeight w:val="72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Ѓ4</w:t>
            </w:r>
          </w:p>
          <w:p>
            <w:pPr>
              <w:pStyle w:val="Normal"/>
              <w:jc w:val="center"/>
              <w:rPr/>
            </w:pPr>
            <w:r>
              <w:rPr/>
            </w:r>
          </w:p>
        </w:tc>
        <w:tc>
          <w:tcPr>
            <w:tcW w:w="520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сновно работно место</w:t>
            </w:r>
          </w:p>
          <w:p>
            <w:pPr>
              <w:pStyle w:val="Normal"/>
              <w:jc w:val="both"/>
              <w:rPr/>
            </w:pPr>
            <w:r>
              <w:rPr/>
            </w:r>
          </w:p>
        </w:tc>
      </w:tr>
      <w:tr>
        <w:trPr>
          <w:trHeight w:val="704"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double" w:sz="4" w:space="0" w:color="000000"/>
            </w:tcBorders>
            <w:shd w:fill="E0E0E0" w:val="clear"/>
          </w:tcPr>
          <w:p>
            <w:pPr>
              <w:pStyle w:val="Normal"/>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Ѓ5</w:t>
            </w:r>
          </w:p>
          <w:p>
            <w:pPr>
              <w:pStyle w:val="Normal"/>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tc>
        <w:tc>
          <w:tcPr>
            <w:tcW w:w="5200"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млад</w:t>
            </w:r>
          </w:p>
        </w:tc>
      </w:tr>
    </w:tbl>
    <w:p>
      <w:pPr>
        <w:pStyle w:val="NormalWeb"/>
        <w:spacing w:lineRule="auto" w:line="240" w:before="0" w:after="0"/>
        <w:ind w:left="0" w:right="0" w:firstLine="720"/>
        <w:jc w:val="center"/>
        <w:rPr>
          <w:rFonts w:ascii="StobiSerif Regular" w:hAnsi="StobiSerif Regular" w:cs="StobiSerif Regular"/>
        </w:rPr>
      </w:pPr>
      <w:r>
        <w:rPr>
          <w:rFonts w:cs="StobiSerif Regular" w:ascii="StobiSerif Regular" w:hAnsi="StobiSerif Regular"/>
        </w:rPr>
      </w:r>
    </w:p>
    <w:p>
      <w:pPr>
        <w:pStyle w:val="NormalWeb"/>
        <w:spacing w:lineRule="auto" w:line="240" w:before="0" w:after="0"/>
        <w:ind w:left="0" w:right="0" w:firstLine="720"/>
        <w:jc w:val="center"/>
        <w:rPr>
          <w:rFonts w:ascii="StobiSerif Regular" w:hAnsi="StobiSerif Regular" w:cs="StobiSerif Regular"/>
        </w:rPr>
      </w:pPr>
      <w:r>
        <w:rPr>
          <w:rFonts w:cs="StobiSerif Regular" w:ascii="StobiSerif Regular" w:hAnsi="StobiSerif Regular"/>
        </w:rPr>
      </w:r>
    </w:p>
    <w:p>
      <w:pPr>
        <w:pStyle w:val="NormalWeb"/>
        <w:spacing w:lineRule="auto" w:line="240" w:before="0" w:after="0"/>
        <w:ind w:left="0" w:right="0" w:firstLine="720"/>
        <w:jc w:val="center"/>
        <w:rPr>
          <w:rFonts w:ascii="StobiSerif Regular" w:hAnsi="StobiSerif Regular" w:cs="StobiSerif Regular"/>
          <w:b/>
          <w:b/>
        </w:rPr>
      </w:pPr>
      <w:r>
        <w:rPr>
          <w:rFonts w:cs="StobiSerif Regular" w:ascii="StobiSerif Regular" w:hAnsi="StobiSerif Regular"/>
          <w:b/>
        </w:rPr>
        <w:t xml:space="preserve">КАТЕГОРИЈА Е – ПОМОШНО-СТРУЧНИ РАБОТНИЦИ </w:t>
      </w:r>
    </w:p>
    <w:p>
      <w:pPr>
        <w:pStyle w:val="NormalWeb"/>
        <w:spacing w:lineRule="auto" w:line="240" w:before="0" w:after="0"/>
        <w:ind w:left="0" w:right="0" w:firstLine="720"/>
        <w:jc w:val="center"/>
        <w:rPr>
          <w:rFonts w:ascii="StobiSerif Regular" w:hAnsi="StobiSerif Regular" w:cs="StobiSerif Regular"/>
          <w:b/>
          <w:b/>
        </w:rPr>
      </w:pPr>
      <w:r>
        <w:rPr>
          <w:rFonts w:cs="StobiSerif Regular" w:ascii="StobiSerif Regular" w:hAnsi="StobiSerif Regular"/>
          <w:b/>
        </w:rPr>
        <w:t>во организациски единици со надлежност на цела територија на Република Македонија</w:t>
      </w:r>
    </w:p>
    <w:p>
      <w:pPr>
        <w:pStyle w:val="NormalWeb"/>
        <w:spacing w:lineRule="auto" w:line="240" w:before="0" w:after="0"/>
        <w:ind w:left="0" w:right="0" w:firstLine="720"/>
        <w:jc w:val="center"/>
        <w:rPr>
          <w:rFonts w:ascii="StobiSerif Regular" w:hAnsi="StobiSerif Regular" w:cs="StobiSerif Regular"/>
          <w:b/>
          <w:b/>
        </w:rPr>
      </w:pPr>
      <w:r>
        <w:rPr>
          <w:rFonts w:cs="StobiSerif Regular" w:ascii="StobiSerif Regular" w:hAnsi="StobiSerif Regular"/>
          <w:b/>
        </w:rPr>
      </w:r>
    </w:p>
    <w:tbl>
      <w:tblPr>
        <w:tblW w:w="9520" w:type="dxa"/>
        <w:jc w:val="left"/>
        <w:tblInd w:w="-635" w:type="dxa"/>
        <w:tblLayout w:type="fixed"/>
        <w:tblCellMar>
          <w:top w:w="0" w:type="dxa"/>
          <w:left w:w="108" w:type="dxa"/>
          <w:bottom w:w="0" w:type="dxa"/>
          <w:right w:w="108" w:type="dxa"/>
        </w:tblCellMar>
      </w:tblPr>
      <w:tblGrid>
        <w:gridCol w:w="1980"/>
        <w:gridCol w:w="2340"/>
        <w:gridCol w:w="5200"/>
      </w:tblGrid>
      <w:tr>
        <w:trPr/>
        <w:tc>
          <w:tcPr>
            <w:tcW w:w="1980" w:type="dxa"/>
            <w:tcBorders>
              <w:top w:val="double" w:sz="4" w:space="0" w:color="000000"/>
              <w:left w:val="doub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Категорија</w:t>
            </w:r>
          </w:p>
        </w:tc>
        <w:tc>
          <w:tcPr>
            <w:tcW w:w="2340" w:type="dxa"/>
            <w:tcBorders>
              <w:top w:val="doub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иво</w:t>
            </w:r>
          </w:p>
        </w:tc>
        <w:tc>
          <w:tcPr>
            <w:tcW w:w="5200"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ид на работно место</w:t>
            </w:r>
          </w:p>
        </w:tc>
      </w:tr>
      <w:tr>
        <w:trPr>
          <w:trHeight w:val="630" w:hRule="atLeast"/>
          <w:cantSplit w:val="true"/>
        </w:trPr>
        <w:tc>
          <w:tcPr>
            <w:tcW w:w="1980" w:type="dxa"/>
            <w:vMerge w:val="restart"/>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Е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Е1</w:t>
            </w:r>
          </w:p>
        </w:tc>
        <w:tc>
          <w:tcPr>
            <w:tcW w:w="520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авен</w:t>
            </w:r>
          </w:p>
          <w:p>
            <w:pPr>
              <w:pStyle w:val="Normal"/>
              <w:jc w:val="both"/>
              <w:rPr/>
            </w:pPr>
            <w:r>
              <w:rPr/>
            </w:r>
          </w:p>
        </w:tc>
      </w:tr>
      <w:tr>
        <w:trPr>
          <w:trHeight w:val="705"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Е2</w:t>
            </w:r>
          </w:p>
          <w:p>
            <w:pPr>
              <w:pStyle w:val="Normal"/>
              <w:jc w:val="center"/>
              <w:rPr/>
            </w:pPr>
            <w:r>
              <w:rPr/>
            </w:r>
          </w:p>
        </w:tc>
        <w:tc>
          <w:tcPr>
            <w:tcW w:w="520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амостоен </w:t>
            </w:r>
          </w:p>
          <w:p>
            <w:pPr>
              <w:pStyle w:val="Normal"/>
              <w:jc w:val="both"/>
              <w:rPr/>
            </w:pPr>
            <w:r>
              <w:rPr/>
            </w:r>
          </w:p>
        </w:tc>
      </w:tr>
      <w:tr>
        <w:trPr>
          <w:trHeight w:val="39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Е3</w:t>
            </w:r>
          </w:p>
          <w:p>
            <w:pPr>
              <w:pStyle w:val="Normal"/>
              <w:jc w:val="center"/>
              <w:rPr/>
            </w:pPr>
            <w:r>
              <w:rPr/>
            </w:r>
          </w:p>
        </w:tc>
        <w:tc>
          <w:tcPr>
            <w:tcW w:w="5200"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20"/>
                <w:tab w:val="left" w:pos="5076" w:leader="none"/>
              </w:tabs>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20"/>
                <w:tab w:val="left" w:pos="5076"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ш</w:t>
            </w:r>
          </w:p>
          <w:p>
            <w:pPr>
              <w:pStyle w:val="Normal"/>
              <w:jc w:val="both"/>
              <w:rPr/>
            </w:pPr>
            <w:r>
              <w:rPr/>
            </w:r>
          </w:p>
        </w:tc>
      </w:tr>
      <w:tr>
        <w:trPr>
          <w:trHeight w:val="54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Е4</w:t>
            </w:r>
          </w:p>
          <w:p>
            <w:pPr>
              <w:pStyle w:val="Normal"/>
              <w:jc w:val="center"/>
              <w:rPr/>
            </w:pPr>
            <w:r>
              <w:rPr/>
            </w:r>
          </w:p>
        </w:tc>
        <w:tc>
          <w:tcPr>
            <w:tcW w:w="520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сновно работно место</w:t>
            </w:r>
          </w:p>
          <w:p>
            <w:pPr>
              <w:pStyle w:val="Normal"/>
              <w:jc w:val="both"/>
              <w:rPr/>
            </w:pPr>
            <w:r>
              <w:rPr/>
            </w:r>
          </w:p>
        </w:tc>
      </w:tr>
      <w:tr>
        <w:trPr>
          <w:trHeight w:val="616"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double" w:sz="4" w:space="0" w:color="000000"/>
            </w:tcBorders>
            <w:shd w:fill="E0E0E0" w:val="clea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Е5</w:t>
            </w:r>
          </w:p>
          <w:p>
            <w:pPr>
              <w:pStyle w:val="Normal"/>
              <w:jc w:val="center"/>
              <w:rPr/>
            </w:pPr>
            <w:r>
              <w:rPr/>
            </w:r>
          </w:p>
        </w:tc>
        <w:tc>
          <w:tcPr>
            <w:tcW w:w="5200"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млад</w:t>
            </w:r>
          </w:p>
        </w:tc>
      </w:tr>
    </w:tbl>
    <w:p>
      <w:pPr>
        <w:pStyle w:val="NormalWeb"/>
        <w:spacing w:lineRule="auto" w:line="240" w:before="0" w:after="0"/>
        <w:ind w:left="0" w:right="0" w:firstLine="720"/>
        <w:jc w:val="center"/>
        <w:rPr>
          <w:rFonts w:ascii="StobiSerif Regular" w:hAnsi="StobiSerif Regular" w:cs="StobiSerif Regular"/>
        </w:rPr>
      </w:pPr>
      <w:r>
        <w:rPr>
          <w:rFonts w:cs="StobiSerif Regular" w:ascii="StobiSerif Regular" w:hAnsi="StobiSerif Regular"/>
        </w:rPr>
      </w:r>
    </w:p>
    <w:p>
      <w:pPr>
        <w:pStyle w:val="NormalWeb"/>
        <w:spacing w:lineRule="auto" w:line="240" w:before="0" w:after="0"/>
        <w:ind w:left="0" w:right="0" w:firstLine="720"/>
        <w:jc w:val="center"/>
        <w:rPr>
          <w:rFonts w:ascii="StobiSerif Regular" w:hAnsi="StobiSerif Regular" w:cs="StobiSerif Regular"/>
        </w:rPr>
      </w:pPr>
      <w:r>
        <w:rPr>
          <w:rFonts w:cs="StobiSerif Regular" w:ascii="StobiSerif Regular" w:hAnsi="StobiSerif Regular"/>
        </w:rPr>
      </w:r>
    </w:p>
    <w:p>
      <w:pPr>
        <w:pStyle w:val="NormalWeb"/>
        <w:spacing w:lineRule="auto" w:line="240" w:before="0" w:after="0"/>
        <w:ind w:left="0" w:right="0" w:firstLine="720"/>
        <w:jc w:val="center"/>
        <w:rPr>
          <w:rFonts w:ascii="StobiSerif Regular" w:hAnsi="StobiSerif Regular" w:cs="StobiSerif Regular"/>
          <w:b/>
          <w:b/>
          <w:sz w:val="22"/>
          <w:szCs w:val="22"/>
          <w:lang w:val="mk-MK"/>
        </w:rPr>
      </w:pPr>
      <w:r>
        <w:rPr>
          <w:rFonts w:cs="StobiSerif Regular" w:ascii="StobiSerif Regular" w:hAnsi="StobiSerif Regular"/>
          <w:b/>
        </w:rPr>
        <w:t xml:space="preserve">КАТЕГОРИЈА Ж – ПОМОШНО-СТРУЧНИ РАБОТНИЦИ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во организациски единици со надлежност за определено подрачје односно регион од територијата на Република Македонија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ектор за внатрешни работи/Регионален центар за гранични работи/Регионален оперативен сектор на Упра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520" w:type="dxa"/>
        <w:jc w:val="left"/>
        <w:tblInd w:w="-635" w:type="dxa"/>
        <w:tblLayout w:type="fixed"/>
        <w:tblCellMar>
          <w:top w:w="0" w:type="dxa"/>
          <w:left w:w="108" w:type="dxa"/>
          <w:bottom w:w="0" w:type="dxa"/>
          <w:right w:w="108" w:type="dxa"/>
        </w:tblCellMar>
      </w:tblPr>
      <w:tblGrid>
        <w:gridCol w:w="1980"/>
        <w:gridCol w:w="2340"/>
        <w:gridCol w:w="5200"/>
      </w:tblGrid>
      <w:tr>
        <w:trPr/>
        <w:tc>
          <w:tcPr>
            <w:tcW w:w="1980" w:type="dxa"/>
            <w:tcBorders>
              <w:top w:val="double" w:sz="4" w:space="0" w:color="000000"/>
              <w:left w:val="doub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Категорија</w:t>
            </w:r>
          </w:p>
        </w:tc>
        <w:tc>
          <w:tcPr>
            <w:tcW w:w="2340" w:type="dxa"/>
            <w:tcBorders>
              <w:top w:val="doub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Ниво</w:t>
            </w:r>
          </w:p>
        </w:tc>
        <w:tc>
          <w:tcPr>
            <w:tcW w:w="5200"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ид на работно место</w:t>
            </w:r>
          </w:p>
        </w:tc>
      </w:tr>
      <w:tr>
        <w:trPr>
          <w:trHeight w:val="675" w:hRule="atLeast"/>
          <w:cantSplit w:val="true"/>
        </w:trPr>
        <w:tc>
          <w:tcPr>
            <w:tcW w:w="1980" w:type="dxa"/>
            <w:vMerge w:val="restart"/>
            <w:tcBorders>
              <w:top w:val="single" w:sz="4" w:space="0" w:color="000000"/>
              <w:left w:val="double" w:sz="4" w:space="0" w:color="000000"/>
              <w:bottom w:val="sing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Ж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Ж1</w:t>
            </w:r>
          </w:p>
          <w:p>
            <w:pPr>
              <w:pStyle w:val="Normal"/>
              <w:jc w:val="center"/>
              <w:rPr/>
            </w:pPr>
            <w:r>
              <w:rPr/>
            </w:r>
          </w:p>
        </w:tc>
        <w:tc>
          <w:tcPr>
            <w:tcW w:w="520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авен</w:t>
            </w:r>
          </w:p>
          <w:p>
            <w:pPr>
              <w:pStyle w:val="Normal"/>
              <w:jc w:val="both"/>
              <w:rPr/>
            </w:pPr>
            <w:r>
              <w:rPr/>
            </w:r>
          </w:p>
        </w:tc>
      </w:tr>
      <w:tr>
        <w:trPr>
          <w:trHeight w:val="36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Ж2</w:t>
            </w:r>
          </w:p>
        </w:tc>
        <w:tc>
          <w:tcPr>
            <w:tcW w:w="520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амостоен </w:t>
            </w:r>
          </w:p>
          <w:p>
            <w:pPr>
              <w:pStyle w:val="Normal"/>
              <w:jc w:val="both"/>
              <w:rPr/>
            </w:pPr>
            <w:r>
              <w:rPr/>
            </w:r>
          </w:p>
        </w:tc>
      </w:tr>
      <w:tr>
        <w:trPr>
          <w:trHeight w:val="705"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Ж3</w:t>
            </w:r>
          </w:p>
          <w:p>
            <w:pPr>
              <w:pStyle w:val="Normal"/>
              <w:jc w:val="center"/>
              <w:rPr/>
            </w:pPr>
            <w:r>
              <w:rPr/>
            </w:r>
          </w:p>
        </w:tc>
        <w:tc>
          <w:tcPr>
            <w:tcW w:w="520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5076"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ш</w:t>
            </w:r>
          </w:p>
          <w:p>
            <w:pPr>
              <w:pStyle w:val="Normal"/>
              <w:jc w:val="both"/>
              <w:rPr/>
            </w:pPr>
            <w:r>
              <w:rPr/>
            </w:r>
          </w:p>
        </w:tc>
      </w:tr>
      <w:tr>
        <w:trPr>
          <w:trHeight w:val="570"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0E0E0" w:val="clea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Ж4</w:t>
            </w:r>
          </w:p>
          <w:p>
            <w:pPr>
              <w:pStyle w:val="Normal"/>
              <w:jc w:val="center"/>
              <w:rPr/>
            </w:pPr>
            <w:r>
              <w:rPr/>
            </w:r>
          </w:p>
        </w:tc>
        <w:tc>
          <w:tcPr>
            <w:tcW w:w="520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сновно работно место</w:t>
            </w:r>
          </w:p>
          <w:p>
            <w:pPr>
              <w:pStyle w:val="Normal"/>
              <w:jc w:val="both"/>
              <w:rPr/>
            </w:pPr>
            <w:r>
              <w:rPr/>
            </w:r>
          </w:p>
        </w:tc>
      </w:tr>
      <w:tr>
        <w:trPr>
          <w:trHeight w:val="786" w:hRule="atLeast"/>
          <w:cantSplit w:val="true"/>
        </w:trPr>
        <w:tc>
          <w:tcPr>
            <w:tcW w:w="1980" w:type="dxa"/>
            <w:vMerge w:val="continue"/>
            <w:tcBorders>
              <w:top w:val="single" w:sz="4" w:space="0" w:color="000000"/>
              <w:left w:val="double" w:sz="4" w:space="0" w:color="000000"/>
              <w:bottom w:val="single" w:sz="4" w:space="0" w:color="000000"/>
            </w:tcBorders>
            <w:shd w:fill="E0E0E0" w:val="clear"/>
          </w:tcPr>
          <w:p>
            <w:pPr>
              <w:pStyle w:val="Normal"/>
              <w:snapToGrid w:val="false"/>
              <w:rPr/>
            </w:pPr>
            <w:r>
              <w:rPr/>
            </w:r>
          </w:p>
        </w:tc>
        <w:tc>
          <w:tcPr>
            <w:tcW w:w="2340" w:type="dxa"/>
            <w:tcBorders>
              <w:top w:val="single" w:sz="4" w:space="0" w:color="000000"/>
              <w:left w:val="single" w:sz="4" w:space="0" w:color="000000"/>
              <w:bottom w:val="double" w:sz="4" w:space="0" w:color="000000"/>
            </w:tcBorders>
            <w:shd w:fill="E0E0E0" w:val="clear"/>
          </w:tcPr>
          <w:p>
            <w:pPr>
              <w:pStyle w:val="Normal"/>
              <w:snapToGrid w:val="false"/>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Ж5</w:t>
            </w:r>
          </w:p>
          <w:p>
            <w:pPr>
              <w:pStyle w:val="Normal"/>
              <w:jc w:val="center"/>
              <w:rPr/>
            </w:pPr>
            <w:r>
              <w:rPr/>
            </w:r>
          </w:p>
        </w:tc>
        <w:tc>
          <w:tcPr>
            <w:tcW w:w="5200" w:type="dxa"/>
            <w:tcBorders>
              <w:top w:val="single" w:sz="4" w:space="0" w:color="000000"/>
              <w:left w:val="single" w:sz="4" w:space="0" w:color="000000"/>
              <w:bottom w:val="double" w:sz="4" w:space="0" w:color="000000"/>
              <w:right w:val="double" w:sz="4" w:space="0" w:color="000000"/>
            </w:tcBorders>
            <w:shd w:fill="E0E0E0" w:val="clear"/>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млад</w:t>
            </w:r>
          </w:p>
        </w:tc>
      </w:tr>
    </w:tbl>
    <w:p>
      <w:pPr>
        <w:pStyle w:val="NormalWeb"/>
        <w:spacing w:lineRule="auto" w:line="240" w:before="0" w:after="0"/>
        <w:ind w:left="0" w:right="0" w:firstLine="720"/>
        <w:jc w:val="center"/>
        <w:rPr>
          <w:rFonts w:ascii="StobiSerif Regular" w:hAnsi="StobiSerif Regular" w:cs="StobiSerif Regular"/>
        </w:rPr>
      </w:pPr>
      <w:r>
        <w:rPr>
          <w:rFonts w:cs="StobiSerif Regular" w:ascii="StobiSerif Regular" w:hAnsi="StobiSerif Regular"/>
        </w:rPr>
      </w:r>
    </w:p>
    <w:p>
      <w:pPr>
        <w:pStyle w:val="NormalWeb"/>
        <w:spacing w:lineRule="auto" w:line="240" w:before="0" w:after="0"/>
        <w:ind w:left="0" w:right="26" w:firstLine="720"/>
        <w:jc w:val="both"/>
        <w:rPr>
          <w:rFonts w:ascii="StobiSerif Regular" w:hAnsi="StobiSerif Regular" w:cs="StobiSerif Regular"/>
          <w:b/>
          <w:b/>
          <w:sz w:val="20"/>
          <w:szCs w:val="20"/>
          <w:lang w:val="mk-MK"/>
        </w:rPr>
      </w:pPr>
      <w:r>
        <w:rPr>
          <w:rFonts w:cs="StobiSerif Regular" w:ascii="StobiSerif Regular" w:hAnsi="StobiSerif Regular"/>
        </w:rPr>
        <w:t>(2) Основни работни места во смисла на нивоата Д4, Ѓ4, Е4 и Ж4 од  Табеларниот приказ од ставот (1) на овој член, се:</w:t>
      </w:r>
    </w:p>
    <w:p>
      <w:pPr>
        <w:pStyle w:val="Normal"/>
        <w:ind w:left="0" w:right="0" w:firstLine="72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360"/>
        <w:ind w:left="0" w:right="0" w:firstLine="720"/>
        <w:jc w:val="both"/>
        <w:rPr>
          <w:rFonts w:ascii="StobiSerif Regular" w:hAnsi="StobiSerif Regular" w:cs="StobiSerif Regular"/>
          <w:sz w:val="20"/>
          <w:szCs w:val="20"/>
          <w:lang w:val="mk-MK"/>
        </w:rPr>
      </w:pPr>
      <w:r>
        <w:rPr>
          <w:rFonts w:cs="StobiSerif Regular" w:ascii="StobiSerif Regular" w:hAnsi="StobiSerif Regular"/>
          <w:b/>
          <w:sz w:val="20"/>
          <w:szCs w:val="20"/>
          <w:lang w:val="mk-MK"/>
        </w:rPr>
        <w:t>А. ОСНОВНИ РАБОТНИ МЕСТА СО ВИСОКО ОБРАЗОВАНИЕ</w:t>
      </w:r>
    </w:p>
    <w:p>
      <w:pPr>
        <w:pStyle w:val="Normal"/>
        <w:ind w:left="390" w:right="0" w:hanging="0"/>
        <w:jc w:val="both"/>
        <w:rPr>
          <w:rFonts w:ascii="StobiSerif Regular" w:hAnsi="StobiSerif Regular" w:cs="StobiSerif Regular"/>
          <w:sz w:val="22"/>
          <w:szCs w:val="22"/>
          <w:lang w:val="sl-SI"/>
        </w:rPr>
      </w:pPr>
      <w:r>
        <w:rPr>
          <w:rFonts w:cs="StobiSerif Regular" w:ascii="StobiSerif Regular" w:hAnsi="StobiSerif Regular"/>
          <w:sz w:val="20"/>
          <w:szCs w:val="20"/>
          <w:lang w:val="mk-MK"/>
        </w:rPr>
        <w:tab/>
      </w:r>
      <w:r>
        <w:rPr>
          <w:rFonts w:cs="StobiSerif Regular" w:ascii="StobiSerif Regular" w:hAnsi="StobiSerif Regular"/>
          <w:sz w:val="22"/>
          <w:szCs w:val="22"/>
          <w:lang w:val="mk-MK"/>
        </w:rPr>
        <w:t>- воздухопловен инспектор-пило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sl-SI"/>
        </w:rPr>
        <w:t xml:space="preserve">- </w:t>
      </w:r>
      <w:r>
        <w:rPr>
          <w:rFonts w:cs="StobiSerif Regular" w:ascii="StobiSerif Regular" w:hAnsi="StobiSerif Regular"/>
          <w:sz w:val="22"/>
          <w:szCs w:val="22"/>
          <w:lang w:val="mk-MK"/>
        </w:rPr>
        <w:t>внатрешен ревизо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оветник</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истемски аналитича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истемски специјалис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истем специјалис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аналитича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рограме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инспекто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информатича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оработник</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истемски администрато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аналитички репродуцер преведувач</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перативен аналитича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инжене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натрешен прв пило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адворешен прв пило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оординатор за летање</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одич на сме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 администратор за </w:t>
      </w:r>
      <w:r>
        <w:rPr>
          <w:rFonts w:cs="StobiSerif Regular" w:ascii="StobiSerif Regular" w:hAnsi="StobiSerif Regular"/>
          <w:sz w:val="22"/>
          <w:szCs w:val="22"/>
          <w:lang w:val="mk-MK"/>
        </w:rPr>
        <w:t>ПИМ</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ил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left="0" w:right="0" w:firstLine="720"/>
        <w:jc w:val="both"/>
        <w:rPr>
          <w:rFonts w:ascii="StobiSerif Regular" w:hAnsi="StobiSerif Regular" w:cs="StobiSerif Regular"/>
          <w:sz w:val="22"/>
          <w:szCs w:val="22"/>
          <w:lang w:val="ru-RU"/>
        </w:rPr>
      </w:pPr>
      <w:r>
        <w:rPr>
          <w:rFonts w:cs="StobiSerif Regular" w:ascii="StobiSerif Regular" w:hAnsi="StobiSerif Regular"/>
          <w:b/>
          <w:sz w:val="20"/>
          <w:szCs w:val="20"/>
          <w:lang w:val="mk-MK"/>
        </w:rPr>
        <w:t>Б. ОСНОВНИ РАБОТНИ МЕСТА СО СРЕДНО ОБРАЗОВАНИЕ</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администрато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оординатор на груп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оординатор на смен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технича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истемски операто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оператор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перативен работник</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окументарис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референ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ружа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бработувач на податоци-контроло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онтролор на квалите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омаќин</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лицаец</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работник за прием и издавање</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ракувач </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телефонист-манипулан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ежурен оперативен работник</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перативен технича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репродуцер преведувач</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адворешен пило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натрешен пилот операто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оординатор за летање</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технички администрато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апликативен локато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апликативен сателитски локатор</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апликативен маркирач</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технички аналитича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риминалистички технича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инструктор</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пило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V</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ПРАВА НА РАБОТНИЦИТЕ И НИВНАТА ПОЛОЖБА</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1. Работно време</w:t>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9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ботното време на работниците во Министерството изнесува 40 часа во работна недела (полно работно врем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Во Министерството може да се воведе работно време пократко од 40 часа во работната недела со акт на министерот, во случаите и под услови утврдени со Законот за работни однос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Работното време на воздухопловниот персонал во Министерството кој за кој е уврден додаток согласно членот 169 од овој колективен договор, изнесува 37 часа во работната недел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Правата на работниците од ставовите (2) и (3) на овој член, се изедначени со правата на работниците кои работат 40 часа во работната недел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9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аботникот кој работи помалку од полното работно време (скратено работно време) заради лични здравствени причини во согласност со прописите за здравствена заштита односно заради нега на дете со развојни проблеми и посебни образовни потреби, има право на плата како работникот кој работи со полно работно време во Министерството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Работникот од ставот (1) на овој член, ги остварува правата од работен однос како работникот кој работи со полно работно време во Министерството, односно има право на здравствено осигурување, задолжително социјално осигурување во согласност со прописите за здравствено и социјално осигурување, како и пензиско и инвалидско осигурување во согласност со Законот за внатрешни работи и прописите за пензиско и инвалидско осигурува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9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Во зависност од природата и карактерот на работите и задачите во одделни организациски единици во Министерството, работата се врши во смени и трае непрекинато.</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ab/>
        <w:t>(2) Работата во смени од ставот (1) на овој член, го подразбира секој метод на организирање на работата во смени која работниците се сменуваат едноподруго на исто работно место во согласност со одреден план и кое може да биде континуирано или со прекини, вклучувајќи ја потребата за работниците да работат во различно време во даден период на денови или недели.</w:t>
      </w:r>
    </w:p>
    <w:p>
      <w:pPr>
        <w:pStyle w:val="Normal"/>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3) Министерот со претходно мислење на Синдикатот, донесува правилник за организациските единици во Министерството и издвоените објекти на Министерството кои работат во смени и системот на работата во смени.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Bold" w:hAnsi="StobiSerif Bold" w:eastAsia="StobiSerif Bold" w:cs="StobiSerif Bold"/>
          <w:b/>
          <w:b/>
          <w:bCs/>
          <w:color w:val="800000"/>
          <w:sz w:val="22"/>
          <w:szCs w:val="22"/>
          <w:lang w:val="mk-MK"/>
        </w:rPr>
      </w:pPr>
      <w:r>
        <w:rPr>
          <w:rFonts w:cs="StobiSerif Regular" w:ascii="StobiSerif Regular" w:hAnsi="StobiSerif Regular"/>
          <w:b/>
          <w:bCs/>
          <w:color w:val="800000"/>
          <w:sz w:val="22"/>
          <w:szCs w:val="22"/>
          <w:lang w:val="mk-MK"/>
        </w:rPr>
        <w:t>Член 98</w:t>
      </w:r>
    </w:p>
    <w:p>
      <w:pPr>
        <w:pStyle w:val="Normal"/>
        <w:jc w:val="both"/>
        <w:rPr>
          <w:rFonts w:ascii="StobiSerif Regular" w:hAnsi="StobiSerif Regular" w:eastAsia="StobiSerif Regular" w:cs="StobiSerif Regular"/>
          <w:b/>
          <w:b/>
          <w:bCs/>
          <w:color w:val="800000"/>
          <w:sz w:val="22"/>
          <w:szCs w:val="22"/>
          <w:lang w:val="mk-MK"/>
        </w:rPr>
      </w:pPr>
      <w:r>
        <w:rPr>
          <w:rFonts w:eastAsia="StobiSerif Bold" w:cs="StobiSerif Bold" w:ascii="StobiSerif Bold" w:hAnsi="StobiSerif Bold"/>
          <w:b/>
          <w:bCs/>
          <w:color w:val="800000"/>
          <w:sz w:val="22"/>
          <w:szCs w:val="22"/>
          <w:lang w:val="mk-MK"/>
        </w:rPr>
        <w:t xml:space="preserve">           </w:t>
      </w:r>
      <w:r>
        <w:rPr>
          <w:rFonts w:cs="StobiSerif Bold" w:ascii="StobiSerif Bold" w:hAnsi="StobiSerif Bold"/>
          <w:b/>
          <w:bCs/>
          <w:color w:val="800000"/>
          <w:sz w:val="22"/>
          <w:szCs w:val="22"/>
          <w:lang w:val="mk-MK"/>
        </w:rPr>
        <w:tab/>
      </w:r>
      <w:r>
        <w:rPr>
          <w:rFonts w:cs="StobiSerif Regular" w:ascii="StobiSerif Regular" w:hAnsi="StobiSerif Regular"/>
          <w:b/>
          <w:bCs/>
          <w:color w:val="800000"/>
          <w:sz w:val="22"/>
          <w:szCs w:val="22"/>
          <w:lang w:val="mk-MK"/>
        </w:rPr>
        <w:t>(1) Во организациските единици на Министерството каде работата од страна на работникот се извршува со непрекинат престој во одредени издвоени објекти на Министерството подолго од 24 часа, работењето се организира на начин што работното време е во траење од најмалку 12 часа редовна работа и 12 часа платен одмор на работникот во објектот. Платениот одмор се смета за дел од работното време и се евидентира во службената документација на организациските единици.</w:t>
      </w:r>
    </w:p>
    <w:p>
      <w:pPr>
        <w:pStyle w:val="Normal"/>
        <w:jc w:val="both"/>
        <w:rPr>
          <w:rFonts w:ascii="StobiSerif Regular" w:hAnsi="StobiSerif Regular" w:cs="StobiSerif Regular"/>
          <w:b/>
          <w:b/>
          <w:bCs/>
          <w:color w:val="800000"/>
          <w:sz w:val="22"/>
          <w:szCs w:val="22"/>
          <w:lang w:val="mk-MK"/>
        </w:rPr>
      </w:pPr>
      <w:r>
        <w:rPr>
          <w:rFonts w:eastAsia="StobiSerif Regular" w:cs="StobiSerif Regular" w:ascii="StobiSerif Regular" w:hAnsi="StobiSerif Regular"/>
          <w:b/>
          <w:bCs/>
          <w:color w:val="800000"/>
          <w:sz w:val="22"/>
          <w:szCs w:val="22"/>
          <w:lang w:val="mk-MK"/>
        </w:rPr>
        <w:tab/>
      </w:r>
      <w:r>
        <w:rPr>
          <w:rFonts w:cs="StobiSerif Regular" w:ascii="StobiSerif Regular" w:hAnsi="StobiSerif Regular"/>
          <w:b/>
          <w:bCs/>
          <w:color w:val="800000"/>
          <w:sz w:val="22"/>
          <w:szCs w:val="22"/>
          <w:lang w:val="mk-MK"/>
        </w:rPr>
        <w:t>(2) За секои 24 часа непрекинат престој во објектот на работникот од ставот (1) на овој член, му следува одмор од 72 часа (три дена), кој се користи непосредно по завршување на престојот во објектот.</w:t>
      </w:r>
    </w:p>
    <w:p>
      <w:pPr>
        <w:pStyle w:val="Normal"/>
        <w:jc w:val="both"/>
        <w:rPr>
          <w:rFonts w:ascii="StobiSerif Regular" w:hAnsi="StobiSerif Regular" w:cs="StobiSerif Regular"/>
          <w:b/>
          <w:b/>
          <w:bCs/>
          <w:color w:val="800000"/>
          <w:sz w:val="22"/>
          <w:szCs w:val="22"/>
          <w:lang w:val="mk-MK"/>
        </w:rPr>
      </w:pPr>
      <w:r>
        <w:rPr>
          <w:rFonts w:cs="StobiSerif Regular" w:ascii="StobiSerif Regular" w:hAnsi="StobiSerif Regular"/>
          <w:b/>
          <w:bCs/>
          <w:color w:val="800000"/>
          <w:sz w:val="22"/>
          <w:szCs w:val="22"/>
          <w:lang w:val="mk-MK"/>
        </w:rPr>
        <w:tab/>
        <w:t xml:space="preserve">(3) Издвоените објекти на организациските единици од ставот (1) на овој член, се утврдени во правилникот од член 97 ставот (3) од овој колективен договор.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bCs/>
          <w:color w:val="800000"/>
          <w:sz w:val="22"/>
          <w:szCs w:val="22"/>
          <w:lang w:val="mk-MK"/>
        </w:rPr>
        <w:t>(4) Евидентирањето на работните часови од овој член се врши согласно посебниот интерен акт од членот 173 од овој колективен догов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3600" w:right="0" w:hanging="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9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аботното време на вработените во Министерството може да трае подолго од со закон пропишаниот максимум во работната недела во услови кога се извршуваат неодложни работи и задачи согласно Законот за внатрешни работи и Законот за полиција или во врска со тие работи и задач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Работа подолга од 40 часа во неделата може да нареди министерот, директорот на Бирото односно Управата и раководен работник.</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Наредбата од ставот (2) на овој член, се издава во писмена форма, а по исклучок може да се издаде и усмена наредба, која се изготвува во писмена форма по создавање услови за тоа, но не подоцна од два де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При издавање на наредбата од ставот (2) на овој член, задолжително треба да се имаат предвид законските одредби кои го ограничуваат или на друг начин го регулираат обемот и постапката за работа подолга од полното работно врем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Во случаите од ставовите (1), (2) и (3) на овој член, работникот е должен да ги извршува работите и задачите со кои е задолже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10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Ноќна работа се смета работењето ноќно врем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Ноќно време е периодот меѓу 22,00 часот и 6,00 часот наредниот де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10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ото време помеѓу 00 часот и 24 часот во недела се смета како работа во недел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ru-RU"/>
        </w:rPr>
        <w:tab/>
        <w:tab/>
        <w:tab/>
        <w:tab/>
      </w: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ru-RU"/>
        </w:rPr>
        <w:t>10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абота подолга од полното работно време и работа ноќно време не смее да се определи з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работник-жена за време на бремено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работник-жена која има дете до една годи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работник на кој според наод на лекарска комисија е утврдено дека работата ноќно време може негативно да му влијае врз преостанатата работна способно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 работник кој има полно работно време пократко од 36 часа неделно, каде што опстојуваат поголеми опасности од повреди или здравствени оштетувања 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 работник кој работи со скратено работно време во согласност со прописите за пензиско и инвалидско осигурување (инвалидност), прописите за здравствено осигурување (медицинска рехабилитација) или други прописи (родителски обврск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За работа подолга од полното работно време и работа ноќно време потребна е писмена согласност на работникот во следните случа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 работник - мајка на дете од една до три годин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 работник - родител на дете со посебни потреб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 работник - самохран родител на дете до шест годин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 работник повозрасен од 57 години – жена и 59 години – маж;</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 на работник со намалена работна способност.</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ru-RU"/>
        </w:rPr>
        <w:t xml:space="preserve">2. </w:t>
      </w:r>
      <w:r>
        <w:rPr>
          <w:rFonts w:cs="StobiSerif Regular" w:ascii="StobiSerif Regular" w:hAnsi="StobiSerif Regular"/>
          <w:b/>
          <w:sz w:val="22"/>
          <w:szCs w:val="22"/>
          <w:lang w:val="mk-MK"/>
        </w:rPr>
        <w:t>Одмор</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2.1 Пауза за време на работно врем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0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ботникот има право на пауза за време на работно време во траење од 30 минут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Во организациските единици на Министерството во кои според карактерот и природата на работите и задачите не се дозволува прекин на работата, како и во услови на работа со странки, паузата за време на работното време се организира на начин кој обезбедува работата да не се прекинув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Работниците кои работат во смени од 12 часа, паузата за време на работното време можат да ја користат во два дел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Времето на користење на паузата за време на работното време со одлука го определува Владата на Република Македонија.</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5) Времето за пауза за време на работното работно време од ставот (1) на овој член се засметува во работното време и за истото се исплатува плат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2.2 Одмор меѓу два последователни работни дена (дневен одмор)</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10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Работникот има право на одмор помеѓу два последователни работни дена во траење од најмалку 12 часа непрекинато (дневен одмор), меѓу два последователни работни дена во текот на 24 час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2.3 Неделен одмор</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10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ботникот има право на неделен одмор од најмалку 24 часа непрекинато, плус 12 часа дневен одмор согласно членот 104 од овој колективен договор.</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2) Ден на неделен одмор по правило е недела или друг ден во неделата.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2.4 Годишен одмор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10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кот има право на платен годишен одмор од најмалку 20 работни дена во текот на една календарска година, сметајќи ги како неработни денови саботите, неделите, празниците определени со закон, слободните денови и други случаи на оправдано отсуство од рабо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10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кот има право на користење на пропорционален дел од годишниот одмор во вкупен износ по два дена за секој месец работа, ак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во календарската година во која склучил работен однос не се стекнал со правото на целосен годишен одм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работниот однос му престанал пред изминувањето на рокот, по истекувањето на кој би добил право на целосен годишен одм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10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кот кој за првпат заснова работен однос се стекнува со правото на цел годишен одмор кога ќе оствари непрекината работа од најмалку шест месеци кај ист работодавач, без оглед на тоа дали работникот работи полно работно време или пократко работно време од полно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10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Годишниот одмор по правило се користи во текот на календарската годи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Годишниот одмор може да се користи во повеќе делови во договор со работодавачот, со тоа што еден дел од годишниот одмор задолжително треба да трае најмалку две непрекинати работни недел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Работникот има право на искористување на 12 работни дена годишен одмор до крајот на календарската година, а остатокот до 30 јуни следната календарска годи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Работникот има право два дена од годишниот одмор да ги користи во денови коишто самиот ќе ги определи, ако тоа посериозно не го загрозува работниот процес, за што задолжително</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го известува раководителот  на организациската единица во која работи, најдоцна три дена пред користењето на деновит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Годишниот одмор што не бил искористен во тековната календарска година заради отсуство на работникот поради боледување или повреда, породилно отсуство или отсуство заради нега и чување на дете, работникот има право да го искористи до 30 јуни следната календарска годи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11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лжината на годишниот одмор на работникот се определува според следните критериум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должина на пензискиот стаж;</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тепен на сложеност на работите и задачите кои работникот ги извршува и условите под кои се извршуваа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здравствена состојба.</w:t>
      </w:r>
    </w:p>
    <w:p>
      <w:pPr>
        <w:pStyle w:val="Normal"/>
        <w:tabs>
          <w:tab w:val="clear" w:pos="720"/>
          <w:tab w:val="left" w:pos="2370" w:leader="none"/>
        </w:tabs>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11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основ на критериумот ,,должина на пензискиот стаж“ согласно член 110 точка 1 од овој колективен договор, работникот се стекнува со право на годишен одм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пензиски стаж од шест месеци до дв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одини</w:t>
        <w:tab/>
        <w:tab/>
        <w:tab/>
        <w:tab/>
        <w:tab/>
        <w:tab/>
        <w:tab/>
        <w:t>- 20 работни де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пензиски стаж од две до осум години</w:t>
        <w:tab/>
        <w:t>- 21 работни де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пензиски стаж од осум до 15 години</w:t>
        <w:tab/>
        <w:tab/>
        <w:t>- 22 работни де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пензиски стаж од 15 до 20 години</w:t>
        <w:tab/>
        <w:tab/>
        <w:t>- 24 работни де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пензиски стаж над 20 години</w:t>
        <w:tab/>
        <w:tab/>
        <w:tab/>
        <w:t>- 26 работни де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1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Должината на годишниот одмор според критериумот ,,степен на сложеност на работите и задачите кои работникот ги извршува и условите под кои истите се извршуваат“ согласно член 110 точка 2 од овој колективен договор, се зголемува и то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за одредени работници кои при извршувањето на работите и задачите се изложени на јонизирачко зрачење (работа со рентген апарати), како и за воздухопловниот персонал - за шест ден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работниците во Министерството со статус на овластени службени лица – за четири де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Алинеите 1 и 2 од ставот (1) на овој член, меѓусебно се исклучуваа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Министерството на воздухопловниот персонал му организира кондициско рекреативен одмор во објектите за одмор и рекреација на Министерството или во други објекти, во висина на износот на трошоците во објектите на Министерството, кој во текот на една календарска година трае десет дена, вклучувајќи го и времето поминато на пат до местото за одмор и враќање во местото на живее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Надоместокот на трошоците од ставот (3) на овој член, ги опфаќа и трошоците за патување до местото за одмор и враќање во местото на живеење, во висина на најниската цена на возниот билет во јавниот сообраќај, доколку не му е обезбеден друг вид превоз.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1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По основ на критериумот ,,здравствена состојба“ согласно член 110 точка 3 од овој колективен договор, годишниот одмор за работник инвалид, работник со најмалку 60% телесно оштетување, повозрасен работник (над 59 години возраст-маж и над 57 години возраст – жена), како и за работник кој негува и чува дете со посебни потреби, се зголемува за три дена. </w:t>
      </w:r>
    </w:p>
    <w:p>
      <w:pPr>
        <w:pStyle w:val="Normal"/>
        <w:tabs>
          <w:tab w:val="clear" w:pos="720"/>
          <w:tab w:val="left" w:pos="226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1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Работникот не може да се откаже од правото на годишен одмор, ниту тоа право може да му се ускрат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1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На работникот може да му се прекине односно одложи користењето на годишниот одмор во услови и на начин утврдени со Законот за внатрешни работи и Законот за поли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равото на надомест на реалните трошоци кои настанале поради прекинувањето односно одложувањето на годишниот одмор согласно ставот (1) на овој член, работникот го остварува врз основа на писмено барање и документи кои ќе ги приложи како доказ за настанатите трошоци како патни и дневни трошоци за враќање од местото на користење на годишиот одмор, преостанати уплати за престој во хотел, карти за превоз, користен организиран превоз и сличн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Работник кој заради отсуство од работа од здравствени причини (медицински документирани), не го искористил целиот или дел од годишниот одмор, има право да го користи целиот или преостанатиот дел од годишниот одмор до крајот на идната календарска годи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1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престанок на работниот однос на работникот, Министерството му издава потврда за искористен годишен одм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1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кот има право на надоместок на неискористениот дел од годишниот одмор пред престанок на работниот однос, кога работниот однос престанал не по вина и волја на работникот, ако работникот претходно побарал користење на годишен одмор, а не му било овозможено негово користе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1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споредот на користење на годишните одмори на работниците во Министерството се утврдува врз основа на пла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ланот на годишните одмори од ставот (1) на овој член го утврдува раководителот на организациската единица, на таков начин кој ќе овозможи непречено извршување на работите на истата, како и за можностите да се задоволат барањата на работниците во организациската единиц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Врз основа на утврден распоред односно план, поединечни решенија за користење на годишен одмор донесува министерот или од него овластен работник.</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4) Решенијата за годишен одмор се донесуваат најдоцна до крајот на месец април во тековната година со состојба на пензискиот стаж во истиот месец.</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3. Отсуство од рабо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3.1 Платено отсуство од работа</w:t>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1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ботникот има право на платено отсуство до седум работни дена во текот на календарската година во следните случа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стапување во брак</w:t>
        <w:tab/>
        <w:tab/>
        <w:tab/>
        <w:tab/>
        <w:tab/>
        <w:t>- пет де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стапување во брак на деца</w:t>
        <w:tab/>
        <w:tab/>
        <w:tab/>
        <w:tab/>
        <w:t>- три де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раѓање/посвојување на дете</w:t>
        <w:tab/>
        <w:tab/>
        <w:tab/>
        <w:tab/>
        <w:t>- два де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смрт на сопружник или дете</w:t>
        <w:tab/>
        <w:tab/>
        <w:tab/>
        <w:tab/>
        <w:t>- пет де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смрт на родител, брат/сестра</w:t>
        <w:tab/>
        <w:tab/>
        <w:tab/>
        <w:tab/>
        <w:t>- три де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смрт на родител на сопружник</w:t>
        <w:tab/>
        <w:tab/>
        <w:tab/>
        <w:t>- два де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смрт на дедо или баба</w:t>
        <w:tab/>
        <w:tab/>
        <w:tab/>
        <w:tab/>
        <w:tab/>
        <w:t>- еден д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полагање на стручен испит како обврс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Министерството</w:t>
        <w:tab/>
        <w:tab/>
        <w:tab/>
        <w:tab/>
        <w:tab/>
        <w:tab/>
        <w:tab/>
        <w:t xml:space="preserve">- три ден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за одбрана на магистратура, докторат 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агање на правосуден испит</w:t>
        <w:tab/>
        <w:tab/>
        <w:tab/>
        <w:tab/>
        <w:tab/>
        <w:t xml:space="preserve">- три ден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полагање на друг поединечен испит</w:t>
        <w:tab/>
        <w:tab/>
        <w:tab/>
        <w:t xml:space="preserve">- еден ден;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селидба на семејство од едно во друг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есто</w:t>
        <w:tab/>
        <w:tab/>
        <w:tab/>
        <w:tab/>
        <w:tab/>
        <w:tab/>
        <w:tab/>
        <w:tab/>
        <w:tab/>
        <w:t xml:space="preserve">- три ден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селидба на семејство во исто место</w:t>
        <w:tab/>
        <w:tab/>
        <w:tab/>
        <w:t xml:space="preserve">- два ден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прв училишен ден на прваче</w:t>
        <w:tab/>
        <w:tab/>
        <w:tab/>
        <w:tab/>
        <w:t xml:space="preserve">- еден ден;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елементарни непогоди</w:t>
        <w:tab/>
        <w:tab/>
        <w:tab/>
        <w:tab/>
        <w:t>- седум дена;</w:t>
      </w:r>
      <w:r>
        <w:rPr>
          <w:rFonts w:cs="StobiSerif Regular" w:ascii="StobiSerif Regular" w:hAnsi="StobiSerif Regular"/>
          <w:b/>
          <w:sz w:val="22"/>
          <w:szCs w:val="22"/>
          <w:lang w:val="mk-MK"/>
        </w:rPr>
        <w:t xml:space="preserve">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за учество во спортски, културни и друг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анифестации кога го претставува Министерството</w:t>
        <w:tab/>
        <w:tab/>
        <w:t xml:space="preserve">- три ден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други оправдани случаи</w:t>
        <w:tab/>
        <w:tab/>
        <w:tab/>
        <w:tab/>
        <w:t xml:space="preserve">- еден ден.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Отсуството од работа во смисла на ставот (1) на овој член, се користи во деновите на траење на основ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Отсуството од работа по основите предвидени во ставот (1) на овој член, не може да се користи повеќе од седум работни дена во текот на една календарска годи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Отсуството од работа по основот предвиден во ставот (1) алинеја 16 на овој член, може да се користи само еднаш во календарската годин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2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рај правото на платено отсуство до седум работни дена утврдени во членот 119 од овој колективен договор, работникот има право на платено отсуство и во случаите на остварување на правото на платено отсуство согласно членот 46 став (2) од овој колективен догов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21</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Работниците доброволни крводарители имаат право на два последователни слободни работни дена за секое давање крв.</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3.2 Неплатено отсуство од рабо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2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ботникот има право на отсуство од работа без надомест на плата (неплатено отсуство) најдолго три месеци во една календарска година во следните случа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потребите предвидени во членот 119 од овој колективен договор, по барање на работник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нега на болен член на семеј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лек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патување во странство заради неодложни потреб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изградба, доградба или поправка на куќа односно ста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учество во спортски, културни и други манифестаци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други неодложни лични работи и други случаи утврдени со зако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Пред започнување на користење на правото од ставот (1) алинеи 1, 2, 3, 4, 5 и 6 на овој член, работникот задолжително поднесува соодветен доказ за потребата од користење на правото на отсуство од работа без надомест на плата (неплатено отсуство). За користење на правото од ставот (1) алинеја 7 на овој член, работникот задолжително ги образложува причините за користење на правото на отсуство од работа без надомест на плата (неплатено отсуство).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окрај случаите од ставот (1) на овој член, работник во Министерството на негово барање, а со согласност на министерот има право на неплатено отсуство во времетраење од најмногу две години, поради стручно усовршување кое не е финансирано од страна на Министерство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Пред започнување на користење на правото од ставот (3) на овој член, работникот задолжително потпишува изјава дека истото ќе го користи исклучиво за целта за која е наменето согласно одредбите од овој колективен договор, како и доказ (потврда или друг соодветен писмен документ) за упис во високообразовна институција заради стручно усовршување на работнико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5) Работникот е должен во рок од 15 дена по завршување на неплатеното отсуство од ставот (3) на овој член, да се врати на работа и да биде распореден на работно место кое одговара на видот на неговата стручна подготовка што ја имал пред да замине на неплатеното отсуство.</w:t>
        <w:tab/>
        <w:t xml:space="preserve"> </w:t>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2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ботникот поднесува барање за отсуство од работа без надомест на плата до раководителот на организациската единица каде е распореде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Раководителот на организациската единица дава мислење по поднесеното барање од ставот (1) на овој чл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2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ешение за отсуство од работа согласно членовите 119 и 122 од овој колективен договор, донесува министерот или од него овластен работник.</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ротив решението од ставот (1) на овој член, работникот има право на приговор до Државната комисија за одлучување во управна постапка и постапка од работен однос во втор степ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По завршување на отсуството од работа согласно членот 122 од овој колективен договор, министерот или од него овластен работник донесува решение за враќање на работа на работник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2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време на неплатеното отсуство на работникот му мируваат правата и обврските од работниот однос.</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12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 отпочнување на користење на правото на неплатеното остуство работникот е должен да се раздолжи со целата опрема со која бил задолжен за вршење на своите работни обврск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3.3. Неплатено родителско отсуство </w:t>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27</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По завршување на отсуството од работа поради бременост, раѓање и родителство, работничката има право на неплатено родителско отсуство до три месеци во периодот до навршување на тригодишна возраст на детето, во најмногу три дела, заради грижа за детето. </w:t>
      </w:r>
    </w:p>
    <w:p>
      <w:pPr>
        <w:pStyle w:val="Normal"/>
        <w:autoSpaceDE w:val="false"/>
        <w:ind w:left="0" w:right="0" w:firstLine="720"/>
        <w:jc w:val="both"/>
        <w:rPr>
          <w:rFonts w:ascii="StobiSerif Regular" w:hAnsi="StobiSerif Regular" w:cs="StobiSerif Regular"/>
          <w:bCs/>
          <w:sz w:val="22"/>
          <w:szCs w:val="22"/>
          <w:lang w:val="mk-MK"/>
        </w:rPr>
      </w:pPr>
      <w:r>
        <w:rPr>
          <w:rFonts w:cs="StobiSerif Regular" w:ascii="StobiSerif Regular" w:hAnsi="StobiSerif Regular"/>
          <w:sz w:val="22"/>
          <w:szCs w:val="22"/>
          <w:lang w:val="mk-MK"/>
        </w:rPr>
        <w:t>(2) Доколку за време на користење на правото од ставот (1) на овој член, работничката забремени, не го губи правото на надоместок на плата по основ на бременост, раѓање и родителство.</w:t>
      </w:r>
    </w:p>
    <w:p>
      <w:pPr>
        <w:pStyle w:val="CommentText"/>
        <w:jc w:val="both"/>
        <w:rPr>
          <w:rFonts w:ascii="StobiSerif Regular" w:hAnsi="StobiSerif Regular" w:cs="StobiSerif Regular"/>
          <w:b/>
          <w:b/>
          <w:bCs/>
          <w:sz w:val="22"/>
          <w:szCs w:val="22"/>
          <w:lang w:val="mk-MK"/>
        </w:rPr>
      </w:pPr>
      <w:r>
        <w:rPr>
          <w:rFonts w:cs="StobiSerif Regular" w:ascii="StobiSerif Regular" w:hAnsi="StobiSerif Regular"/>
          <w:bCs/>
          <w:sz w:val="22"/>
          <w:szCs w:val="22"/>
          <w:lang w:val="mk-MK"/>
        </w:rPr>
        <w:tab/>
        <w:t>(3) За остварување на правото од ставовите (2) и (3) на овој член, р</w:t>
      </w:r>
      <w:r>
        <w:rPr>
          <w:rFonts w:cs="StobiSerif Regular" w:ascii="StobiSerif Regular" w:hAnsi="StobiSerif Regular"/>
          <w:sz w:val="22"/>
          <w:szCs w:val="22"/>
          <w:lang w:val="mk-MK"/>
        </w:rPr>
        <w:t>аботничката поднесува писмено барање до раководителот на организациската единица каде работи.</w:t>
      </w:r>
    </w:p>
    <w:p>
      <w:pPr>
        <w:pStyle w:val="Normal"/>
        <w:autoSpaceDE w:val="false"/>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jc w:val="center"/>
        <w:rPr>
          <w:rFonts w:ascii="StobiSerif Regular" w:hAnsi="StobiSerif Regular" w:cs="StobiSerif Regular"/>
          <w:b/>
          <w:b/>
          <w:sz w:val="22"/>
          <w:szCs w:val="22"/>
          <w:lang w:val="mk-MK"/>
        </w:rPr>
      </w:pPr>
      <w:r>
        <w:rPr>
          <w:rFonts w:cs="StobiSerif Regular" w:ascii="StobiSerif Regular" w:hAnsi="StobiSerif Regular"/>
          <w:b/>
          <w:bCs/>
          <w:sz w:val="22"/>
          <w:szCs w:val="22"/>
          <w:lang w:val="mk-MK"/>
        </w:rPr>
        <w:t>3.4 Право на мајката доилка</w:t>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28</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аботничката која го дои детето и по изминувањето на отсуството поради бременост, раѓање и родителство, ќе започне да работи со полно работно време, има право на платена пауза во текот на работното време, во траење од еден и пол час дневно, во кое време се засметува и дневната пауза. Тоа право го има работничката до наполнета една година возраст на детето.</w:t>
      </w:r>
    </w:p>
    <w:p>
      <w:pPr>
        <w:pStyle w:val="CommentText"/>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За остварување на правото од ставот (1) на овој член, работничката поднесува писмено барање до организациската единица во која работи, кое се проследува до надлежната организациска единица за управување со човечки ресурси. </w:t>
      </w:r>
    </w:p>
    <w:p>
      <w:pPr>
        <w:pStyle w:val="CommentText"/>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3) По барањето од ставот (2) на овој член, министерот односно од него овластен работник донесува решение.</w:t>
      </w:r>
    </w:p>
    <w:p>
      <w:pPr>
        <w:pStyle w:val="Normal"/>
        <w:ind w:left="0" w:right="0" w:firstLine="720"/>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4. Користење на објектите за одмор и рекреација</w:t>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2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Министерството се грижи за одржување на објектите наменети за одмор и рекреац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Во објектите од ставот (1) на овој член, министерот може да определува соодветен дел што ќе се користи за службени потреб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Условите и начинот на користење на објектите за одмор и рекреација ги утврдува Комисија за одмор и рекреација во Министерство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Комисијата од ставот (3) на овој член ја формира министерот и истата е составена од претседател и четири членови од кои претседателот и двајца членови се претставници на Синдикато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13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Цената на услугите за користење на објектите за одмор и рекреација и условите на плаќање ги утврдува организациската единица во Министерството надлежна за општи и заеднички работи, по предлог на Комисијата за одмор и рекреација од членот 129 од овој колективен догов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Основ за утврдување на висината на цената на услугите за користење на објектите за одмор и рекреација се реалните материјални трошоци настанати за време на користењето на објект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13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аспоредот на смените пред сезоната на годишни одмори го утврдува Комисијата за одмор и рекреација, во зависност од бројот на поднесени барањ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мените утврдени за користење на објектите за одмор и рекреација не можат да бидат пократки од седум де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13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За користење на објектите за одмор во месеците јули и август, Комисијата за одмор и рекреација објавува соопштение во почетокот на јуни, со рок за поднесување на барање.</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2) Конечниот распоред за користење на објектите за одмор и рекреација по смени се објавува најдоцна пет дена пред почетокот на сезоната за одмор.</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5. Безбедност и здравје на работниците при рабо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5.1 Обврски на Министерството</w:t>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3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Министерството има обврска да обезбеди безбедност и здравје при работа на работниците, од секој аспект поврзан со работа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Министерството во рамките на своите надлежности задолжително презема мерки неопходни за безбедност и здравје при работа на работниците, вклучувајќи заштита од професионални ризици, обезбедување информации и обука, практикување соодветна организација на работа, пропишување на потребните средства и обезбедување нивна достапност за работниците, уредување на начинот, видовите, мерките и нормативите за безбедност и здравје при рабо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13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Министерството има обврска да воведе такви заштитни мерки и да избере такви работни методи кои ќе го подобрат нивото на безбедноста и здравјето на работниците при рабо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Мерките за безбедност и здравје при работа, опремата и облеката за заштита на работниците и начинот на нејзина употреба се уредува со посебни интерни акти донесени од страна на министерот во согласност со Синдикато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3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то е должно при планирањето и набавката на опрема и средства за работа да се консултира и соработува со Синдикатот, особено во однос на можните последици и опасности кои произлегуваат од изборот на опремата и средствата за работа.</w:t>
        <w:tab/>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36</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1) Министерството има обврска да обезбеди мерки за безбедност и здравје при работа, особено преку:</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изготвување Проценка на ризик за секое работно место, имајќи ги предвид сите ризици односно опасности и штетности по здравјето на работницит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значување на стручно лице односно стручни лица за безбедност и здравје при рабо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пределување претставник на работниците за безбедност и здравје при работа, од страна на Синдикат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обука на работниците за безбедност и здравје при рабо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дравствени (периодични) прегледи кои ќе се вршат согласно актот за Проценка на ризик;</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донесување на мерки за заштита и спасување од природни непогоди и други несреќи (пожар, поплава, земјотрес и слично) со План за евакуац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испитување на микроклиматските услови за физички извори на штетност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испитување на средствата за рабо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истакнување знаци за опасност (известувања и забрани), кој ќе се грижи за нивно спроведување (во актот за проценка ќе се види на кои места и кои зна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редовно следење на здравствената состојба на работниц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водење на евиденција за безбедност и здравје при работа (обука, здравствени прегледи, повреди, смртни случаи, испитување на микроклиматските услови и физички извори на штетности, испитување на средствата за рабо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изготвување на анализи и извештаи за повредите на работа и смртните случаи (смрт од повреда на работа, убиство или самоубиств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осебна обука на стручните лица за безбедност и здравје при работа и претставниците за безбедност и здравје при рабо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обука на работниците за противпожарна заштита – ППЗ и прва помош – ПП (врз основа на бројот на работници во секоја работна единица, објек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безбедување опрема за лична заштита и нејзина употреб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должително упатување на лекарски преглед пред здравствената комисија на Министерството односно Комисијата за оцена на работната способност во Фондот за пензиското и инвалидското осигурување на Македонија на работници кои поради привремена неспособност за работа подолго од 60 дена непрекинато или подолго од 120 дена со прекин, отсуствувале од рабо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други мерки утврдени со Законот за безбедност и здравје при работа односно со актот за безбедност и здравје при работа на Министерството и актот за проценка на ризик за секое работно место.</w:t>
        <w:tab/>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2) Во случаите на задолжително упатување на лекарски преглед согласно ставот (1) алинеја 5 на овој член, Министерството им исплатува на работниците надомест за патни трошоци во реален износ на трошоците во висина на најниската цена на возниот билет во јавниот сообраќај, доколку не е организиран друг вид на превоз од Министерството. Доколку во овие случаи не можат да се користат средства од јавниот сообраќај или друг вид на превоз, на работникот му се признава надомест на трошоците за користење на сопствен автомобил за службени потреби до 30% од цената на литар гориво за соодветното возило, по поминат километар со патен налог. </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Член 13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Министерството има обврска да обезбеди психолошко советување во секој случај кога работниците во извршувањето на своите работни обврски употребиле или врз нив било употребено огнено оружј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Министерството обезбедува психолошко советување и во други случаи, на барање на работник во Министерство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За психолошко советување на работниците во Министерството, во актот за систематизација на работните места во Министерството се систематизираат: две работни места – ,,психолог“ во Секторот за внатрешни работи – Скопје, односно по едно работно место - ,,психолог“ во останатите сектори за внатрешни работи во Бирот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5.2 Претставник на работниците за безбедност и здравје при работа</w:t>
      </w:r>
    </w:p>
    <w:p>
      <w:pPr>
        <w:pStyle w:val="Normal"/>
        <w:ind w:left="3600" w:right="0" w:hanging="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3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Претставник на работниците за безбедност и здравје при работа е синдикалниот претставник избран на синдикален состанок на Синдикат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ретставникот од ставот (1) на овој член има пра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да ги согледува состојбите во врска со безбедноста при рабо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да разговара со претставници на Министерството за потребите и проблемите на безбедноста и здравјето при рабо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да ја извести инспекцијата на трудот за определени неправилности, да присуствува, да ги даде своите идеи и да има увид во записникот составен од инспекторо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да побара од Министерството информации за процените за безбедноста и здравје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на посебна обука за безбедност и здравје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на непречено вршење на неговата функција како претставник на работниците за безбедност и здравје при работ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5.3 Права и обврски на работниците</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13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Работниците во Министерството имаат право и обврска на безбедност и здравје при работа согласно актите за безбедност и здравје при работа или во нивно отсуство согласно одредбите од Законот за безбедност и здравје при работ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4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раво и обврска на секој работник во Министерството е да се грижи за сопствената и безбедноста и здравјето на другите работници, како и да биде запознаен и обучен во врска со примената на мерките за безбедност и здравје при рабо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41</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спроведувањето на мерките за безбедност и здравје при работа Синдикатот има право и обврска да учествува и даде мислење 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ланирање и унапредување на условите за работа и воведување нова технологија на работниот процес;</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да биде информиран за сите промени од влијание за безбедноста и здравјето на работниц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да се грижи за примената на прописите и спроведување на мерките и актот за безбедност и здравје на работниците при рабо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да го информира и бара интервенција на надлежниот орган за инспекција на трудот кога ќе оцени дека се загрозени животот и здравјето на работникот, ако Министерството пропушта или одбива да го направи то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да поднесе приговор на наодот на инспекцискиот орган;</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други случаи на недоследна примена на позитивните законски прописи во областа на безбедноста и здравјето на работниците при работа и одредбите на овој колективен договор.</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142</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Синдикатот поведува постапка пред надлежните органи доколку Министерството не ги преземе пропишаните мерки и средства за  безбедност и здравје на работниците при работ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widowControl w:val="false"/>
        <w:autoSpaceDE w:val="false"/>
        <w:jc w:val="center"/>
        <w:rPr>
          <w:rFonts w:ascii="StobiSerif Regular" w:hAnsi="StobiSerif Regular" w:cs="StobiSerif Regular"/>
          <w:b/>
          <w:b/>
          <w:sz w:val="22"/>
          <w:szCs w:val="22"/>
          <w:lang w:val="mk-MK"/>
        </w:rPr>
      </w:pPr>
      <w:r>
        <w:rPr>
          <w:rFonts w:cs="StobiSerif Regular" w:ascii="StobiSerif Regular" w:hAnsi="StobiSerif Regular"/>
          <w:b/>
          <w:bCs/>
          <w:sz w:val="22"/>
          <w:szCs w:val="22"/>
          <w:lang w:val="mk-MK"/>
        </w:rPr>
        <w:t>5.4.</w:t>
      </w:r>
      <w:r>
        <w:rPr>
          <w:rFonts w:cs="StobiSerif Regular" w:ascii="StobiSerif Regular" w:hAnsi="StobiSerif Regular"/>
          <w:b/>
          <w:sz w:val="22"/>
          <w:szCs w:val="22"/>
          <w:lang w:val="mk-MK"/>
        </w:rPr>
        <w:t xml:space="preserve"> </w:t>
      </w:r>
      <w:r>
        <w:rPr>
          <w:rFonts w:cs="StobiSerif Regular" w:ascii="StobiSerif Regular" w:hAnsi="StobiSerif Regular"/>
          <w:b/>
          <w:bCs/>
          <w:sz w:val="22"/>
          <w:szCs w:val="22"/>
          <w:lang w:val="mk-MK"/>
        </w:rPr>
        <w:t>Забрана за вознемирување на работно место</w:t>
      </w:r>
    </w:p>
    <w:p>
      <w:pPr>
        <w:pStyle w:val="Normal"/>
        <w:widowControl w:val="false"/>
        <w:autoSpaceDE w:val="false"/>
        <w:ind w:left="3506" w:right="0" w:firstLine="94"/>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43</w:t>
      </w:r>
    </w:p>
    <w:p>
      <w:pPr>
        <w:pStyle w:val="Normal"/>
        <w:widowControl w:val="false"/>
        <w:autoSpaceDE w:val="false"/>
        <w:ind w:left="0" w:right="0" w:firstLine="6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ранет е кој било вид на вознемирување на работно место, како и злоупотреба на правата на вознемирување на работно место.</w:t>
      </w:r>
    </w:p>
    <w:p>
      <w:pPr>
        <w:pStyle w:val="Normal"/>
        <w:widowControl w:val="false"/>
        <w:autoSpaceDE w:val="false"/>
        <w:ind w:left="626" w:right="0"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ind w:left="2880" w:right="0" w:firstLine="720"/>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44</w:t>
      </w:r>
    </w:p>
    <w:p>
      <w:pPr>
        <w:pStyle w:val="Normal"/>
        <w:widowControl w:val="false"/>
        <w:autoSpaceDE w:val="false"/>
        <w:ind w:left="0" w:right="0" w:firstLine="6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сихичко вознемирување на работно место е секое негативно однесување од поединец или група кое се повторува, континуирано и систематски, претставува повреда на достоинството, интегритетот, угледот и честа на вработениот и предизвикува чувства на страв или создава непријатност, пониженост, чија крајна цел може да биде повреда на физичкото и менталното здравје, компромитирање на професионалната иднина на вработениот, престанок на работниот однос или напуштање на работното место.</w:t>
      </w:r>
    </w:p>
    <w:p>
      <w:pPr>
        <w:pStyle w:val="Normal"/>
        <w:widowControl w:val="false"/>
        <w:autoSpaceDE w:val="false"/>
        <w:ind w:left="0" w:right="0" w:firstLine="6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олово вознемирување е секое вербално, невербално или физичко однесување од полов карактер, кое има за цел или претставува повреда на достоинството на работникот кое предизвикува чувство на страв или создава непријатност и пониженост.</w:t>
      </w:r>
    </w:p>
    <w:p>
      <w:pPr>
        <w:pStyle w:val="Normal"/>
        <w:widowControl w:val="false"/>
        <w:autoSpaceDE w:val="false"/>
        <w:ind w:left="0" w:right="0" w:firstLine="6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Вознемирување на работно место претставува и поттикнување или наведување на однесување во смисла на ставовите (1) и (2) на овој член.</w:t>
      </w:r>
    </w:p>
    <w:p>
      <w:pPr>
        <w:pStyle w:val="Normal"/>
        <w:widowControl w:val="false"/>
        <w:autoSpaceDE w:val="false"/>
        <w:ind w:left="626"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ind w:left="2880" w:right="0" w:firstLine="720"/>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45</w:t>
      </w:r>
    </w:p>
    <w:p>
      <w:pPr>
        <w:pStyle w:val="Normal"/>
        <w:widowControl w:val="false"/>
        <w:autoSpaceDE w:val="false"/>
        <w:ind w:left="0" w:right="0" w:firstLine="6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Министерството како работодавач, раководителите на организациските единици и работниците во Министерството се должни при работата да се однесуваат на начин со кој се почитува достоинството, интегритетот и угледот на работниците преку почитување на правилата на работниот ред и дисциплина и општите правила на однесувања од ставовите (2) и (3) на овој член.</w:t>
      </w:r>
    </w:p>
    <w:p>
      <w:pPr>
        <w:pStyle w:val="Normal"/>
        <w:widowControl w:val="false"/>
        <w:autoSpaceDE w:val="false"/>
        <w:ind w:left="0" w:right="0" w:firstLine="6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Министерството и раководителите на организациските единици во текот на работата треба да:</w:t>
      </w:r>
    </w:p>
    <w:p>
      <w:pPr>
        <w:pStyle w:val="ListParagraph"/>
        <w:widowControl w:val="false"/>
        <w:autoSpaceDE w:val="false"/>
        <w:ind w:left="0" w:right="0" w:firstLine="6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безбедат услови во кои работата ќе се врши во атмосфера за заемно почитување, соработка, без непријателско, понижувачко или навредливо однесување;</w:t>
      </w:r>
    </w:p>
    <w:p>
      <w:pPr>
        <w:pStyle w:val="ListParagraph"/>
        <w:widowControl w:val="false"/>
        <w:autoSpaceDE w:val="false"/>
        <w:ind w:left="0" w:right="0" w:firstLine="6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развиваат свест кај работниците за потребата од заемно почитување и тимска работа во извршувањето на работните задачи и </w:t>
      </w:r>
    </w:p>
    <w:p>
      <w:pPr>
        <w:pStyle w:val="ListParagraph"/>
        <w:widowControl w:val="false"/>
        <w:autoSpaceDE w:val="false"/>
        <w:ind w:left="0" w:right="0" w:firstLine="626"/>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им овозможат на работниците право да изнесуваат свои ставови, мислења и предлози во врска со вршењето на работата на работното место, а поради тоа работниците да не трпат штетни последици.</w:t>
      </w:r>
    </w:p>
    <w:p>
      <w:pPr>
        <w:pStyle w:val="Normal"/>
        <w:widowControl w:val="false"/>
        <w:autoSpaceDE w:val="false"/>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3) Работниците во текот на работата треба да:</w:t>
      </w:r>
    </w:p>
    <w:p>
      <w:pPr>
        <w:pStyle w:val="ListParagraph"/>
        <w:widowControl w:val="false"/>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е однесуваат коректно, пристојно и достоинствено спрема другите работници, Министерството и раководителите на организационите единици;</w:t>
      </w:r>
    </w:p>
    <w:p>
      <w:pPr>
        <w:pStyle w:val="ListParagraph"/>
        <w:widowControl w:val="false"/>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ридонесуват за создавање на работна околина во која нема да има вознемирување на работното место и</w:t>
      </w:r>
    </w:p>
    <w:p>
      <w:pPr>
        <w:pStyle w:val="ListParagraph"/>
        <w:widowControl w:val="false"/>
        <w:autoSpaceDE w:val="false"/>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придонесуваат за превенција и спречување на вознемирување на работното место.</w:t>
      </w:r>
    </w:p>
    <w:p>
      <w:pPr>
        <w:pStyle w:val="Normal"/>
        <w:widowControl w:val="false"/>
        <w:autoSpaceDE w:val="false"/>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p>
    <w:p>
      <w:pPr>
        <w:pStyle w:val="Normal"/>
        <w:widowControl w:val="false"/>
        <w:autoSpaceDE w:val="false"/>
        <w:ind w:left="2880" w:right="0" w:firstLine="720"/>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46</w:t>
      </w:r>
    </w:p>
    <w:p>
      <w:pPr>
        <w:pStyle w:val="Normal"/>
        <w:widowControl w:val="false"/>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Министерството како работовадач и раководителите на организациските единици, како превентивни мерки за заштита од вознемирување на работно место се должни на работникот да му обезбедат работа на работното место во здрава работна средина под услови со кои се обезбедува почитување на неговото достоинство, интегритет и здравје.</w:t>
      </w:r>
    </w:p>
    <w:p>
      <w:pPr>
        <w:pStyle w:val="Normal"/>
        <w:widowControl w:val="false"/>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Министерството како работодавач и раководителите на организациските единици се должни да ги преземат потребните мерки за спречување и за заштита на работникот од вознемирување на работно место согласно, устав, закон и овој колективен договор.</w:t>
      </w:r>
    </w:p>
    <w:p>
      <w:pPr>
        <w:pStyle w:val="Normal"/>
        <w:widowControl w:val="false"/>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47</w:t>
      </w:r>
    </w:p>
    <w:p>
      <w:pPr>
        <w:pStyle w:val="Normal"/>
        <w:widowControl w:val="false"/>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штетата која како последица на вознемирување на работно место е предизвикана на работник, од страна на Министерството како работодавач, раководител на организациска единица, работник или група на работници, одговара секој од овие лица поедниечно за предизвиканата штета.</w:t>
      </w:r>
    </w:p>
    <w:p>
      <w:pPr>
        <w:pStyle w:val="Normal"/>
        <w:widowControl w:val="false"/>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48</w:t>
      </w:r>
    </w:p>
    <w:p>
      <w:pPr>
        <w:pStyle w:val="Normal"/>
        <w:widowControl w:val="false"/>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кот кога ќе дознае за однесување за кое оправдано смета дека претставува вознемирување на работно место, има право да поведе постапка за заштита од вознемирување од работно место предвидена со закон.</w:t>
      </w:r>
    </w:p>
    <w:p>
      <w:pPr>
        <w:pStyle w:val="Normal"/>
        <w:widowControl w:val="false"/>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49</w:t>
      </w:r>
    </w:p>
    <w:p>
      <w:pPr>
        <w:pStyle w:val="Normal"/>
        <w:widowControl w:val="false"/>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лоупотреба на правата на вознемирување на работно место врши работник кој знаел или морал да знае дека не постојат причини за поведување на постапка за заштита од вознемирување на работно место, а повел или иницирал поведување на ваква постапка, со цел за себе или друг да прибави материјална или нематеријална корист или да нанесе штета на трето лиц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5.5 Посебна заштита на одредени категории работни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Член 150</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На работник-инвалид на трудот односно работник неспособен за вршење на работите и задачите на работното место каде што работи, му се обезбедува посебна заштита согласно закон и одредбите од овој колективен договор.</w:t>
      </w:r>
      <w:r>
        <w:rPr>
          <w:rFonts w:cs="StobiSerif Regular" w:ascii="StobiSerif Regular" w:hAnsi="StobiSerif Regular"/>
          <w:b/>
          <w:sz w:val="22"/>
          <w:szCs w:val="22"/>
          <w:lang w:val="mk-MK"/>
        </w:rPr>
        <w:t xml:space="preserve">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15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Министерството им организира бесплатна исхрана на работниците во Единицата за специјални задачи, Единицата за брзо распоредување, Единица за интервентна полиција и на летачкиот персонал.</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Министерството организира бесплатна исхрана и за други работници кога се вонредно ангажирани во исклучителни случаи, со наредба на директорот на Бирото односно Управата. </w:t>
      </w:r>
    </w:p>
    <w:p>
      <w:pPr>
        <w:pStyle w:val="Normal"/>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ab/>
        <w:t>(3) Министерот со подзаконски акт ќе го пропише видот, квалитетот и количината на исхраната од ставот (1) на овој член.</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b/>
          <w:sz w:val="22"/>
          <w:szCs w:val="22"/>
          <w:lang w:val="mk-MK"/>
        </w:rPr>
        <w:tab/>
        <w:tab/>
        <w:tab/>
        <w:tab/>
        <w:tab/>
        <w:t>Член 151-а</w:t>
      </w:r>
    </w:p>
    <w:p>
      <w:pPr>
        <w:pStyle w:val="Normal"/>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Работниците кои се работно ангажирани во кабинетите на министерот, заменикот на министерот, државниот секретар, директорот на Бирото и директорот на Управата имаат право на бесплатна исхрана, во периодот на траење на нивниот работен ангажман.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VI</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ОСИГУРУВАЊЕ НА РАБОТНИЦ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5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Министерството е должно да ги осигура работниците во Министерството за случај на смрт, телесно оштетување или губење на работната способност настанати како резултат на несреќа при рабо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Во постапката за подготовка на тендерот за избор на компанија за осигурување на работниците, учествува и Синдикатот, во делот на утврдување на критериумите, основите и условите за осигурување на работниците.</w:t>
        <w:tab/>
        <w:tab/>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5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Во случај на професионално психофизичко нарушување на здравјето на работниците утврдено од соодветна здравствена комисија, Министерството е должно да ги покрие сите трошоци настанати во врска со неговото лекување.</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2) Под сите трошоци во смисла на став (1) на овој член се подразбираат трошоците за лично учество при користење на здравствени услуги во примарна, специјалистичко-консултативна и болничка здравствена заштита и надомест на патните тршоци ако работникот е упатен да користи здравствени услуги надвор од местото на живеење.</w:t>
      </w:r>
    </w:p>
    <w:p>
      <w:pPr>
        <w:pStyle w:val="Normal"/>
        <w:tabs>
          <w:tab w:val="clear" w:pos="720"/>
          <w:tab w:val="left" w:pos="1680"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3) Надоместокот на трошоците за лично учество при користење на здравствени услуги го исплатува Министерството, во висина на платеното учество од страна на работникот.</w:t>
      </w:r>
    </w:p>
    <w:p>
      <w:pPr>
        <w:pStyle w:val="Normal"/>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4) Надоместокот на патните трошоци го исплатува Министерството, во висина на трошоците за превоз во јавниот сообраќај.</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VII</w:t>
      </w:r>
      <w:r>
        <w:rPr>
          <w:rFonts w:cs="StobiSerif Regular" w:ascii="StobiSerif Regular" w:hAnsi="StobiSerif Regular"/>
          <w:b/>
          <w:sz w:val="22"/>
          <w:szCs w:val="22"/>
          <w:lang w:val="ru-RU"/>
        </w:rPr>
        <w:t>.</w:t>
      </w:r>
      <w:r>
        <w:rPr>
          <w:rFonts w:cs="StobiSerif Regular" w:ascii="StobiSerif Regular" w:hAnsi="StobiSerif Regular"/>
          <w:b/>
          <w:sz w:val="22"/>
          <w:szCs w:val="22"/>
          <w:lang w:val="mk-MK"/>
        </w:rPr>
        <w:t xml:space="preserve"> ПЛАТА, НАДОМЕСТОЦИ НА ПЛАТА И ДРУГИ ПРИМАЊ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1. Плата</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15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Работникот има право на плата и надоместок на плата согласно закон, одредбите од овој колективен договор и договорот за вработ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латата на работникот му се обезбедува од средствата на Министерството сразмерно на извршената работа, во согласност со условите утврдени со закон и одредбите од овој колективен догов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5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Министерството е должно на работникот да му исплатува плата и надоместок на плата и на работникот му дава пресметковен лист за исплатена пл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латата се пресметува и исплатува во паричен износ најмалку еднаш месеч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Придонесите и даноците на платата на работникот ги плаќа Министерството со исплата на плат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Поединечниот износ на утврдената плата на работникот и неговата исплата, немаат јавен каракте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1.1. Составни делови на плата</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15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латата на работник во Министерството се состои од:</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основна компоненета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исклучителна компонен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Основната компонента на платата ја сочинува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основна пл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зголемување за 20% односно за 30% за овластени службени лица и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додаток за кариер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Исклучителна компонента на платата ја сочинува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додаток за работна успеш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работен додаток на плата и </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 вонреден работен додаток на плата (прекувремена работ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1.1.1 Основна компонента на пл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1.1.1.1 Основна плата</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15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Со основната плата се вреднува образованието и сложеноста на работите на работното место утврдено со актот за систематизација на работните места на кое работникот е распореден, како и неговото работно иску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Образованието и сложеноста од ставот (1) на овој член се вреднуваат согласно одредбите од овој колективен договор, во зависност од видот и природата на работите што се вршат на работнтото мес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Работното искуство се вреднува во износ од 0,5% од делот на основната плата со кој се вреднува образованието и сложеноста за работното место, за секоја започната година пензиски стаж, а најмногу до 20%.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5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Образованието и сложеноста на работите на работното место се вреднуваат со бодов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Бодовите од ставот (1) на овој член, како и групирањето на одделни работни места согласно образованието и сложеноста на работите, се утврдува со Листа на пл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Листата на плата од ставот (2) на овој член ја донесува министерот, со претходно мислење на Синдикат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4) Листата на плата претставува класифицирана информација со степен на класификација ,,строго доверлив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5) Вредноста на бодот се утврдува со решение на министерот, со претходно мислење на Синдикатот.</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6) Вредноста на бодот од ставот (1) на овој член се корегира односно усогласува доколку според податоците на Државниот завод за статистика месечниот пораст на трошоците за живот изнесува над 5% во последните три месеци, доколку се обезбедени средства во Буџетот на Република Македониј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1.1.1.2 Зголемување на износот на средствата наменети за плата за 20% и за 30%</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15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оради видот, природата и сложеноста на работите што се извршуваат, како и поради тежината на работите и посебните услови под кои тие се извршуваат, на работниците во Министерството се врши вреднување на работата со зголемување на износот на средствата наменети за плата и то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на работниците со статус овластени службени лица кои вршат стручни или граѓански работи и на овластените службени лица за безбедност и контраразузнавање, кои согласно со актот за систематизација на работните места во Управата немаат полициски овластувања се врши зголемување за 20% на основната плата 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 на овластените службени лица со статус полициски службеници согласно Законот за полиција и на работниците со статус овластени службени лица за безбедност и контраразузнавање кои согласно со актот за систематизација на работните места во Управата имаат полициски овластувања, се врши зголемување за 30% на основната плат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1.1.1.3 Додаток за кариер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6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Со додатокот за кариера се врши вреднување на професионалноста на работникот во Министерството со што се обебедува стимулација на успешност и стручно извршување на работите, професионален развој на работното место и постојаност во работ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Стекнувањето на додатокот за кариера зависи од работникот– поединец кој треба да ги исполни условите утврдени со закон и одредбите од овој колективен договор за унапредување во платен ранг.</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Вреднувањето од ставот (1) на овој член, се врши во процентуален износ во висина од 5% што се смета на основната плата, доколку работникот на работното место на кое работи е унапреден во платен ранг утврден со закон и одредбите од овој колективен договор.</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ab/>
        <w:t xml:space="preserve">(4) Утврдениот износ од ставот (3) на овој член, претставува составен дел на основната плата и на тој износ се врши наредното вреднување на додатокот на кариера, кога лицето е унапредено во нов повисок платен ранг.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1.1.2 Исклучителна компонен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1.1.2.1 Додаток за работна успеш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161</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Додатокот за работна успешност на работникот се определува сразмерно на извршените работи на работното место на кое работи, односно доверените работи и неговиот придонес во вкупното работење на организациската единица во која работи и Министерството во цели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62</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ab/>
        <w:t>Утврдувањето на додатокот за работна успешност се врши врз основа на конкретно извршените работи од страна на секој работник и на организациската единица каде работи, во целина.</w:t>
      </w:r>
    </w:p>
    <w:p>
      <w:pPr>
        <w:pStyle w:val="Normal"/>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16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Доколку се утврди дека работникот ги извршил доверените работи односно неговиот придонес во вкупното работење на организациската единица и Министерството е со особен успех и квалитет, може да се предложи утврдување на додаток за работна успеш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Додатокот за работна успешност ќе се утврди особено во следните случа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особено ангажирање во извршувањето на работите и задачите од работното место или други определни работи и извршување на истите со особен квалите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окажана иницијативност во работата преку давање корисни предлози и решенија што придонесуваат за поголема ефикасност и остварување на поголеми резултати во работ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извршување на посеопфатни работи и задачи во однос на работите и задачите кои обично се извршува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окажана особена стручност и професионалност во примена на законски и други пропис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начителен придонес во спречување на сторување и откривање на кривични дела и други недозволени дејств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извршување на работи и задачи во случаи кога е потребно одлучување на поединец со што се придонесува за зголемување на угледот на Министерство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учество во работни групи и комисии формирани од министерот односно од него овластен работник;</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успешно извршување на работи и задачи од отсутен работник во текот на подолг временски период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учество во изведување на поединечини или групни, локални или републички акции и постигнување на особен успех во истите.</w:t>
        <w:tab/>
        <w:tab/>
        <w:tab/>
        <w:tab/>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6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Додатокот за работна успешност се определува во процентуален износ во висина до 15% од основната компонента на платата на работникот. </w:t>
      </w:r>
    </w:p>
    <w:p>
      <w:pPr>
        <w:pStyle w:val="Normal"/>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ab/>
        <w:tab/>
        <w:tab/>
        <w:tab/>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6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едлог за утврдување на додаток за работна успешност поднесува раководителот на организациската единица каде работи работникот за кого се предлага додаток за работна успешност.</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xml:space="preserve">(2) Предлогот од ставот (1) на овој член, содржи образложение со факти и аргументи за основаноста на предлогот, а особено за остварувањето на резултатите во смисла на членот 163 став (2) од овој колективен договор, како и висина процентуалниот износ за кој се предлага додаток за работна успешност. </w:t>
      </w:r>
    </w:p>
    <w:p>
      <w:pPr>
        <w:pStyle w:val="Normal"/>
        <w:tabs>
          <w:tab w:val="clear" w:pos="720"/>
          <w:tab w:val="left" w:pos="3600" w:leader="none"/>
        </w:tabs>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3) Предлогот за утврдување на додаток за работна успешност се поднесува до организациската единица надлежна за управување со човечки ресурси за потребите на Министерството, во Бирото и Управата согласно организациската поставеност на организациската единица во која работи работникот од ставот (1) на овој чл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Организациската единица надлежна за управување со човечки ресурси од ставот (3) на овој член, го разгледува предлогот за утврдување додаток за работна успешност од формално-правен аспект и го доставува на согласност до министерот, директорот на Бирото односно Управата, во зависност од организациската поставеност на организациската единица во која работи работникот за кого е доставен предлог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5) Ако постои согласност во смисла на ставот (4) на овој член, решение за утврдување додаток за работна успешност донесува министерот или од него овластен раководен работник.</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1.1.2.2 Работен додаток на пл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6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ботен додаток на плата се исплаќа за ноќна работа, работа во недела, работа за време на празници утврдени со закон, работа во смени, како и заради посебни услови за работа и опасност по живот, односно постоење на висок ризик во извршувањето на работите и задачите на работници во организациските единици утврдени во членот 169 од овој колективен догов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Работниот додаток на плата за ноќна работа, работа во недела, работа за време на празници утврдени со закон и работа во смени, се пресметува и исплаќа на основната компонента на платата на работнико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Работниот додаток на плата за посебни услови за работа и опасност по живот, односно постоење на висок ризик во извршувањето на работите и задачите на овластените службени лица во организациските единици утврдени во членот 169 од овој колективен договор, се пресметува и додава на основната компонента на платата на работник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6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 Работен додаток на плата се исплаќа на работникот по час и то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работа ноќно време и работа во недела</w:t>
        <w:tab/>
        <w:tab/>
        <w:t>4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за работа во денови на празник и неработн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енови утврдени со закон</w:t>
        <w:tab/>
        <w:tab/>
        <w:tab/>
        <w:tab/>
        <w:tab/>
        <w:tab/>
        <w:t>5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работа во смени</w:t>
        <w:tab/>
        <w:tab/>
        <w:tab/>
        <w:tab/>
        <w:tab/>
        <w:t>5%.</w:t>
        <w:tab/>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За работа во денови на празници и неработни денови утврдени со закон, работникот има право на надомест на плата што му припаѓа во тие денови кога не работи и плата за поминатите часови на работа зголемена за 5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Додатоците на плата од ставовите (1) и (2) на овој член, меѓусебно не се исклучуваат.</w:t>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6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За извршените работи и поминато време на работа согласно членот 167 од овој колективен договор, раководителот на организациската единица води соодветна евиден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2) Контрола на евиденцијата од ставот (1) на овој член, врши непосредно повисокиот раководен работник и лица непосредно задолжени од министерот, директорот на Бирото односно Управата, согласно организациската поставеност на организациската единиц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6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Заради посебните услови за работа и опасноста по живот односно постоење на висок ризик во извршувањето на работите и задачите на овластените службени лица, се утврдува додаток на плата з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Воздухопловен персонал:</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член на екипаж-пилот на хеликоптер распореден во прва категорија на стручна оспособеност</w:t>
        <w:tab/>
        <w:tab/>
        <w:tab/>
        <w:t xml:space="preserve"> </w:t>
        <w:tab/>
        <w:tab/>
        <w:tab/>
        <w:tab/>
        <w:t>6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член на екипаж-пилот на хеликоптер распореден во втора категорија на стручна оспособеност</w:t>
        <w:tab/>
        <w:t xml:space="preserve"> </w:t>
        <w:tab/>
        <w:tab/>
        <w:tab/>
        <w:tab/>
        <w:t>5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член на екипаж-техничар/инженер-летач на хеликоптер распореден во прва категорија на стручна оспособеност</w:t>
        <w:tab/>
        <w:tab/>
        <w:t>4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член на екипаж-техничар/инженер-летач на хеликоптер распореден во втора категорија на стручна оспособеност</w:t>
        <w:tab/>
        <w:tab/>
        <w:t>4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илот на воздухоплов без екипаж</w:t>
        <w:tab/>
        <w:tab/>
        <w:tab/>
        <w:tab/>
        <w:t>4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воздухопловен инеженер кој поседува важечка дозвола</w:t>
        <w:tab/>
        <w:t>3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воздухопловен техничар кој поседува важечка дозвола</w:t>
        <w:tab/>
        <w:t>2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член на екипаж на хеликоптер од типот Ми-17/171, како и воздухопловно-технички персонал кој работи на одржувањена хеликоптери од истиот тип</w:t>
        <w:tab/>
        <w:tab/>
        <w:tab/>
        <w:tab/>
        <w:tab/>
        <w:tab/>
        <w:tab/>
        <w:tab/>
        <w:t>1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воздухопловен инженер или воздухопловен техничар со впиша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 важечко овластување за воздухопловно-технички контролор </w:t>
        <w:tab/>
        <w:t xml:space="preserve"> 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воздухопловен техничар со впишано и важечко овластување з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а со надворешна дигалка</w:t>
        <w:tab/>
        <w:tab/>
        <w:tab/>
        <w:tab/>
        <w:tab/>
        <w:tab/>
        <w:t xml:space="preserve"> 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Единица за специјални задачи</w:t>
        <w:tab/>
        <w:tab/>
        <w:tab/>
        <w:tab/>
        <w:tab/>
        <w:t>4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Единица за брзо распоредување</w:t>
        <w:tab/>
        <w:tab/>
        <w:tab/>
        <w:t xml:space="preserve"> </w:t>
        <w:tab/>
        <w:t>4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Посебна единица за поддршка</w:t>
        <w:tab/>
        <w:tab/>
        <w:tab/>
        <w:tab/>
        <w:tab/>
        <w:t>2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припадници на Посебната единица за поддршка кои извршуваа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а од областа на логистика</w:t>
        <w:tab/>
        <w:tab/>
        <w:tab/>
        <w:tab/>
        <w:tab/>
        <w:tab/>
        <w:t>1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w:t>
      </w:r>
      <w:r>
        <w:rPr>
          <w:rFonts w:cs="StobiSerif Regular" w:ascii="StobiSerif Regular" w:hAnsi="StobiSerif Regular"/>
          <w:sz w:val="22"/>
          <w:szCs w:val="22"/>
          <w:lang w:val="en"/>
        </w:rPr>
        <w:t xml:space="preserve">. </w:t>
      </w:r>
      <w:r>
        <w:rPr>
          <w:rFonts w:cs="StobiSerif Regular" w:ascii="StobiSerif Regular" w:hAnsi="StobiSerif Regular"/>
          <w:sz w:val="22"/>
          <w:szCs w:val="22"/>
          <w:lang w:val="mk-MK"/>
        </w:rPr>
        <w:t xml:space="preserve">Единица за интервентна полиција </w:t>
        <w:tab/>
        <w:tab/>
        <w:tab/>
        <w:tab/>
        <w:t>2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6. Одделение за лично обезбедување на Претседателот на Република Македонија </w:t>
        <w:tab/>
        <w:tab/>
        <w:tab/>
        <w:tab/>
        <w:tab/>
        <w:tab/>
        <w:tab/>
        <w:tab/>
        <w:tab/>
        <w:t>4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7. Одделение за лично обезбедување на Претседателот на Собранието на Република Македонија </w:t>
        <w:tab/>
        <w:t xml:space="preserve">               </w:t>
        <w:tab/>
        <w:tab/>
        <w:tab/>
        <w:tab/>
        <w:tab/>
        <w:t>4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 Единица за лично обезбедување на Претседателот на Владата на Република Македонија</w:t>
        <w:tab/>
        <w:tab/>
        <w:t xml:space="preserve"> </w:t>
        <w:tab/>
        <w:tab/>
        <w:tab/>
        <w:tab/>
        <w:tab/>
        <w:t>4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 Одделение за лично обезбедување на министри, поранешни претседатели на Република Македонија и вонредно обезбедување, за работно место за лично обезбедување 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мениците на Претседателот на Владата на Републик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акедонија</w:t>
        <w:tab/>
        <w:tab/>
        <w:tab/>
        <w:tab/>
        <w:tab/>
        <w:tab/>
        <w:tab/>
        <w:tab/>
        <w:tab/>
        <w:t>45%;</w:t>
      </w:r>
    </w:p>
    <w:p>
      <w:pPr>
        <w:pStyle w:val="Normal"/>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за внатрешни работи</w:t>
        <w:tab/>
        <w:tab/>
        <w:t xml:space="preserve">                             45%;</w:t>
      </w:r>
    </w:p>
    <w:p>
      <w:pPr>
        <w:pStyle w:val="Normal"/>
        <w:ind w:left="720" w:right="0" w:hanging="0"/>
        <w:jc w:val="both"/>
        <w:rPr>
          <w:rFonts w:ascii="StobiSerif Regular" w:hAnsi="StobiSerif Regular" w:cs="StobiSerif Regular"/>
          <w:color w:val="000000"/>
          <w:sz w:val="22"/>
          <w:szCs w:val="22"/>
          <w:lang w:val="mk-MK"/>
        </w:rPr>
      </w:pPr>
      <w:r>
        <w:rPr>
          <w:rFonts w:cs="StobiSerif Regular" w:ascii="StobiSerif Regular" w:hAnsi="StobiSerif Regular"/>
          <w:sz w:val="22"/>
          <w:szCs w:val="22"/>
          <w:lang w:val="mk-MK"/>
        </w:rPr>
        <w:t>-Директорот на Бирото за јавна безбедност</w:t>
        <w:tab/>
        <w:t xml:space="preserve">                            </w:t>
        <w:tab/>
        <w:t xml:space="preserve">45%;                                                                                                  </w:t>
      </w:r>
    </w:p>
    <w:p>
      <w:pPr>
        <w:pStyle w:val="Normal"/>
        <w:ind w:left="720" w:right="0" w:hanging="0"/>
        <w:jc w:val="both"/>
        <w:rPr>
          <w:rFonts w:ascii="StobiSerif Regular" w:hAnsi="StobiSerif Regular" w:cs="StobiSerif Regular"/>
          <w:sz w:val="22"/>
          <w:szCs w:val="22"/>
          <w:lang w:val="mk-MK"/>
        </w:rPr>
      </w:pPr>
      <w:r>
        <w:rPr>
          <w:rFonts w:cs="StobiSerif Regular" w:ascii="StobiSerif Regular" w:hAnsi="StobiSerif Regular"/>
          <w:color w:val="000000"/>
          <w:sz w:val="22"/>
          <w:szCs w:val="22"/>
          <w:lang w:val="mk-MK"/>
        </w:rPr>
        <w:t xml:space="preserve">-Директорот на Агенцијата за национална безбедност </w:t>
        <w:tab/>
        <w:t>45%.</w:t>
      </w:r>
      <w:r>
        <w:rPr>
          <w:rFonts w:cs="StobiSerif Regular" w:ascii="StobiSerif Regular" w:hAnsi="StobiSerif Regular"/>
          <w:sz w:val="22"/>
          <w:szCs w:val="22"/>
          <w:lang w:val="mk-MK"/>
        </w:rPr>
        <w:t xml:space="preserve">  </w:t>
      </w:r>
    </w:p>
    <w:p>
      <w:pPr>
        <w:pStyle w:val="Normal"/>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за надворешни работи                                                    45%;</w:t>
      </w:r>
    </w:p>
    <w:p>
      <w:pPr>
        <w:pStyle w:val="Normal"/>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за одбрана                                                                             45%;</w:t>
      </w:r>
    </w:p>
    <w:p>
      <w:pPr>
        <w:pStyle w:val="Normal"/>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0. </w:t>
      </w:r>
      <w:r>
        <w:rPr>
          <w:rFonts w:cs="StobiSerif Regular" w:ascii="StobiSerif Regular" w:hAnsi="StobiSerif Regular"/>
          <w:b w:val="false"/>
          <w:color w:val="000000"/>
          <w:sz w:val="22"/>
          <w:szCs w:val="22"/>
          <w:lang w:val="mk-MK"/>
        </w:rPr>
        <w:t>Единица за откривање и демонтирање на експлозивни средства и направи</w:t>
        <w:tab/>
        <w:tab/>
        <w:tab/>
        <w:tab/>
        <w:tab/>
        <w:tab/>
        <w:tab/>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1. Работници распоредени на работни места во организациски единици на Министерството каде што работата се врши со непрекинат престој во одредени издвоени објекти на Министерството подолго од 24 часа</w:t>
        <w:tab/>
        <w:tab/>
        <w:tab/>
        <w:tab/>
        <w:tab/>
        <w:tab/>
        <w:tab/>
        <w:tab/>
        <w:tab/>
        <w:tab/>
        <w:t>1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2. Единица за прикриени полициски службеници во Сектор за прикриени операции во Оддел за сузбивање на организиран и сериозен криминал:</w:t>
      </w:r>
    </w:p>
    <w:p>
      <w:pPr>
        <w:pStyle w:val="Normal"/>
        <w:numPr>
          <w:ilvl w:val="0"/>
          <w:numId w:val="3"/>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авен оперативен работник</w:t>
        <w:tab/>
        <w:tab/>
        <w:tab/>
        <w:tab/>
        <w:t>20%,</w:t>
      </w:r>
    </w:p>
    <w:p>
      <w:pPr>
        <w:pStyle w:val="Normal"/>
        <w:numPr>
          <w:ilvl w:val="0"/>
          <w:numId w:val="3"/>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амостоен оперативен работник</w:t>
        <w:tab/>
        <w:tab/>
        <w:tab/>
        <w:t>20%;</w:t>
      </w:r>
    </w:p>
    <w:p>
      <w:pPr>
        <w:pStyle w:val="Normal"/>
        <w:numPr>
          <w:ilvl w:val="0"/>
          <w:numId w:val="3"/>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амостоен инспектор</w:t>
        <w:tab/>
        <w:tab/>
        <w:tab/>
        <w:tab/>
        <w:tab/>
        <w:t>20%;</w:t>
      </w:r>
    </w:p>
    <w:p>
      <w:pPr>
        <w:pStyle w:val="Normal"/>
        <w:numPr>
          <w:ilvl w:val="0"/>
          <w:numId w:val="3"/>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ш инспектор</w:t>
        <w:tab/>
        <w:tab/>
        <w:tab/>
        <w:tab/>
        <w:tab/>
        <w:tab/>
        <w:t>20% и</w:t>
      </w:r>
    </w:p>
    <w:p>
      <w:pPr>
        <w:pStyle w:val="Normal"/>
        <w:numPr>
          <w:ilvl w:val="0"/>
          <w:numId w:val="3"/>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нспектор</w:t>
        <w:tab/>
        <w:tab/>
        <w:tab/>
        <w:tab/>
        <w:tab/>
        <w:tab/>
        <w:t>2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Додатокот од ставот (1) точка 1 алинеја 8 на овој член, не се исклучува со додатоците од ставот 1 точка 1 алинеи 1, 2, 3, 4, 6 и 7 на овој член.</w:t>
        <w:tab/>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Додатоците од ставот (1) точка 1 алинеи 9 и 10 на овој член, не се исклучуваат со додатоците од ставот (1) точка 1 алинеи 6 и 7 на овој член.</w:t>
      </w:r>
    </w:p>
    <w:p>
      <w:pPr>
        <w:pStyle w:val="Normal"/>
        <w:ind w:left="0" w:right="0" w:firstLine="720"/>
        <w:jc w:val="both"/>
        <w:rPr>
          <w:rFonts w:ascii="StobiSerif Regular" w:hAnsi="StobiSerif Regular" w:cs="StobiSerif Regular"/>
          <w:color w:val="000000"/>
          <w:sz w:val="22"/>
          <w:szCs w:val="22"/>
          <w:lang w:val="mk-MK"/>
        </w:rPr>
      </w:pPr>
      <w:r>
        <w:rPr>
          <w:rFonts w:cs="StobiSerif Regular" w:ascii="StobiSerif Regular" w:hAnsi="StobiSerif Regular"/>
          <w:sz w:val="22"/>
          <w:szCs w:val="22"/>
          <w:lang w:val="mk-MK"/>
        </w:rPr>
        <w:t>(4) За исполнетоста на условите за остварување на додатоците од ставот (1) точка 1 на овој член, како и за престанокот на условите за остварување на истите, Одделението за воздухопловен менаџмент доставува писмено известување до соодветната организациска единица надлежна за управување со човечки ресурси за потребите на Министерството, во Бирото односно Управата, заради изготвување соодветно решение за остварување на правото на додаток на плата односно престанок на тоа право.</w:t>
      </w:r>
    </w:p>
    <w:p>
      <w:pPr>
        <w:pStyle w:val="Normal"/>
        <w:spacing w:lineRule="auto" w:line="240" w:before="0" w:after="200"/>
        <w:ind w:left="0" w:right="0" w:firstLine="720"/>
        <w:jc w:val="both"/>
        <w:rPr>
          <w:rFonts w:ascii="StobiSerif Regular" w:hAnsi="StobiSerif Regular" w:cs="StobiSerif Regular"/>
          <w:b w:val="false"/>
          <w:b w:val="false"/>
          <w:bCs w:val="false"/>
          <w:color w:val="000000"/>
          <w:kern w:val="2"/>
          <w:sz w:val="22"/>
          <w:szCs w:val="22"/>
          <w:lang w:val="mk-MK" w:eastAsia="mk-MK" w:bidi="ar-SA"/>
        </w:rPr>
      </w:pPr>
      <w:r>
        <w:rPr>
          <w:rFonts w:cs="StobiSerif Regular" w:ascii="StobiSerif Regular" w:hAnsi="StobiSerif Regular"/>
          <w:color w:val="000000"/>
          <w:sz w:val="22"/>
          <w:szCs w:val="22"/>
          <w:lang w:val="mk-MK"/>
        </w:rPr>
        <w:t xml:space="preserve">(5) Заради задржување на </w:t>
      </w:r>
      <w:r>
        <w:rPr>
          <w:rFonts w:cs="StobiSerif Regular" w:ascii="StobiSerif Regular" w:hAnsi="StobiSerif Regular"/>
          <w:b w:val="false"/>
          <w:bCs w:val="false"/>
          <w:color w:val="000000"/>
          <w:kern w:val="2"/>
          <w:sz w:val="22"/>
          <w:szCs w:val="22"/>
          <w:lang w:val="mk-MK" w:eastAsia="mk-MK" w:bidi="ar-SA"/>
        </w:rPr>
        <w:t xml:space="preserve">квалитетни стручни кадри во областа на информатиката и телекомуникациите, а кои се дефицитарни во Република Северна Македонија, се утврдува додаток на плата за сите нивоа на следните видови на работни места во Одделот за информатика и телекомуникации согласно закон: </w:t>
        <w:tab/>
      </w:r>
    </w:p>
    <w:p>
      <w:pPr>
        <w:pStyle w:val="Normal"/>
        <w:spacing w:lineRule="auto" w:line="240" w:before="0" w:after="200"/>
        <w:ind w:left="0" w:right="0" w:firstLine="720"/>
        <w:jc w:val="both"/>
        <w:rPr>
          <w:rFonts w:ascii="StobiSerif Regular" w:hAnsi="StobiSerif Regular" w:cs="StobiSerif Regular"/>
          <w:b w:val="false"/>
          <w:b w:val="false"/>
          <w:bCs w:val="false"/>
          <w:color w:val="000000"/>
          <w:kern w:val="2"/>
          <w:sz w:val="22"/>
          <w:szCs w:val="22"/>
          <w:lang w:val="mk-MK" w:eastAsia="mk-MK" w:bidi="ar-SA"/>
        </w:rPr>
      </w:pPr>
      <w:r>
        <w:rPr>
          <w:rFonts w:cs="StobiSerif Regular" w:ascii="StobiSerif Regular" w:hAnsi="StobiSerif Regular"/>
          <w:b w:val="false"/>
          <w:bCs w:val="false"/>
          <w:color w:val="000000"/>
          <w:kern w:val="2"/>
          <w:sz w:val="22"/>
          <w:szCs w:val="22"/>
          <w:lang w:val="mk-MK" w:eastAsia="mk-MK" w:bidi="ar-SA"/>
        </w:rPr>
        <w:t>- помошник на министер</w:t>
        <w:tab/>
        <w:tab/>
        <w:tab/>
        <w:tab/>
        <w:tab/>
        <w:tab/>
        <w:t>30%;</w:t>
      </w:r>
    </w:p>
    <w:p>
      <w:pPr>
        <w:pStyle w:val="Normal"/>
        <w:spacing w:lineRule="auto" w:line="240" w:before="0" w:after="200"/>
        <w:ind w:left="0" w:right="0" w:firstLine="720"/>
        <w:jc w:val="both"/>
        <w:rPr>
          <w:rFonts w:ascii="StobiSerif Regular" w:hAnsi="StobiSerif Regular" w:cs="StobiSerif Regular"/>
          <w:b w:val="false"/>
          <w:b w:val="false"/>
          <w:bCs w:val="false"/>
          <w:color w:val="000000"/>
          <w:kern w:val="2"/>
          <w:sz w:val="22"/>
          <w:szCs w:val="22"/>
          <w:lang w:val="mk-MK" w:eastAsia="mk-MK" w:bidi="ar-SA"/>
        </w:rPr>
      </w:pPr>
      <w:r>
        <w:rPr>
          <w:rFonts w:cs="StobiSerif Regular" w:ascii="StobiSerif Regular" w:hAnsi="StobiSerif Regular"/>
          <w:b w:val="false"/>
          <w:bCs w:val="false"/>
          <w:color w:val="000000"/>
          <w:kern w:val="2"/>
          <w:sz w:val="22"/>
          <w:szCs w:val="22"/>
          <w:lang w:val="mk-MK" w:eastAsia="mk-MK" w:bidi="ar-SA"/>
        </w:rPr>
        <w:t>- началник на организациска единица</w:t>
        <w:tab/>
        <w:tab/>
        <w:tab/>
        <w:tab/>
        <w:t>30%;</w:t>
      </w:r>
    </w:p>
    <w:p>
      <w:pPr>
        <w:pStyle w:val="Normal"/>
        <w:spacing w:lineRule="auto" w:line="240" w:before="0" w:after="200"/>
        <w:ind w:left="0" w:right="0" w:firstLine="720"/>
        <w:jc w:val="both"/>
        <w:rPr>
          <w:rFonts w:ascii="StobiSerif Regular" w:hAnsi="StobiSerif Regular" w:cs="StobiSerif Regular"/>
          <w:b w:val="false"/>
          <w:b w:val="false"/>
          <w:color w:val="000000"/>
          <w:sz w:val="22"/>
          <w:szCs w:val="22"/>
          <w:lang w:val="mk-MK"/>
        </w:rPr>
      </w:pPr>
      <w:r>
        <w:rPr>
          <w:rFonts w:cs="StobiSerif Regular" w:ascii="StobiSerif Regular" w:hAnsi="StobiSerif Regular"/>
          <w:b w:val="false"/>
          <w:bCs w:val="false"/>
          <w:color w:val="000000"/>
          <w:kern w:val="2"/>
          <w:sz w:val="22"/>
          <w:szCs w:val="22"/>
          <w:lang w:val="mk-MK" w:eastAsia="mk-MK" w:bidi="ar-SA"/>
        </w:rPr>
        <w:t>- с</w:t>
      </w:r>
      <w:r>
        <w:rPr>
          <w:rFonts w:cs="StobiSerif Regular" w:ascii="StobiSerif Regular" w:hAnsi="StobiSerif Regular"/>
          <w:b w:val="false"/>
          <w:color w:val="000000"/>
          <w:sz w:val="22"/>
          <w:szCs w:val="22"/>
          <w:lang w:val="mk-MK"/>
        </w:rPr>
        <w:t>истем специјалист</w:t>
        <w:tab/>
        <w:tab/>
        <w:tab/>
        <w:tab/>
        <w:tab/>
        <w:tab/>
        <w:t>30%;</w:t>
      </w:r>
    </w:p>
    <w:p>
      <w:pPr>
        <w:pStyle w:val="Normal"/>
        <w:spacing w:lineRule="auto" w:line="240" w:before="0" w:after="200"/>
        <w:ind w:left="0" w:right="0" w:firstLine="720"/>
        <w:jc w:val="both"/>
        <w:rPr>
          <w:rFonts w:ascii="StobiSerif Regular" w:hAnsi="StobiSerif Regular" w:cs="StobiSerif Regular"/>
          <w:b w:val="false"/>
          <w:b w:val="false"/>
          <w:color w:val="000000"/>
          <w:sz w:val="22"/>
          <w:szCs w:val="22"/>
          <w:lang w:val="mk-MK"/>
        </w:rPr>
      </w:pPr>
      <w:r>
        <w:rPr>
          <w:rFonts w:cs="StobiSerif Regular" w:ascii="StobiSerif Regular" w:hAnsi="StobiSerif Regular"/>
          <w:b w:val="false"/>
          <w:color w:val="000000"/>
          <w:sz w:val="22"/>
          <w:szCs w:val="22"/>
          <w:lang w:val="mk-MK"/>
        </w:rPr>
        <w:t xml:space="preserve">- системски специјалист </w:t>
        <w:tab/>
        <w:tab/>
        <w:tab/>
        <w:tab/>
        <w:tab/>
        <w:tab/>
        <w:t>30%;</w:t>
      </w:r>
    </w:p>
    <w:p>
      <w:pPr>
        <w:pStyle w:val="Normal"/>
        <w:spacing w:lineRule="auto" w:line="240" w:before="0" w:after="200"/>
        <w:ind w:left="0" w:right="0" w:firstLine="720"/>
        <w:jc w:val="both"/>
        <w:rPr>
          <w:rFonts w:ascii="StobiSerif Regular" w:hAnsi="StobiSerif Regular" w:cs="StobiSerif Regular"/>
          <w:b w:val="false"/>
          <w:b w:val="false"/>
          <w:color w:val="000000"/>
          <w:sz w:val="22"/>
          <w:szCs w:val="22"/>
          <w:lang w:val="mk-MK"/>
        </w:rPr>
      </w:pPr>
      <w:r>
        <w:rPr>
          <w:rFonts w:cs="StobiSerif Regular" w:ascii="StobiSerif Regular" w:hAnsi="StobiSerif Regular"/>
          <w:b w:val="false"/>
          <w:color w:val="000000"/>
          <w:sz w:val="22"/>
          <w:szCs w:val="22"/>
          <w:lang w:val="mk-MK"/>
        </w:rPr>
        <w:t>- системски аналитичар</w:t>
        <w:tab/>
        <w:tab/>
        <w:tab/>
        <w:tab/>
        <w:tab/>
        <w:tab/>
        <w:t>30%;</w:t>
      </w:r>
    </w:p>
    <w:p>
      <w:pPr>
        <w:pStyle w:val="Normal"/>
        <w:spacing w:lineRule="auto" w:line="240" w:before="0" w:after="200"/>
        <w:ind w:left="0" w:right="0" w:firstLine="720"/>
        <w:jc w:val="both"/>
        <w:rPr>
          <w:rFonts w:ascii="StobiSerif Regular" w:hAnsi="StobiSerif Regular" w:cs="StobiSerif Regular"/>
          <w:b w:val="false"/>
          <w:b w:val="false"/>
          <w:color w:val="000000"/>
          <w:sz w:val="22"/>
          <w:szCs w:val="22"/>
          <w:lang w:val="mk-MK"/>
        </w:rPr>
      </w:pPr>
      <w:r>
        <w:rPr>
          <w:rFonts w:cs="StobiSerif Regular" w:ascii="StobiSerif Regular" w:hAnsi="StobiSerif Regular"/>
          <w:b w:val="false"/>
          <w:color w:val="000000"/>
          <w:sz w:val="22"/>
          <w:szCs w:val="22"/>
          <w:lang w:val="mk-MK"/>
        </w:rPr>
        <w:t>- програмер</w:t>
        <w:tab/>
        <w:tab/>
        <w:tab/>
        <w:tab/>
        <w:tab/>
        <w:tab/>
        <w:tab/>
        <w:tab/>
        <w:t>30%;</w:t>
      </w:r>
    </w:p>
    <w:p>
      <w:pPr>
        <w:pStyle w:val="Normal"/>
        <w:spacing w:lineRule="auto" w:line="240" w:before="0" w:after="200"/>
        <w:ind w:left="0" w:right="0" w:firstLine="720"/>
        <w:jc w:val="both"/>
        <w:rPr>
          <w:rFonts w:ascii="StobiSerif Regular" w:hAnsi="StobiSerif Regular" w:cs="StobiSerif Regular"/>
          <w:b w:val="false"/>
          <w:b w:val="false"/>
          <w:color w:val="000000"/>
          <w:sz w:val="22"/>
          <w:szCs w:val="22"/>
          <w:lang w:val="mk-MK"/>
        </w:rPr>
      </w:pPr>
      <w:r>
        <w:rPr>
          <w:rFonts w:cs="StobiSerif Regular" w:ascii="StobiSerif Regular" w:hAnsi="StobiSerif Regular"/>
          <w:b w:val="false"/>
          <w:color w:val="000000"/>
          <w:sz w:val="22"/>
          <w:szCs w:val="22"/>
          <w:lang w:val="mk-MK"/>
        </w:rPr>
        <w:t>- системски администратор</w:t>
        <w:tab/>
        <w:tab/>
        <w:tab/>
        <w:tab/>
        <w:tab/>
        <w:t>30%;</w:t>
      </w:r>
    </w:p>
    <w:p>
      <w:pPr>
        <w:pStyle w:val="Normal"/>
        <w:spacing w:lineRule="auto" w:line="240" w:before="0" w:after="200"/>
        <w:ind w:left="0" w:right="0" w:firstLine="720"/>
        <w:jc w:val="both"/>
        <w:rPr>
          <w:rFonts w:ascii="StobiSerif Regular" w:hAnsi="StobiSerif Regular" w:cs="StobiSerif Regular"/>
          <w:b w:val="false"/>
          <w:b w:val="false"/>
          <w:color w:val="000000"/>
          <w:sz w:val="22"/>
          <w:szCs w:val="22"/>
          <w:lang w:val="mk-MK"/>
        </w:rPr>
      </w:pPr>
      <w:r>
        <w:rPr>
          <w:rFonts w:cs="StobiSerif Regular" w:ascii="StobiSerif Regular" w:hAnsi="StobiSerif Regular"/>
          <w:b w:val="false"/>
          <w:color w:val="000000"/>
          <w:sz w:val="22"/>
          <w:szCs w:val="22"/>
          <w:lang w:val="mk-MK"/>
        </w:rPr>
        <w:t>- координатор на група</w:t>
        <w:tab/>
        <w:tab/>
        <w:tab/>
        <w:tab/>
        <w:tab/>
        <w:tab/>
        <w:t>25%;</w:t>
      </w:r>
    </w:p>
    <w:p>
      <w:pPr>
        <w:pStyle w:val="Normal"/>
        <w:spacing w:lineRule="auto" w:line="240" w:before="0" w:after="200"/>
        <w:ind w:left="0" w:right="0" w:firstLine="720"/>
        <w:jc w:val="both"/>
        <w:rPr>
          <w:rFonts w:ascii="StobiSerif Regular" w:hAnsi="StobiSerif Regular" w:cs="StobiSerif Regular"/>
          <w:b w:val="false"/>
          <w:b w:val="false"/>
          <w:color w:val="000000"/>
          <w:sz w:val="22"/>
          <w:szCs w:val="22"/>
          <w:lang w:val="mk-MK"/>
        </w:rPr>
      </w:pPr>
      <w:r>
        <w:rPr>
          <w:rFonts w:cs="StobiSerif Regular" w:ascii="StobiSerif Regular" w:hAnsi="StobiSerif Regular"/>
          <w:b w:val="false"/>
          <w:color w:val="000000"/>
          <w:sz w:val="22"/>
          <w:szCs w:val="22"/>
          <w:lang w:val="mk-MK"/>
        </w:rPr>
        <w:t>- техничар</w:t>
        <w:tab/>
        <w:tab/>
        <w:tab/>
        <w:tab/>
        <w:tab/>
        <w:tab/>
        <w:tab/>
        <w:tab/>
        <w:t>20%;</w:t>
      </w:r>
    </w:p>
    <w:p>
      <w:pPr>
        <w:pStyle w:val="Normal"/>
        <w:spacing w:lineRule="auto" w:line="240" w:before="0" w:after="200"/>
        <w:ind w:left="0" w:right="0" w:firstLine="720"/>
        <w:jc w:val="both"/>
        <w:rPr>
          <w:rFonts w:ascii="StobiSerif Regular" w:hAnsi="StobiSerif Regular" w:cs="StobiSerif Regular"/>
          <w:b w:val="false"/>
          <w:b w:val="false"/>
          <w:color w:val="000000"/>
          <w:sz w:val="22"/>
          <w:szCs w:val="22"/>
          <w:lang w:val="mk-MK"/>
        </w:rPr>
      </w:pPr>
      <w:r>
        <w:rPr>
          <w:rFonts w:cs="StobiSerif Regular" w:ascii="StobiSerif Regular" w:hAnsi="StobiSerif Regular"/>
          <w:b w:val="false"/>
          <w:color w:val="000000"/>
          <w:sz w:val="22"/>
          <w:szCs w:val="22"/>
          <w:lang w:val="mk-MK"/>
        </w:rPr>
        <w:t xml:space="preserve">- оператор </w:t>
        <w:tab/>
        <w:tab/>
        <w:tab/>
        <w:tab/>
        <w:tab/>
        <w:tab/>
        <w:tab/>
        <w:tab/>
        <w:t>20%;</w:t>
      </w:r>
    </w:p>
    <w:p>
      <w:pPr>
        <w:pStyle w:val="Normal"/>
        <w:spacing w:lineRule="auto" w:line="240" w:before="0" w:after="200"/>
        <w:ind w:left="0" w:right="0" w:firstLine="720"/>
        <w:jc w:val="both"/>
        <w:rPr>
          <w:rFonts w:ascii="StobiSerif Regular" w:hAnsi="StobiSerif Regular" w:cs="StobiSerif Regular"/>
          <w:b w:val="false"/>
          <w:b w:val="false"/>
          <w:color w:val="000000"/>
          <w:sz w:val="22"/>
          <w:szCs w:val="22"/>
          <w:lang w:val="mk-MK"/>
        </w:rPr>
      </w:pPr>
      <w:r>
        <w:rPr>
          <w:rFonts w:cs="StobiSerif Regular" w:ascii="StobiSerif Regular" w:hAnsi="StobiSerif Regular"/>
          <w:b w:val="false"/>
          <w:color w:val="000000"/>
          <w:sz w:val="22"/>
          <w:szCs w:val="22"/>
          <w:lang w:val="mk-MK"/>
        </w:rPr>
        <w:t>- системски оператор</w:t>
        <w:tab/>
        <w:tab/>
        <w:tab/>
        <w:tab/>
        <w:tab/>
        <w:tab/>
        <w:t>20%;</w:t>
      </w:r>
    </w:p>
    <w:p>
      <w:pPr>
        <w:pStyle w:val="Normal"/>
        <w:spacing w:lineRule="auto" w:line="240" w:before="0" w:after="200"/>
        <w:ind w:left="0" w:right="0" w:firstLine="720"/>
        <w:jc w:val="both"/>
        <w:rPr>
          <w:rFonts w:ascii="StobiSerif Regular" w:hAnsi="StobiSerif Regular" w:cs="StobiSerif Regular"/>
          <w:b w:val="false"/>
          <w:b w:val="false"/>
          <w:color w:val="000000"/>
          <w:sz w:val="22"/>
          <w:szCs w:val="22"/>
          <w:lang w:val="mk-MK"/>
        </w:rPr>
      </w:pPr>
      <w:r>
        <w:rPr>
          <w:rFonts w:cs="StobiSerif Regular" w:ascii="StobiSerif Regular" w:hAnsi="StobiSerif Regular"/>
          <w:b w:val="false"/>
          <w:color w:val="000000"/>
          <w:sz w:val="22"/>
          <w:szCs w:val="22"/>
          <w:lang w:val="mk-MK"/>
        </w:rPr>
        <w:t>- контролор на квалитет</w:t>
        <w:tab/>
        <w:tab/>
        <w:tab/>
        <w:tab/>
        <w:tab/>
        <w:tab/>
        <w:t>20%;</w:t>
      </w:r>
    </w:p>
    <w:p>
      <w:pPr>
        <w:pStyle w:val="Normal"/>
        <w:spacing w:lineRule="auto" w:line="240" w:before="0" w:after="200"/>
        <w:ind w:left="0" w:right="0" w:firstLine="720"/>
        <w:jc w:val="both"/>
        <w:rPr>
          <w:rFonts w:ascii="StobiSerif Regular" w:hAnsi="StobiSerif Regular" w:cs="StobiSerif Regular"/>
          <w:b w:val="false"/>
          <w:b w:val="false"/>
          <w:color w:val="000000"/>
          <w:sz w:val="22"/>
          <w:szCs w:val="22"/>
          <w:lang w:val="mk-MK"/>
        </w:rPr>
      </w:pPr>
      <w:r>
        <w:rPr>
          <w:rFonts w:cs="StobiSerif Regular" w:ascii="StobiSerif Regular" w:hAnsi="StobiSerif Regular"/>
          <w:b w:val="false"/>
          <w:color w:val="000000"/>
          <w:sz w:val="22"/>
          <w:szCs w:val="22"/>
          <w:lang w:val="mk-MK"/>
        </w:rPr>
        <w:t>- обработувач-контролор на податоци</w:t>
        <w:tab/>
        <w:tab/>
        <w:tab/>
        <w:tab/>
        <w:t>20%.</w:t>
      </w:r>
    </w:p>
    <w:p>
      <w:pPr>
        <w:pStyle w:val="Normal"/>
        <w:spacing w:lineRule="auto" w:line="240" w:before="0" w:after="200"/>
        <w:ind w:left="0" w:right="0" w:firstLine="720"/>
        <w:jc w:val="both"/>
        <w:rPr>
          <w:rFonts w:ascii="StobiSerif Regular" w:hAnsi="StobiSerif Regular" w:cs="StobiSerif Regular"/>
          <w:sz w:val="22"/>
          <w:szCs w:val="22"/>
          <w:lang w:val="mk-MK"/>
        </w:rPr>
      </w:pPr>
      <w:r>
        <w:rPr>
          <w:rFonts w:cs="StobiSerif Regular" w:ascii="StobiSerif Regular" w:hAnsi="StobiSerif Regular"/>
          <w:b w:val="false"/>
          <w:color w:val="000000"/>
          <w:sz w:val="22"/>
          <w:szCs w:val="22"/>
          <w:lang w:val="mk-MK"/>
        </w:rPr>
        <w:t>(6) Додатокот на плата за техничар од ставот (5) алинеја 9 на овој член, не се однесува на работниците од ставот (1) точка 11 на овој член.</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1.1.2.3 Вонреден работен додаток на плата</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17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нреден работен додаток на плата се исплаќа за работа подолга од полното работно време – прекувремена рабо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Член 17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Вонредниот работен додаток на плата се исплаќа на основната компонента на платата на работникот.</w:t>
      </w:r>
    </w:p>
    <w:p>
      <w:pPr>
        <w:pStyle w:val="Normal"/>
        <w:ind w:left="0" w:right="0" w:firstLine="720"/>
        <w:jc w:val="both"/>
        <w:rPr>
          <w:rFonts w:ascii="StobiSerif Regular" w:hAnsi="StobiSerif Regular" w:cs="StobiSerif Regular"/>
          <w:b/>
          <w:b/>
          <w:sz w:val="22"/>
          <w:szCs w:val="22"/>
          <w:u w:val="single"/>
          <w:lang w:val="mk-MK"/>
        </w:rPr>
      </w:pPr>
      <w:r>
        <w:rPr>
          <w:rFonts w:cs="StobiSerif Regular" w:ascii="StobiSerif Regular" w:hAnsi="StobiSerif Regular"/>
          <w:sz w:val="22"/>
          <w:szCs w:val="22"/>
          <w:lang w:val="mk-MK"/>
        </w:rPr>
        <w:t>(2) Вонредниот работен додаток на плата се исплаќа по час во висина од 40%.</w:t>
      </w:r>
    </w:p>
    <w:p>
      <w:pPr>
        <w:pStyle w:val="Normal"/>
        <w:ind w:left="2880" w:right="0" w:firstLine="720"/>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72</w:t>
      </w:r>
    </w:p>
    <w:p>
      <w:pPr>
        <w:pStyle w:val="Normal"/>
        <w:ind w:left="0" w:right="0" w:firstLine="720"/>
        <w:jc w:val="both"/>
        <w:rPr>
          <w:rFonts w:ascii="StobiSerif Regular" w:hAnsi="StobiSerif Regular" w:cs="StobiSerif Regular"/>
          <w:b/>
          <w:b/>
          <w:sz w:val="22"/>
          <w:szCs w:val="22"/>
          <w:u w:val="single"/>
          <w:lang w:val="sl-SI"/>
        </w:rPr>
      </w:pPr>
      <w:r>
        <w:rPr>
          <w:rFonts w:cs="StobiSerif Regular" w:ascii="StobiSerif Regular" w:hAnsi="StobiSerif Regular"/>
          <w:sz w:val="22"/>
          <w:szCs w:val="22"/>
          <w:lang w:val="mk-MK"/>
        </w:rPr>
        <w:t xml:space="preserve">Наместо зголемување на платата согласно членот 171 од овој колективен договор, со согласност на работникот може да се определи истиот да користи слободни денови. </w:t>
      </w:r>
      <w:r>
        <w:rPr>
          <w:rFonts w:cs="StobiSerif Regular" w:ascii="StobiSerif Regular" w:hAnsi="StobiSerif Regular"/>
          <w:b/>
          <w:sz w:val="22"/>
          <w:szCs w:val="22"/>
          <w:lang w:val="mk-MK"/>
        </w:rPr>
        <w:tab/>
      </w:r>
    </w:p>
    <w:p>
      <w:pPr>
        <w:pStyle w:val="Normal"/>
        <w:jc w:val="both"/>
        <w:rPr>
          <w:rFonts w:ascii="StobiSerif Regular" w:hAnsi="StobiSerif Regular" w:cs="StobiSerif Regular"/>
          <w:b/>
          <w:b/>
          <w:sz w:val="22"/>
          <w:szCs w:val="22"/>
          <w:u w:val="single"/>
          <w:lang w:val="sl-SI"/>
        </w:rPr>
      </w:pPr>
      <w:r>
        <w:rPr>
          <w:rFonts w:cs="StobiSerif Regular" w:ascii="StobiSerif Regular" w:hAnsi="StobiSerif Regular"/>
          <w:b/>
          <w:sz w:val="22"/>
          <w:szCs w:val="22"/>
          <w:u w:val="single"/>
          <w:lang w:val="sl-SI"/>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1.2 Евидентирање на работниот додаток и вонредниот работен додаток на плата (прекувремена рабо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Член 173</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Начинот на  евидентирање на реализираните часови прекувремена работа, ноќна работа, работа во недела, работа за време на празници утврдени со закон, работа во смени, како и начинот на пополнување на месечните списоци за евиденција на работните часови во Министерството се врши согласно посебен интерен акт донесен од министерот.</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1.3 Плата за одредени категории работници </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1.3.1 Плата за работници со намалена способност</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ab/>
        <w:t>Член 174</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 xml:space="preserve">(1) Работник со намалена работна способност (инвалид) што настанала со работа во Министерството, а кој е распореден на друго работно место по тој основ, не може да има плата пониска од платата што ја имал пред распоредувањето. </w:t>
      </w:r>
    </w:p>
    <w:p>
      <w:pPr>
        <w:pStyle w:val="Normal"/>
        <w:ind w:left="0" w:right="0" w:firstLine="720"/>
        <w:jc w:val="both"/>
        <w:rPr>
          <w:rFonts w:ascii="StobiSerif Regular" w:hAnsi="StobiSerif Regular" w:eastAsia="StobiSerif Regular" w:cs="StobiSerif Regular"/>
          <w:b/>
          <w:b/>
          <w:sz w:val="22"/>
          <w:szCs w:val="22"/>
          <w:lang w:val="mk-MK"/>
        </w:rPr>
      </w:pPr>
      <w:r>
        <w:rPr>
          <w:rFonts w:cs="StobiSerif Regular" w:ascii="StobiSerif Regular" w:hAnsi="StobiSerif Regular"/>
          <w:sz w:val="22"/>
          <w:szCs w:val="22"/>
          <w:lang w:val="mk-MK"/>
        </w:rPr>
        <w:t>(2) Работникот кај кого е утврдена намалена работна способност за 50% согласно прописите за пензиско и инвалидско осигурување и по тој основ е распореден на соодветно работно место во Министерството, има право на плата која не може да биде пониска од основната компонента на платата што ја имал пред распоредувањето на тоа работно место.</w:t>
      </w:r>
    </w:p>
    <w:p>
      <w:pPr>
        <w:pStyle w:val="Normal"/>
        <w:jc w:val="both"/>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1.3.2 Плата на приправник</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175</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 xml:space="preserve">Платата на приправник се утврдува во висина од 80% од износот на најниската основна плата што се исплаќа во Министерството за соодветниот вид на образование.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1.3.3 Плата за време на обука на работник кој нема статус на приправник</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176</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За време на обуката на работник на Министерството кој нема статус на приправник му се исплаќа плата во висина од 80% од основната компонента на платата утврдена за работното место за кое е склучен договорот за вработување.</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1.3.4 Плата за време на обука на работник за самостојно вршење на работите на работното место на кое е распореден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77</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 xml:space="preserve">За време на обуката заради оспособување на работник за самостојно вршење на работите на работното место на кое е распореден, на работникот му се исплаќа 80% од основната компонента на платата утврдена за работното место на кое се распоредува или основната компонента на платата утврдена за  работното место од кое работникот се распоредува, доколку истата е поповолна за него.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2. Надоместоци на плата</w:t>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7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На работникот му припаѓаат надоместоци на плата з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годишен одм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разници утврдени со закон или друг пропис;</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отсуство поради бременост, раѓање и мајчин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нега на де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обу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јавување на покани на други органи до кое е дојдено без вина на работникот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во други случаи утврдени со закон и одредбите од овој колективен догов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7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За време на привремена неспособност за работа до седум дена, работникот има право на надомест на плата во висина од 70%, до 15 дена почнувајќи од првиот ден на боледувањето – надомест на плата во висина од 80% и до 30 дена за сите денови - надомест на плата во висина од 90%.</w:t>
        <w:tab/>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За професионални заболувања и повреди на работа и за други случаи утврдени со закон, надоместокот на плата се утврдува во висина од 10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На работниците кои имаат статус на овластени службени лица само во случаите за време на лична непособност за работа (болест) или повреда на работа им се исплатува надомест на плата во висина на основната компонента на платата на работникот зголемена за делот од исклучителната компонента кој се утврдува заради посебните услови за работа и опасноста по живот односно постоење на висок ризик во извршувањето на работите и задачите утврден во членот 169 од овој колективен догов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Основ за пресметување на надоместоците од ставовите (1) и (2) на овој член е основната компонента на платата на работникот зголемена за делот од исклучителната компонента утврдена во ставот (3) на овој член, исплатена во претходниот месец пред почетокот на отсуството.</w:t>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8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случаите од членот 178 од овој колективен договор, на работникот му припаѓа надомест на плата во висина на основната компонента на платата на работникот зголемена за делот од исклучителната компонента кој се утврдува заради посебните услови за работа и опасноста по живот односно постоење на висок ризик во извршувањето на работите и задачите утврден во членот 169 од овој колективен догов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81</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На работникот кој со посебни ангажирања и квалитет во извршувањето на работите и задачите позначително ќе придонесе во остварувањето на функцијата на Министерството може да му се додели награда согласно посебен акт за доделување награди, благодарници и признанија, донесен од министер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редлог за доделување на наградата од ставот (1) на овој член, поднесува раководителот на организациската единица во која работи односно е ангажиран работникот за кого се предлага доделување на награ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Решение за доделување на награда согласно ставот (1) на овој член, донесува министерот или од него овластен раководен работник.</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8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За извршување на работите и задачите на припадниците на резервниот состав им припаѓаат следните надоместо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надоместок за извршување на работите и задач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трошоци за смест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еднократна парична помош во случај на смрт, повреда или оштетување на организм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погребни и други трошоци 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други надоместоци.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од други надоместоци во смисла на став (1) алинеја 5 на овој член, се подразбир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надоместок за еднодневен ангажман на припадниците на резервниот состав;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доместок за додаток на плата за ноќна работа, работа во недела, работа за време на празници утврдени со закон, работа во смени, како и вонреден работен додаток (прекувремена рабо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Надоместокот од ставот (2) алинеја 1 на овој член, се исплатува во случаите на ангажирање на припадниците на резервниот состав за период не подолг од три де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Член 18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ипадниците на резервниот состав кои се во работен однос или вршат самостојна дејност, примаат паричен надоместок по основ на невработеност или примаат пензија, имаат право на паричен надоместок во висина на плата или надоместок исплатен за последниот месец пред повикувањето или ангажирањето, односно во висина на пензиј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2) Припадниците на резервниот состав кои не се во работен однос, имаат право на паричен надоместок во висина на нето плата (основна компонента) на работник на Министерството на работно место полицаец, за полно работно време и просечен ефек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рипадниците на резервниот состав од ставот (1) на овој член, имаат право и на разлика од надоместокот до висината на нето платата (основна компонента) на работник на Министерството на работното место полицаец, доколку надоместокот е понизок од плата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Припадниците на резервниот состав од ставовите (1) и (2) на овој член, имаат право и на надоместок за додаток на плата за ноќна работа, работа во недела, работа за време на празници утврдени со закон, работа во смени, како и вонреден работен додаток (прекувремена работ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Надоместокот за еднодневен ангажман од членот 182 став (2) алинеја 1 од овој колективен договор, се утврдува во висина на 4% од просечната месечна нето плата исплатена во Република Македонија во претходните три месе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ab/>
        <w:t>Член 184</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Член на екипаж за секој извршен пробен лет впишан во регистарот на Министерството, има право на паричен надоместок во висина на 12% од просечната месечна нето плата исплатена во Република Македонија во претходните три месец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3. Други примања</w:t>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8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кот има право на надоместок за годишен одмор (регрес), согласно Општиот колективен договор за јавниот сектор на Република Македониј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8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ботникот има право на надоместок за службено патување во Републиката, согласно закон за извршување на Буџетот на Република Македон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Под службено патување во Републиката се подразбира патување на кое работникот се упатува по налог на министерот или од него овластен работник со задача да изврши определени службени работи надвор од седиштето на организациската единица во која работникот работ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Во налогот за службено патување од ставот (2) на овој член, се наведува личното име на работникот, својството на работникот во извршувањето на работите и задачите, траењето и целта на патувањето, превозното средство што ќе го користи, како и другите потребни подато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8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 службено патување во Републиката, на работникот му припаѓа надоместок на трошоците согласно закон за извршување на Буџетот на Република Македонија,  кој опфаќ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надоместок за исхрана и ноќе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надоместок за патни трошоци на работникот од работното место до местото во кое се упатува за извршување на службената работа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надоместок на други трошоци што ќе ги направи работникот во врска со вршењето на службеното пат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8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Надоместокот за дневницата за службено патување согласно закон за извршување на Буџетот на Република Македонија, се пресметува од часот на тргнување на работникот на службеното патување до часот на враќањето со превозно средство и то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цела дневница, за секои 24 часа поминати на службено патување, како и за времето поминато на службен пат повеќе од 12 час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2. половина дневница, за времето поминато на службеното патување од осум часа до 12 часа.</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2) Доколку работникот во ист ден, дел од работното време го помине на работното место, а еден дел е на службен пат, но помалку од осум часа, часовите поминати на службен пат над полното работно време му се сметаат за прекувремена работа.</w:t>
      </w:r>
    </w:p>
    <w:p>
      <w:pPr>
        <w:pStyle w:val="Normal"/>
        <w:ind w:left="0" w:right="0" w:firstLine="720"/>
        <w:jc w:val="both"/>
        <w:rPr>
          <w:rFonts w:ascii="StobiSerif Regular" w:hAnsi="StobiSerif Regular" w:cs="StobiSerif Regular"/>
          <w:b/>
          <w:b/>
          <w:i/>
          <w:i/>
          <w:sz w:val="22"/>
          <w:szCs w:val="22"/>
          <w:lang w:val="mk-MK"/>
        </w:rPr>
      </w:pPr>
      <w:r>
        <w:rPr>
          <w:rFonts w:cs="StobiSerif Regular" w:ascii="StobiSerif Regular" w:hAnsi="StobiSerif Regular"/>
          <w:sz w:val="22"/>
          <w:szCs w:val="22"/>
          <w:lang w:val="mk-MK"/>
        </w:rPr>
        <w:t xml:space="preserve">(3) Доколку работникот е на службен пат надвор од редовно планираното работно време во текот на неделата, во деновите сабота, недела и празник утврден со закон, но помалку од осум часа, часовите поминати на службен пат му се сметаат за прекувремена работа. </w:t>
      </w:r>
    </w:p>
    <w:p>
      <w:pPr>
        <w:pStyle w:val="Normal"/>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b/>
          <w:i/>
          <w:sz w:val="22"/>
          <w:szCs w:val="22"/>
          <w:lang w:val="mk-MK"/>
        </w:rPr>
        <w:tab/>
        <w:tab/>
        <w:tab/>
        <w:tab/>
        <w:tab/>
      </w:r>
      <w:r>
        <w:rPr>
          <w:rFonts w:cs="StobiSerif Regular" w:ascii="StobiSerif Regular" w:hAnsi="StobiSerif Regular"/>
          <w:b/>
          <w:sz w:val="22"/>
          <w:szCs w:val="22"/>
          <w:lang w:val="mk-MK"/>
        </w:rPr>
        <w:t>Член 18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Надоместокот за дневница за службено патување во Републиката без трошоци за ноќевање се утврдува во висина определена со закон за извршување на Буџетот на Република Македо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Доколку на работникот за време на службеното патување во Републиката му е обезбедено сместување и исхрана, на работникот му припаѓа 20% од дневницата утврдена во ставот (1) на овој чле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Трошоците за ноќевање за време на службеното патување се признаваат во полн износ, според приложената сметка, освен за хотелите ,,de</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lux“категорија.</w:t>
        <w:tab/>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19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На припадниците на Одделот за посебни единици, Единицата за брзо распоредување и Единицата за специјални задачи, согласно закон за извршување на Буџетот на Република Македонија, им припаѓа надоместок за дневница за службено патување во Републиката кога припадниците на овие единици се акциски ангажирани надвор од подрачјето на град Скопје, ангажирани за вежбовни активности во рурални средини и гаѓање надвор од подрачјето на град Скопј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Доколку службеното патување на припадниците на единиците од ставот (1) на овој член, траело повеќе од 12 часа се исплатува цела дневница, во износ утврден согласно закон, а ако службеното патување траело од осум до 12 часа се исплатува 50% од утврдениот износ на дневницата за службено патување.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За време на обуката на припадниците на Одделот за посебни единици, Единицата за брзо распоредување и Единицата за специјални задачи, кога се обезбедени ноќевање и исхрана, се исплатува 20% од утврдениот износ на дневницата за службено патува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За времето додека се во формацијата на Посебната единица за поддршка, согласно закон за извршување на Буџетот на Република Македонија, припадниците на оваа единица имаат право на надомест на дневница за службено патување во Републиката кога се акциски ангажирани како припадници на Посебната единица на полицијата надвор од матичниот сектор за внатрешни работи. Доколку службеното патување траело повеќе од 12 часа се исплатува цела дневница, во износ утврден согласно закон, а ако службеното патување траело од осум до 12 часа се исплатува 50% од утврдениот износ на дневницата за службено патување.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За време на обуката и вежбовните активности на припадниците на Посебната единица за поддршка надвор од подрачјето на матичниот сектор за внатрешни работи, кога се обезбедени ноќевање и исхрана, се исплатува 20% од утврдениот износ на дневницата за службено патува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19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Надоместокот за патни трошоци согласно членот 187 алинеја 2 од овој колективен договор, ги опфаќа трошоците за превоз со превозните средства во јавниот сообраќај.</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2) Ако работникот се упатува на службено патување на кое поради итноста на извршувањето на работата не можат да се користат средства од јавниот сообраќај или службено возило, на работникот му се признава надоместок на трошоците за користење на сопствен автомобил за службени потреби до 30% од цената на литар гориво за соодветното возило, по поминат километар со патен налог. </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9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ботник  кој посетува семинар, советување или курс надвор од местото на живеење има право на сместување и исхрана и надомест на патни трошоци за едно доаѓање и враќање. Ако семинарот, советувањето односно курсот трае повеќе од еден месец, работникот има право на надомест на патни трошоци еднаш месечно, кој се исплатува само за едно патување (одење и враќање) до местото на живеење на работникот.</w:t>
        <w:tab/>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Доколку на работникот за време на семинарот, советувањето или курсот во Република Македонија му е обезбедена исхрана, му припаѓа 20% од износот на дневницата утврдена во членот 189 од овој колективен догов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9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По извршеното службено патување работникот е должен во рок од три работни дена да поднесе сметка за патните трошоци.</w:t>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Кон сметката за патните трошоци се приложува налог за службено патување, картата за превозното средство што е користено при службеното патување, сметката за ноќевање и сметки за други трошоци што ги направил работникот во врска со вршењето на службеното патување.</w:t>
      </w:r>
    </w:p>
    <w:p>
      <w:pPr>
        <w:pStyle w:val="Normal"/>
        <w:tabs>
          <w:tab w:val="clear" w:pos="720"/>
          <w:tab w:val="left" w:pos="3030"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ab/>
      </w:r>
    </w:p>
    <w:p>
      <w:pPr>
        <w:pStyle w:val="Normal"/>
        <w:tabs>
          <w:tab w:val="clear" w:pos="720"/>
          <w:tab w:val="left" w:pos="3030"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3030"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3030"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9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Надоместокот на трошоците за службено патување во странство се утврдува во висина на дневницата за службеното патување пропишана за работниците во органите на државната управ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Надоместокот за дневницата за службено патување во Републиката и странство со додатоците на плата утврдени во членовите 167 и 170 од овој колективен договор меѓусебно се исклучуват.</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tab/>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9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Службеното патување во Републиката може да трае до 15 дена непрекина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Ако службеното патување од ставот (1) на овој член, трае подолго од 15 дена непрекинато, се смета како работа на тер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9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кот има право на надоместок за работа на терен во висина од 30% од просечната месечна нето плата исплатена во Република Македонија во претходните три месе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9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Надоместоците за дневниците за службено патување и теренскиот додаток меѓусебно се исклучува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9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На работникот му припаѓа надоместок за одвоен живот од семејството утврден согласно посебен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Надоместокот за одвоен живот и надоместокот за теренскиот додаток меѓусебно се исклучува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199</w:t>
      </w:r>
    </w:p>
    <w:p>
      <w:pPr>
        <w:pStyle w:val="Normal"/>
        <w:jc w:val="both"/>
        <w:rPr>
          <w:lang w:val="ru-RU"/>
        </w:rPr>
      </w:pPr>
      <w:r>
        <w:rPr>
          <w:rFonts w:cs="StobiSerif Regular" w:ascii="StobiSerif Regular" w:hAnsi="StobiSerif Regular"/>
          <w:sz w:val="22"/>
          <w:szCs w:val="22"/>
          <w:lang w:val="mk-MK"/>
        </w:rPr>
        <w:tab/>
        <w:t>На работникот му припаѓа отпремнина при заминување во пензија во висина утврдена согласно закон.</w:t>
      </w:r>
      <w:r>
        <w:rPr>
          <w:rStyle w:val="CommentReference"/>
          <w:rFonts w:cs="StobiSerif Regular" w:ascii="StobiSerif Regular" w:hAnsi="StobiSerif Regular"/>
          <w:lang w:val="ru-RU"/>
        </w:rPr>
        <w:t xml:space="preserve"> </w:t>
      </w:r>
    </w:p>
    <w:p>
      <w:pPr>
        <w:pStyle w:val="Normal"/>
        <w:jc w:val="both"/>
        <w:rPr>
          <w:lang w:val="ru-RU"/>
        </w:rPr>
      </w:pPr>
      <w:r>
        <w:rPr>
          <w:lang w:val="ru-RU"/>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20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 непрекината работа</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 xml:space="preserve">во ефективно траење од 20 години во Министерството на работникот му се доделува јубилејна награда во висина на месечна просечна нето плата исплатена во Република Македонија во претходните три месец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201</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1) На работникот му се исплатува помош по основ на солидарност, во висина утврдена со закон: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во случај на боледување на работникот подолго од шест месе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во случај на потешки последици од елементарни непогоди согласно законот со кој се уредува заштитата и спасување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омош на семејството во случај на смрт на работник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омош на работникот во случај на смрт на член на потесното семејство (родител, брачен другар, деца родени во брак или вон брак, посиноци, посвоени деца и деца земени на издржување) доколку живеел во заедница. Живеењето во заедница подразбира вработениот и членот на потесното семејство да се со место на живеење на иста адреса што се докажува со соодветен документ за идентификација (лична карта односно пасош).</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За доделување на помош од ставот (1) на овој член, решение донесува министерот, односно од него овластен работник.</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Помошта по основ на солидарност се остварува по поднесено писмено барање од страна на работникот, а во случаите од ставот (1) алинеја 3 на овој член, врз основа на барање поднесено од член на потесното семејство на работник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20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Работник во Министерството кој при вршењето или во врска со вршењето на работите ќе го загуби животот, ќе се погребе на трошок на Министерството во местото кое ќе го определат членовите на неговото потесно семејств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огребните трошоци од ставот (1) на овој член, се исплаќаат во висина од 15 просечни месечни нето плати исплатени во Република Македонија во последните три месе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На потесното семејство на работникот од ставот (1) на овој член, му припаѓа еднократен паричен надоместок во висина на вкупниот износ од остварените нето плати (основна компонента) во последните 24 месеци или вработување на член од потесното семејство на работникот во Министерството.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За членови на потесното семејство во смисла на овој член се сметаат брачниот другар, децата и родителите на работникот од ставот (1) на овој чле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mk-MK"/>
        </w:rPr>
        <w:t xml:space="preserve">VIII. </w:t>
      </w:r>
      <w:r>
        <w:rPr>
          <w:rFonts w:cs="StobiSerif Regular" w:ascii="StobiSerif Regular" w:hAnsi="StobiSerif Regular"/>
          <w:b/>
          <w:sz w:val="22"/>
          <w:szCs w:val="22"/>
          <w:lang w:val="ru-RU"/>
        </w:rPr>
        <w:t xml:space="preserve">УКАЖУВАЊЕ НА РАКОВОДИТЕЛОТ НА ОРГАНИЗАЦИСКАТА ЕДИНИЦА ЗА НЕСООДВЕТНО ОДНЕСУВАЊЕ ОДНОСНО НЕСООДВЕТНО ИЗВРШУВАЊЕ НА РАБОТНИТЕ ЗАДАЧИ ОД СТРАНА НА РАБОТНИКОТ  </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ru-RU"/>
        </w:rPr>
        <w:tab/>
        <w:tab/>
        <w:tab/>
        <w:tab/>
        <w:tab/>
      </w:r>
      <w:r>
        <w:rPr>
          <w:rFonts w:cs="StobiSerif Regular" w:ascii="StobiSerif Regular" w:hAnsi="StobiSerif Regular"/>
          <w:b/>
          <w:sz w:val="22"/>
          <w:szCs w:val="22"/>
          <w:lang w:val="mk-MK"/>
        </w:rPr>
        <w:t>Член 20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Во случаите од членот 207 од овој колективен договор, непосредниот раководител на организациската единица му укажува на работникот за неговото несоодветно однесување односно несоодветно извршување на работните задачи со посочување да го подобри своето работење во наредниот период, како и укажување за можноста за поведување постапка за утврдување дисциплинска одговорност доколку не го подобри своето однесување односно работе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Укажувањето од ставот (1) на овој член, може да биде усно и писмен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За укажувањето од ставот (2) на овој член, непосредниот раководител на организациската единица изготвува службена белешк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Писменото укажување од ставот (2) на овој член, се изготвува во два примерока, од кои едниот му се врачува на работникот.</w:t>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mk-MK"/>
        </w:rPr>
        <w:t xml:space="preserve">(5) Службената белешка од ставот (3) на овој член и писменото укажување од ставот (4) на овој член, се чуваат во персоналното досие на  работникот и истите можат да се користат за евиденција на работењето односно однесувањето на работникот во процесот на неговото оценување, како и во постапката за утврдување на дисциплинска одговорност.  </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ab/>
        <w:tab/>
        <w:tab/>
        <w:tab/>
        <w:tab/>
      </w:r>
    </w:p>
    <w:p>
      <w:pPr>
        <w:pStyle w:val="Normal"/>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0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Писменото укажување од членот 203 </w:t>
      </w:r>
      <w:r>
        <w:rPr>
          <w:rFonts w:cs="StobiSerif Regular" w:ascii="StobiSerif Regular" w:hAnsi="StobiSerif Regular"/>
          <w:sz w:val="22"/>
          <w:szCs w:val="22"/>
          <w:lang w:val="mk-MK"/>
        </w:rPr>
        <w:t>од</w:t>
      </w:r>
      <w:r>
        <w:rPr>
          <w:rFonts w:cs="StobiSerif Regular" w:ascii="StobiSerif Regular" w:hAnsi="StobiSerif Regular"/>
          <w:sz w:val="22"/>
          <w:szCs w:val="22"/>
          <w:lang w:val="ru-RU"/>
        </w:rPr>
        <w:t xml:space="preserve"> овој колективен договор, содрж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лично име на работник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работно место на кое е распореден и назив на организациската единиц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временски период за кој е утврдено несоодветно однесување односно несоодветно извршување на работните задач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краток опис на работната задача што не е извршена или неквалитетно е извршена, односно краток опис на однесувањето на работникот 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 евентуални последици од таквото работење односно однесување на работникот.</w:t>
      </w:r>
    </w:p>
    <w:p>
      <w:pPr>
        <w:pStyle w:val="Normal"/>
        <w:autoSpaceDE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jc w:val="center"/>
        <w:rPr>
          <w:rFonts w:ascii="StobiSerif Regular" w:hAnsi="StobiSerif Regular" w:cs="StobiSerif Regular"/>
          <w:b/>
          <w:b/>
          <w:bCs/>
          <w:sz w:val="22"/>
          <w:szCs w:val="22"/>
          <w:lang w:val="ru-RU"/>
        </w:rPr>
      </w:pPr>
      <w:r>
        <w:rPr>
          <w:rFonts w:cs="StobiSerif Regular" w:ascii="StobiSerif Regular" w:hAnsi="StobiSerif Regular"/>
          <w:b/>
          <w:sz w:val="22"/>
          <w:szCs w:val="22"/>
          <w:lang w:val="mk-MK"/>
        </w:rPr>
        <w:t xml:space="preserve">IX. </w:t>
      </w:r>
      <w:r>
        <w:rPr>
          <w:rFonts w:cs="StobiSerif Regular" w:ascii="StobiSerif Regular" w:hAnsi="StobiSerif Regular"/>
          <w:b/>
          <w:sz w:val="22"/>
          <w:szCs w:val="22"/>
          <w:lang w:val="ru-RU"/>
        </w:rPr>
        <w:t>ДИСЦИПЛИНСКА ОДГОВОРНОСТ</w:t>
      </w:r>
      <w:r>
        <w:rPr>
          <w:rFonts w:cs="StobiSerif Regular" w:ascii="StobiSerif Regular" w:hAnsi="StobiSerif Regular"/>
          <w:b/>
          <w:sz w:val="22"/>
          <w:szCs w:val="22"/>
          <w:lang w:val="mk-MK"/>
        </w:rPr>
        <w:t xml:space="preserve"> </w:t>
      </w:r>
    </w:p>
    <w:p>
      <w:pPr>
        <w:pStyle w:val="Normal"/>
        <w:autoSpaceDE w:val="false"/>
        <w:jc w:val="center"/>
        <w:rPr>
          <w:rFonts w:ascii="StobiSerif Regular" w:hAnsi="StobiSerif Regular" w:cs="StobiSerif Regular"/>
          <w:b/>
          <w:b/>
          <w:sz w:val="22"/>
          <w:szCs w:val="22"/>
          <w:lang w:val="ru-RU"/>
        </w:rPr>
      </w:pPr>
      <w:r>
        <w:rPr>
          <w:rFonts w:cs="StobiSerif Regular" w:ascii="StobiSerif Regular" w:hAnsi="StobiSerif Regular"/>
          <w:b/>
          <w:bCs/>
          <w:sz w:val="22"/>
          <w:szCs w:val="22"/>
          <w:lang w:val="ru-RU"/>
        </w:rPr>
        <w:t>1. Причини за дисциплинска одговорност и случаи кога истата не е исклучена</w:t>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05</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1) За кршење на работниот ред и дисциплина или неисполнување на работните обврски, работникот на Министерството одговара дисциплински.</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xml:space="preserve">(2) За причините од ставот (1) на овој член, настанати во истражниот центар на јавното обвинителство, дисциплински одговара полицискиот службеник кој е упатен во истражен центар на јавното обвинителство, за време додека трае упатувањето. </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3) Постапката против полицискиот службеник од ставот (2) на овој член, се поведува со писмена иницијатива на надлежниот јавен обвинител од истражниот центар каде е упатен  полицискиот службеник.</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4) Иницијативата од ставот (3) на овој член се доставува до Министерството.</w:t>
      </w:r>
    </w:p>
    <w:p>
      <w:pPr>
        <w:pStyle w:val="Normal"/>
        <w:jc w:val="both"/>
        <w:rPr>
          <w:rFonts w:ascii="StobiSerif Regular" w:hAnsi="StobiSerif Regular" w:cs="StobiSerif Regular"/>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5) Начинот на постапување по иницијативата од ставот (3) на овој член и постапката за утврдување на дисциплинска одговорност на  работникот од ставот (2) на овој член, се утврдува во Договорот за соработка меѓу Министерството и Јавното обвинителство.</w:t>
      </w:r>
    </w:p>
    <w:p>
      <w:pPr>
        <w:pStyle w:val="NormalWeb"/>
        <w:spacing w:before="0" w:after="0"/>
        <w:ind w:left="0" w:right="0" w:firstLine="720"/>
        <w:jc w:val="both"/>
        <w:rPr>
          <w:rFonts w:ascii="StobiSerif Regular" w:hAnsi="StobiSerif Regular" w:cs="StobiSerif Regular"/>
          <w:sz w:val="22"/>
          <w:szCs w:val="22"/>
          <w:lang w:val="ru-RU"/>
        </w:rPr>
      </w:pPr>
      <w:r>
        <w:rPr>
          <w:rFonts w:cs="StobiSerif Regular" w:ascii="StobiSerif Regular" w:hAnsi="StobiSerif Regular"/>
        </w:rPr>
        <w:t>(6) За конечната одлука донесена по спроведена дисциплинска постапка се известува подносителот на иницијативата од ставот (3) на овој член.</w:t>
      </w:r>
    </w:p>
    <w:p>
      <w:pPr>
        <w:pStyle w:val="Normal"/>
        <w:autoSpaceDE w:val="false"/>
        <w:ind w:left="0" w:right="0" w:firstLine="720"/>
        <w:jc w:val="both"/>
        <w:rPr>
          <w:rFonts w:ascii="StobiSerif Regular" w:hAnsi="StobiSerif Regular" w:cs="StobiSerif Regular"/>
          <w:b/>
          <w:b/>
          <w:bCs/>
          <w:sz w:val="22"/>
          <w:szCs w:val="22"/>
          <w:lang w:val="ru-RU"/>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7</w:t>
      </w:r>
      <w:r>
        <w:rPr>
          <w:rFonts w:cs="StobiSerif Regular" w:ascii="StobiSerif Regular" w:hAnsi="StobiSerif Regular"/>
          <w:sz w:val="22"/>
          <w:szCs w:val="22"/>
          <w:lang w:val="ru-RU"/>
        </w:rPr>
        <w:t>) Одговорноста за сторено кривично дело односно прекршок не ја исклучува дисциплинската одговорност на работникот во Министерството.</w:t>
      </w:r>
    </w:p>
    <w:p>
      <w:pPr>
        <w:pStyle w:val="Normal"/>
        <w:autoSpaceDE w:val="false"/>
        <w:ind w:left="0" w:right="0" w:firstLine="72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autoSpaceDE w:val="false"/>
        <w:ind w:left="0" w:right="0" w:firstLine="720"/>
        <w:jc w:val="center"/>
        <w:rPr>
          <w:rFonts w:ascii="StobiSerif Regular" w:hAnsi="StobiSerif Regular" w:cs="StobiSerif Regular"/>
          <w:b/>
          <w:b/>
          <w:sz w:val="22"/>
          <w:szCs w:val="22"/>
          <w:lang w:val="ru-RU"/>
        </w:rPr>
      </w:pPr>
      <w:r>
        <w:rPr>
          <w:rFonts w:cs="StobiSerif Regular" w:ascii="StobiSerif Regular" w:hAnsi="StobiSerif Regular"/>
          <w:b/>
          <w:bCs/>
          <w:sz w:val="22"/>
          <w:szCs w:val="22"/>
          <w:lang w:val="ru-RU"/>
        </w:rPr>
        <w:t>2. Видови на кршење на работниот ред и дисциплина или неисполнување наработните обврски</w:t>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06</w:t>
      </w:r>
    </w:p>
    <w:p>
      <w:pPr>
        <w:pStyle w:val="Normal"/>
        <w:autoSpaceDE w:val="false"/>
        <w:ind w:left="0" w:right="0" w:firstLine="720"/>
        <w:jc w:val="both"/>
        <w:rPr>
          <w:rFonts w:ascii="StobiSerif Regular" w:hAnsi="StobiSerif Regular" w:cs="StobiSerif Regular"/>
          <w:b/>
          <w:b/>
          <w:bCs/>
          <w:sz w:val="22"/>
          <w:szCs w:val="22"/>
          <w:lang w:val="ru-RU"/>
        </w:rPr>
      </w:pPr>
      <w:r>
        <w:rPr>
          <w:rFonts w:cs="StobiSerif Regular" w:ascii="StobiSerif Regular" w:hAnsi="StobiSerif Regular"/>
          <w:sz w:val="22"/>
          <w:szCs w:val="22"/>
          <w:lang w:val="ru-RU"/>
        </w:rPr>
        <w:t>Работник во Министерството одговара дисциплински за полесни и потешки случаи на кршење на работниот ред и дисциплина или неисполнување на работните обврски.</w:t>
      </w:r>
    </w:p>
    <w:p>
      <w:pPr>
        <w:pStyle w:val="Normal"/>
        <w:autoSpaceDE w:val="false"/>
        <w:ind w:left="0" w:right="0" w:firstLine="72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autoSpaceDE w:val="false"/>
        <w:ind w:left="0" w:right="0" w:firstLine="720"/>
        <w:jc w:val="center"/>
        <w:rPr>
          <w:rFonts w:ascii="StobiSerif Regular" w:hAnsi="StobiSerif Regular" w:cs="StobiSerif Regular"/>
          <w:b/>
          <w:b/>
          <w:sz w:val="22"/>
          <w:szCs w:val="22"/>
          <w:lang w:val="ru-RU"/>
        </w:rPr>
      </w:pPr>
      <w:r>
        <w:rPr>
          <w:rFonts w:cs="StobiSerif Regular" w:ascii="StobiSerif Regular" w:hAnsi="StobiSerif Regular"/>
          <w:b/>
          <w:bCs/>
          <w:sz w:val="22"/>
          <w:szCs w:val="22"/>
          <w:lang w:val="ru-RU"/>
        </w:rPr>
        <w:t>3. Полесни и потешки случаи на кршење на работниот ред и дисциплина или неисполнување на работните обврски</w:t>
      </w:r>
    </w:p>
    <w:p>
      <w:pPr>
        <w:pStyle w:val="Normal"/>
        <w:autoSpaceDE w:val="false"/>
        <w:ind w:left="3600" w:right="0" w:hanging="0"/>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07</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Работникот врши полесно кршење на работниот ред и дисциплина или неисполнување на работните обврски утврдени со закон, колективен договор, правила и прописи на Министерството и договор за вработување, доколку:</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е го почитува работниот ред и дисциплин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е се придржува на утврденото работно време, распоредот и користењето на работното време;</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не побара отсуство или навремено писмено не го извести министерот, </w:t>
      </w:r>
      <w:r>
        <w:rPr>
          <w:rFonts w:cs="StobiSerif Regular" w:ascii="StobiSerif Regular" w:hAnsi="StobiSerif Regular"/>
          <w:sz w:val="22"/>
          <w:szCs w:val="22"/>
          <w:lang w:val="en-US"/>
        </w:rPr>
        <w:t>o</w:t>
      </w:r>
      <w:r>
        <w:rPr>
          <w:rFonts w:cs="StobiSerif Regular" w:ascii="StobiSerif Regular" w:hAnsi="StobiSerif Regular"/>
          <w:sz w:val="22"/>
          <w:szCs w:val="22"/>
          <w:lang w:val="ru-RU"/>
        </w:rPr>
        <w:t>дносно раководителот на организациската единица или друг одговорен работник за отсуството од рабо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оради болест или оправдани причини отсуствува од работа, а за тоа во рок од 48 часа писмено не го извести министерот, односно раководителот на организациската единица или друг одговорен работник;</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со средствата за работа не постапува совесно или во согласност со техничките упатства за рабо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настане штета, грешка во работењето или загуба, а за тоа веднаш не го извести министерот, односно раководителот на организациската единица или друг одговорен работник;</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не ги одржува средствата и опремата за заштита при работа согласно прописите од областа на заштитата при рабо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незаконски или неовластено ги користи средствата на Министерствот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 не укажува правна и друга помош во рамки на своите овластувања на странката во остварување на нејзините законски права и правни интереси 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0) избегнува обука.</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08</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Работникот врши потешко кршење на работниот ред и дисциплина или неисполнување на работните обврски, утврдени со закон, колективен договор, правила и прописи на Министерството и договор за вработување, доколку:</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неоправдано изостане од работа три последователни работни дена или пет работни дена во текот на една годин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го злоупотреби боледувањет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не ги извршува или несовесно и ненавремено ги извршува работните обврск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не се придржува кон прописите кои важат за вршење на работите на работното мест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не се придржува кон прописите од областа на здравствената заштита, заштитата при работа, пожар, експлозија, штетно дејствување на отрови и други опасни материи и ги повредува прописите од областа на заштитата на животната средин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внесе, употреби или е под дејство на алкохол и наркотични средств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7) стори кражба или во врска со работата намерно или од крајно невнимание предизвика штета на Министерствот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8) оддаде класифицирана информациј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9) изврши злоупотреба на лични податоц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0) постапува спротивно на правилата и прописите на Министерствот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1) го злоупотреби или пречекори даденото овластување;</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12) избегнува лекарски преглед заради утврдување на работната способност;</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13) избегнува задолжителен психијатриски и психолошки преглед односно советување со психолог (психолошко советување);</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4) предизвикува неред и насилнички се однесува за време на работ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5) непристојно се однесува спрема странк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6) противправно прибавува лична корист во врска со вршењето на работите и задачите;</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7) изврши послуга или овозможување на послуга на друго лице со пари или со други работи од вредност кои на работникот му се доверени во вршењето на работите и задачите;</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8) врши определени работи, самостојна или дополнителна стопанска или професионална дејност под услови спротивно на посебен закон;</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9) не дава податоци или дава неточни податоци што според прописите им се даваат на овластените органи или граѓан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0) изврши дејствие што претставува кривично дело или изврши дејствие кое претставува прекршок против јавниот ред и мир 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1) основа, раководи, застапува, претставува политичка партија, членува во органите на партијата утврдени со нејзиниот статут, изразува и застапува партиски ставови и убедувања во вршењето на работите и задачите, носи или истакнува партиски симболи во просториите или во службените возила на Министерството, партиски се организира или дејствува во Министерството.</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0" w:right="0" w:firstLine="720"/>
        <w:jc w:val="center"/>
        <w:rPr>
          <w:rFonts w:ascii="StobiSerif Regular" w:hAnsi="StobiSerif Regular" w:cs="StobiSerif Regular"/>
          <w:b/>
          <w:b/>
          <w:sz w:val="22"/>
          <w:szCs w:val="22"/>
          <w:lang w:val="ru-RU"/>
        </w:rPr>
      </w:pPr>
      <w:r>
        <w:rPr>
          <w:rFonts w:cs="StobiSerif Regular" w:ascii="StobiSerif Regular" w:hAnsi="StobiSerif Regular"/>
          <w:b/>
          <w:bCs/>
          <w:sz w:val="22"/>
          <w:szCs w:val="22"/>
          <w:lang w:val="ru-RU"/>
        </w:rPr>
        <w:t>4.Видови дисциплински мерки и отстранување на работник од работното место</w:t>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09</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зависност од степенот на одговорноста на работникот, условите под кои е направена повредата на работните обврски, поранешната работа и однесување на работникот, тежината на повредата и нејзините последици, на работникот со решение може да му се изрече една од следните дисциплински мерк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исмено предупредување;</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арична казна која не може да биде поголема од 15% од последната исплатена месечна нето плата на работникот, во траење од еден до шест месец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распоредување на работно место во едно ниво пониско од нивото на работното место на кое дотогаш работел работникот 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откажување на договорот за вработување.</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10</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 полесните случаи на кршење на работниот ред и дисциплина или неисполнување на работните обврски се изрекуваат следниве дисциплински мерк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исмено предупредување 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арична казна која не може да биде поголема од 15% од последната исплатена месечна нето плата на работникот, во траење најмногу до три месец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11</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 потешките случаи на кршење на работниот ред и дисциплина или неисполнување на работните обврски се изрекуваат следниве дисциплински мерк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арична казна која не може да биде поголема од 15% од последната исплатена месечна нето плата на работникот, во траење најмногу до шест месец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распоредување на работно место во едно ниво пониско од нивото на работното место на кое дотогаш работел, согласно со Класификацијата на работните места 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ткажување на договорот за вработување.</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12</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Работникот со решение се отстранува од работното место и од Министерството, до донесување на решение во дисциплинска постапка што се води против одреден работник, ако настане една од следниве ситуаци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епосредно се загрозува животот или здравјето на работниците или други лица или се оштетуваат средства од поголема вреднос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рисуството на работа и понатамошната работа во Министерството штетно ќе се одрази врз работењето на Министерствот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е осуетува или оневозможува утврдувањето на одговорноста за повреда на работните обврски 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ога против работникот е покрената кривична постапка за кривично дело сторено на работа или во врска со работ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За време на отстранувањето од работното место и од Министерството, на работникот му се утврдува и исплатува надоместок во висина од 80% од износот на платата што работникот ја остварил во месецот пред отстранувањето од работното мест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13</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Решението од </w:t>
      </w:r>
      <w:r>
        <w:rPr>
          <w:rFonts w:cs="StobiSerif Regular" w:ascii="StobiSerif Regular" w:hAnsi="StobiSerif Regular"/>
          <w:sz w:val="22"/>
          <w:szCs w:val="22"/>
          <w:lang w:val="mk-MK"/>
        </w:rPr>
        <w:t>членот 212 од овој колективен договор</w:t>
      </w:r>
      <w:r>
        <w:rPr>
          <w:rFonts w:cs="StobiSerif Regular" w:ascii="StobiSerif Regular" w:hAnsi="StobiSerif Regular"/>
          <w:sz w:val="22"/>
          <w:szCs w:val="22"/>
          <w:lang w:val="ru-RU"/>
        </w:rPr>
        <w:t xml:space="preserve">, го донесува министерот, директорот на Бирото, односно директорот на Управата или други работници овластени од министерот. </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Работникот има право на приговор против решението од ставот (1) на овој член, до Комисија за одлучување по приговор против решение за отстранување од работно место, во рок од осум дена од денот на приемот на решениет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Комисијата од ставот (2) на овој член, ја формира министерот и е составена од претседател и двајца членови и нивни заменици, од кои еден член и заменик се претставници на Синдикато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Решението на комисијата е конечно.</w:t>
      </w:r>
    </w:p>
    <w:p>
      <w:pPr>
        <w:pStyle w:val="Normal"/>
        <w:autoSpaceDE w:val="false"/>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5) Приговорот против решението, не го одложува извршувањето на решението.</w:t>
      </w:r>
    </w:p>
    <w:p>
      <w:pPr>
        <w:pStyle w:val="Normal"/>
        <w:autoSpaceDE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autoSpaceDE w:val="false"/>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5.Право на отказен рок</w:t>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14</w:t>
      </w:r>
    </w:p>
    <w:p>
      <w:pPr>
        <w:pStyle w:val="Normal"/>
        <w:autoSpaceDE w:val="false"/>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 xml:space="preserve">Доколку на работник во Министерството поради потешки случаи на кршење на работниот ред и дисциплина или неисполнување на работните обврски му биде изречена дисциплинската мерка откажување на договорот за вработување, работникот има право на отказен рок, во траење од еден месец од денот на врачувањето на решението за откажување на договорот за вработување, освен во случаите од членот 208 точка 1 од овој Колективен договор, како и во  </w:t>
      </w:r>
      <w:r>
        <w:rPr>
          <w:rFonts w:cs="StobiSerif Regular" w:ascii="StobiSerif Regular" w:hAnsi="StobiSerif Regular"/>
          <w:sz w:val="22"/>
          <w:szCs w:val="22"/>
          <w:lang w:val="mk-MK"/>
        </w:rPr>
        <w:t>с</w:t>
      </w:r>
      <w:r>
        <w:rPr>
          <w:rFonts w:cs="StobiSerif Regular" w:ascii="StobiSerif Regular" w:hAnsi="StobiSerif Regular"/>
          <w:sz w:val="22"/>
          <w:szCs w:val="22"/>
          <w:lang w:val="ru-RU"/>
        </w:rPr>
        <w:t>лучаите кога на работникот му е изречена мерка притвор.</w:t>
      </w:r>
      <w:r>
        <w:rPr>
          <w:rFonts w:cs="StobiSerif Regular" w:ascii="StobiSerif Regular" w:hAnsi="StobiSerif Regular"/>
          <w:b/>
          <w:sz w:val="22"/>
          <w:szCs w:val="22"/>
          <w:lang w:val="ru-RU"/>
        </w:rPr>
        <w:t xml:space="preserve"> </w:t>
      </w:r>
    </w:p>
    <w:p>
      <w:pPr>
        <w:pStyle w:val="Normal"/>
        <w:autoSpaceDE w:val="false"/>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15</w:t>
      </w:r>
    </w:p>
    <w:p>
      <w:pPr>
        <w:pStyle w:val="Normal"/>
        <w:autoSpaceDE w:val="false"/>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За време на отказниот рок, Министерството е должно на работникот да му овозможи отсуство од работа заради барање ново вработување, четири часа во текот на работната недела.</w:t>
      </w:r>
    </w:p>
    <w:p>
      <w:pPr>
        <w:pStyle w:val="Normal"/>
        <w:autoSpaceDE w:val="false"/>
        <w:ind w:left="2880" w:right="0"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16</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 време на отказниот рок и отсуство од работа заради барање на ново вработување на работникот му се утврдува и исплатува надоместок во висина на платата што работникот ја остварил во месецот пред донесување на решението за откажување на договорот за вработување.</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6. Прекин на дисциплинската постапка</w:t>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17</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Дисциплинската постапка може да се прекине, ког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работникот против кого е поведена дисциплинска постапка се разболел непосредно пред или додека трае дисциплинската постапка, што се докажува со отворено боледување од матичен лекар,</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омисијата за утврдување на дисциплинска одговорност ќе одлучи да решава по некое претходно прашање или ќе побара од надлежен орган да и достави веродостојни исправи и информации за чие изготвување е потребно подолго време,</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стојат елементарни непогоди на подрачјето каде треба да се одржи расправа на комисијата за утврдување на дисциплинска одговорност 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работникот против кого се води дисциплинската постапка се наоѓа во притвор.</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кинот на постапката во случаите од ставот (1) алинеи 1 и 2 на овој член, може да трае најдолго една годин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кинот на постапката во случајот од ставот (1) алинеја 4 на овој член, трае до донесување на одлука за укинување на мерката притвор.</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18</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Одлуката за прекин на постапката ја донесува Комисијата за утврдување на дисциплинска одговорност. </w:t>
      </w:r>
    </w:p>
    <w:p>
      <w:pPr>
        <w:pStyle w:val="Normal"/>
        <w:autoSpaceDE w:val="false"/>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ru-RU"/>
        </w:rPr>
        <w:tab/>
        <w:t xml:space="preserve">(2) Одлуката од ставот (1) на овој член </w:t>
      </w:r>
      <w:r>
        <w:rPr>
          <w:rFonts w:cs="StobiSerif Regular" w:ascii="StobiSerif Regular" w:hAnsi="StobiSerif Regular"/>
          <w:sz w:val="22"/>
          <w:szCs w:val="22"/>
          <w:lang w:val="mk-MK"/>
        </w:rPr>
        <w:t xml:space="preserve">ги содржи следните елементи : </w:t>
      </w:r>
    </w:p>
    <w:p>
      <w:pPr>
        <w:pStyle w:val="Normal"/>
        <w:autoSpaceDE w:val="false"/>
        <w:ind w:left="0" w:right="0"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равен основ;</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причини и образложение за прекин на постапк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атум кога се прекинува постапк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тпис на членовите на Комисијата;</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3) Одлуката за прекинот на постапката, Комисијата ја доставува до работникот и до подносителот на предлогот.</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xml:space="preserve">(4) Одлуката за прекинот на постапката се врачува согласно членот 224 </w:t>
      </w:r>
      <w:r>
        <w:rPr>
          <w:rFonts w:cs="StobiSerif Regular" w:ascii="StobiSerif Regular" w:hAnsi="StobiSerif Regular"/>
          <w:sz w:val="22"/>
          <w:szCs w:val="22"/>
          <w:lang w:val="mk-MK"/>
        </w:rPr>
        <w:t>ставови (2), (3) и (4)</w:t>
      </w:r>
      <w:r>
        <w:rPr>
          <w:rFonts w:cs="StobiSerif Regular" w:ascii="StobiSerif Regular" w:hAnsi="StobiSerif Regular"/>
          <w:sz w:val="22"/>
          <w:szCs w:val="22"/>
          <w:lang w:val="ru-RU"/>
        </w:rPr>
        <w:t xml:space="preserve"> од овој Колективен договор.</w:t>
      </w:r>
    </w:p>
    <w:p>
      <w:pPr>
        <w:pStyle w:val="Normal"/>
        <w:autoSpaceDE w:val="false"/>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ab/>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19</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остапката што е прекината од причините во членот 217 од овој колективен договор, продолжува кога ќе престанат причините за прекинот.</w:t>
      </w:r>
    </w:p>
    <w:p>
      <w:pPr>
        <w:pStyle w:val="Normal"/>
        <w:autoSpaceDE w:val="false"/>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2) За престанок на причините и можноста за продолжување на постапката, комисијата донесува одлука.</w:t>
      </w:r>
      <w:r>
        <w:rPr>
          <w:rFonts w:cs="StobiSerif Regular" w:ascii="StobiSerif Regular" w:hAnsi="StobiSerif Regular"/>
          <w:b/>
          <w:sz w:val="22"/>
          <w:szCs w:val="22"/>
          <w:lang w:val="ru-RU"/>
        </w:rPr>
        <w:t xml:space="preserve"> </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ab/>
      </w:r>
      <w:r>
        <w:rPr>
          <w:rFonts w:cs="StobiSerif Regular" w:ascii="StobiSerif Regular" w:hAnsi="StobiSerif Regular"/>
          <w:sz w:val="22"/>
          <w:szCs w:val="22"/>
          <w:lang w:val="ru-RU"/>
        </w:rPr>
        <w:t xml:space="preserve">(3) Одлуката за продолжување на постапката се доставува до работникот и до подносителот на предлогот. </w:t>
      </w:r>
    </w:p>
    <w:p>
      <w:pPr>
        <w:pStyle w:val="Normal"/>
        <w:autoSpaceDE w:val="false"/>
        <w:ind w:left="0" w:right="0" w:firstLine="720"/>
        <w:jc w:val="both"/>
        <w:rPr>
          <w:rFonts w:ascii="StobiSerif Regular" w:hAnsi="StobiSerif Regular" w:cs="StobiSerif Regular"/>
          <w:b/>
          <w:b/>
          <w:bCs/>
          <w:sz w:val="22"/>
          <w:szCs w:val="22"/>
          <w:lang w:val="mk-MK"/>
        </w:rPr>
      </w:pPr>
      <w:r>
        <w:rPr>
          <w:rFonts w:cs="StobiSerif Regular" w:ascii="StobiSerif Regular" w:hAnsi="StobiSerif Regular"/>
          <w:sz w:val="22"/>
          <w:szCs w:val="22"/>
          <w:lang w:val="ru-RU"/>
        </w:rPr>
        <w:t xml:space="preserve">(4) </w:t>
      </w:r>
      <w:r>
        <w:rPr>
          <w:rFonts w:cs="StobiSerif Regular" w:ascii="StobiSerif Regular" w:hAnsi="StobiSerif Regular"/>
          <w:sz w:val="22"/>
          <w:szCs w:val="22"/>
          <w:lang w:val="mk-MK"/>
        </w:rPr>
        <w:t>Роковите што поради прекинот на постапката престанале да течат, почнуваат да течат одново од денот кога Комисијата ќе донесе одлука за продолжување на постапката.</w:t>
      </w:r>
    </w:p>
    <w:p>
      <w:pPr>
        <w:pStyle w:val="Normal"/>
        <w:autoSpaceDE w:val="false"/>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jc w:val="center"/>
        <w:rPr>
          <w:rFonts w:ascii="StobiSerif Regular" w:hAnsi="StobiSerif Regular" w:cs="StobiSerif Regular"/>
          <w:b/>
          <w:b/>
          <w:sz w:val="22"/>
          <w:szCs w:val="22"/>
          <w:lang w:val="ru-RU"/>
        </w:rPr>
      </w:pPr>
      <w:r>
        <w:rPr>
          <w:rFonts w:cs="StobiSerif Regular" w:ascii="StobiSerif Regular" w:hAnsi="StobiSerif Regular"/>
          <w:b/>
          <w:bCs/>
          <w:sz w:val="22"/>
          <w:szCs w:val="22"/>
          <w:lang w:val="ru-RU"/>
        </w:rPr>
        <w:t>7. Комисии за утврдување на дисциплинска одговорност</w:t>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20</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За водење на постапка за утврдување на дисциплинска одговорност во случаите утврдени со закон министерот со решение формира комисии за утврдување на дисциплинска одговорнос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Комисиите од ставот (1) на овој член се формираат во Министерството, Бирото, Управата, секторите за внатрешни работи и во Одделот за гранични работи и миграци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Комисиите се составени од претседател и двајца членови и нивни заменици, чиј мандат трае четири години, со право на реизбор, како и секретар – записничар без право на глас.</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етставник од организациската единица за внатрешна контрола и професионални стандарди по оценка на истата, ќе присуствува во работата на Комисијата за утврдување на дисциплинската одговорност, без право на глас.</w:t>
      </w:r>
    </w:p>
    <w:p>
      <w:pPr>
        <w:pStyle w:val="Normal"/>
        <w:autoSpaceDE w:val="false"/>
        <w:ind w:left="0" w:right="0" w:firstLine="720"/>
        <w:jc w:val="both"/>
        <w:rPr>
          <w:rFonts w:ascii="StobiSerif Regular" w:hAnsi="StobiSerif Regular" w:cs="StobiSerif Regular"/>
          <w:b/>
          <w:b/>
          <w:bCs/>
          <w:sz w:val="22"/>
          <w:szCs w:val="22"/>
          <w:lang w:val="ru-RU"/>
        </w:rPr>
      </w:pPr>
      <w:r>
        <w:rPr>
          <w:rFonts w:cs="StobiSerif Regular" w:ascii="StobiSerif Regular" w:hAnsi="StobiSerif Regular"/>
          <w:sz w:val="22"/>
          <w:szCs w:val="22"/>
          <w:lang w:val="ru-RU"/>
        </w:rPr>
        <w:t xml:space="preserve">(5) За претседател, член односно заменик во комисиите се определува работник со завршено </w:t>
      </w:r>
      <w:r>
        <w:rPr>
          <w:rFonts w:cs="StobiSerif Regular" w:ascii="StobiSerif Regular" w:hAnsi="StobiSerif Regular"/>
          <w:sz w:val="22"/>
          <w:szCs w:val="22"/>
        </w:rPr>
        <w:t>VII</w:t>
      </w:r>
      <w:r>
        <w:rPr>
          <w:rFonts w:cs="StobiSerif Regular" w:ascii="StobiSerif Regular" w:hAnsi="StobiSerif Regular"/>
          <w:sz w:val="22"/>
          <w:szCs w:val="22"/>
          <w:lang w:val="ru-RU"/>
        </w:rPr>
        <w:t xml:space="preserve">/1 степен на образование или 240 ЕКТС кредити и работно искуство од најмалку 10 години. </w:t>
      </w:r>
    </w:p>
    <w:p>
      <w:pPr>
        <w:pStyle w:val="Normal"/>
        <w:autoSpaceDE w:val="false"/>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autoSpaceDE w:val="false"/>
        <w:jc w:val="center"/>
        <w:rPr>
          <w:rFonts w:ascii="StobiSerif Regular" w:hAnsi="StobiSerif Regular" w:cs="StobiSerif Regular"/>
          <w:b/>
          <w:b/>
          <w:sz w:val="22"/>
          <w:szCs w:val="22"/>
          <w:lang w:val="ru-RU"/>
        </w:rPr>
      </w:pPr>
      <w:r>
        <w:rPr>
          <w:rFonts w:cs="StobiSerif Regular" w:ascii="StobiSerif Regular" w:hAnsi="StobiSerif Regular"/>
          <w:b/>
          <w:bCs/>
          <w:sz w:val="22"/>
          <w:szCs w:val="22"/>
          <w:lang w:val="ru-RU"/>
        </w:rPr>
        <w:t>8. Постапка за утврдување на дисциплинска одговорност</w:t>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21</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 случај кога е утврдено дека работникот врши кршење на работниот ред и дисциплина или неисполнување на работните обврски од членовите 207 и 208 од овој колективен договор и договорот за вработување, се поднесува писмен предлог за поведување на постапка за утврдување на дисциплинска одговорнос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Предлогот за поведување на постапка за утврдување на дисциплинска одговорност од ставот (1) на овој член, го поднесува директорот на Бирото, директорот на Управата и работници овластени од министерот (овластени предлагачи), во зависност од организациската поставеност на организациската единица каде бил распореден работникот во моментот на сторување на повредата.   </w:t>
      </w:r>
    </w:p>
    <w:p>
      <w:pPr>
        <w:pStyle w:val="Normal"/>
        <w:autoSpaceDE w:val="false"/>
        <w:ind w:left="0" w:right="0"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 xml:space="preserve">(3) Иницијатива за поднесување писмен предлог за поведување на постапка за утврдување на дисциплинска одговорност до овластениот предлагач може да поднесе непосредниот раководител на организациската единица каде бил распореден работникот во моментот на сторување на повредата. </w:t>
      </w:r>
    </w:p>
    <w:p>
      <w:pPr>
        <w:pStyle w:val="Normal"/>
        <w:autoSpaceDE w:val="false"/>
        <w:ind w:left="3600" w:right="0" w:hanging="0"/>
        <w:jc w:val="both"/>
        <w:rPr>
          <w:rFonts w:ascii="StobiSerif Regular" w:hAnsi="StobiSerif Regular" w:cs="StobiSerif Regular"/>
          <w:b/>
          <w:b/>
          <w:sz w:val="22"/>
          <w:szCs w:val="22"/>
          <w:lang w:val="ru-RU"/>
        </w:rPr>
      </w:pPr>
      <w:r>
        <w:rPr>
          <w:rFonts w:eastAsia="StobiSerif Regular" w:cs="StobiSerif Regular" w:ascii="StobiSerif Regular" w:hAnsi="StobiSerif Regular"/>
          <w:sz w:val="22"/>
          <w:szCs w:val="22"/>
          <w:lang w:val="ru-RU"/>
        </w:rPr>
        <w:t xml:space="preserve">   </w:t>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w:t>
      </w:r>
      <w:r>
        <w:rPr>
          <w:rFonts w:cs="StobiSerif Regular" w:ascii="StobiSerif Regular" w:hAnsi="StobiSerif Regular"/>
          <w:sz w:val="22"/>
          <w:szCs w:val="22"/>
          <w:lang w:val="ru-RU"/>
        </w:rPr>
        <w:t xml:space="preserve"> </w:t>
      </w:r>
      <w:r>
        <w:rPr>
          <w:rFonts w:cs="StobiSerif Regular" w:ascii="StobiSerif Regular" w:hAnsi="StobiSerif Regular"/>
          <w:b/>
          <w:sz w:val="22"/>
          <w:szCs w:val="22"/>
          <w:lang w:val="ru-RU"/>
        </w:rPr>
        <w:t>222</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редлогот за поведување на постапка за утврдување на дисциплинска одговорност поправило ги содржи следните елемент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лично име на работникот за кого се поднесува предлогот за поведување на постапка за утврдување на дисциплинска одговорнос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работно место на кое е распореден работникот за кого се поднесува предлого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пис на дејствијето/та со кое е извршено кршење на работниот ред и дисциплина или неисполнување на работните обврск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валификација на дејствието/та од алинејата 3 на ставот (1) на овој член, со конкретно наведување дали тоа според оценка на предлагачот претставува полесно, односно потешко кршење на работниот ред и дисциплина или неисполнување на работните обврски согласно членот 207 односно членот 208 од овој колективен договор;</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реме, начин и место на вршење на дејствијето со кое е извршено кршењето на работниот ред и дисциплина и неисполнување на работните обврск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следици што настанале со кршењето на работниот ред и дисциплина и неисполнување на работните обврск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аведување на доказ/и со кој се потврдува таквото однесување, односно доказ што е во прилог на фактот дека е извршено конкретното дејствије (службена белешка, писмен извештај, информација, пријави, изјави од сведоци и сличн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аведување на лично име на лице кое може да биде повикано во својство на сведок;</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к дали работникот за кого се поднесува предлогот во последните три години одговарал за кршење на работниот ред и дисциплина или неисполнување на работните обврски во Министерството и за кои, како 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к во врска со претходни наградувања на работникот во Министерствот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 прилог на предлогот од ставот (1) на овој член, се доставуваат доказите што се наведени во истиот и други документи што според оценка на предлагачот се од значење за конкретниот случај.</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23</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едлогот за поведување на постапка за утврдување на дисциплинска одговорност овластениот предлагач го доставува до соодветните организациски единици за правни односно заеднички работи и управување со човечки ресурси за потребите на Министерството, во Бирото и Управ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24</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Организациските единици од членот 223 од овој колективен договор, предлогот за поведување на постапка за утврдување на дисциплинска одговорност го доставуваат д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работникот за кого е поднесен предлогот за поведување на постапка за утврдување на дисциплинска одговорност кој има право писмено да се произнесе по наводите во рок од три дена од приемот на предлого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омисијата за утврдување на дисциплинска одговорнос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синдикалниот претставник на организациската единица каде што е покрената постапката за утврдување на дисциплинска одговорност, кој во рок од три дена има право да достави писмено мислење во однос на предлогот до организациската единица од членот 223 од овој колективен договор. Претставникотот на Синдикатот мислењето во однос на предлогот може да го изнесе и усно на расправа пред комисијата. </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длогот за поведување на постапка за утврдување на дисциплинска одговорност се доставува лично на работникот, по правило на работното место каде е распореден, односно во работните простории каде што истиот работи, односно на адреса на неговото живеалиште односно престојувалиште.</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Доколку работникот не може да се пронајде на работното место каде е распореден, односно работните простории каде што истиот работи, односно на адресата на неговото живеалиште односно престојувалиште или ако работникот одбие да му биде врачен предлогот за поведување на постапка за утврдување на дисциплинска одговорност, предлогот се објавува на огласната табла во седиштето на организациската единица во која работи работнико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о истекот на осум дена од денот на објавување на огласната табла од ставот (3) на овој член, се смета дека уредно е извршено врачување на предлогот за поведување на постапка за утврдување на дисциплинска одговорност на работнико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25</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 случај кога организациската единица за внатрешна контрола и професионални стандарди, согласно посебен пропис доставува иницијатива за поведување постапка за утврдување на дисциплинска одговорност против определен работник во Министерството, овластениот предлагач до кого е доставена инцијативата е должен да поднесе предлог за поведување на постапка за утврдување на дисциплинска одговорност согласно одредбите од овој колективен договор и за тоа да ја извести организациската единица за внатрешна контрола и професионални стандард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Иницијативата на организациската единица за внатрешна контрола и професионални стандарди од ставот (1) на овој член, соодветствува по својата форма и содржина со предлогот за поведување на постапка за утврдување на дисциплинска одговорнос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Во прилог на иницијативата од ставот (1) на овој член, организациската единица за внатрешна контрола и професионални стандарди доставува писмен извештај и докази во прилог на фактот дека е извршено конкретно дејствије за кое се иницира поведување на постапка за утврдување на дисциплинска одговорност. </w:t>
      </w:r>
    </w:p>
    <w:p>
      <w:pPr>
        <w:pStyle w:val="Normal"/>
        <w:autoSpaceDE w:val="false"/>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4) Иницијативата од ставот (1) на овој член, организациската единица за внатрешна контрола и професионални стандари е должна да ја достави во рок од 45 дена од истекот на рокот од 12 месеци од денот кога е сторена повредата (објективен рок на застареност).</w:t>
      </w:r>
    </w:p>
    <w:p>
      <w:pPr>
        <w:pStyle w:val="Normal"/>
        <w:autoSpaceDE w:val="false"/>
        <w:ind w:left="2880" w:right="0"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26</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 случај на кршење на работнот ред и дисциплина или неисполнување на обврските од членот 207 точки 2, 3 и 4 и членот 208 точка 1 од овој колективен договор, предлогот за поведување на постапка за утврдување на дисциплинска одговорност организациската единица од членот 223 од овој колективен договор, го доставува до министерот непосредно заради донесување на решение без водење на посебна постапка пред комисијата согласно одредбите од овој колективен договор.</w:t>
      </w:r>
    </w:p>
    <w:p>
      <w:pPr>
        <w:pStyle w:val="Normal"/>
        <w:autoSpaceDE w:val="false"/>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2) Предлогот за поведување на постапка за утврдување на дисциплинска одговорност организациската единица од членот 223 од овој колективен договор, може да го достави до министерот непосредно заради донесување на решение без водење на посебна постапка пред комисијата  и во случај кога на работникот по поднесена кривична пријава му е одредена мерка притвор.</w:t>
      </w:r>
    </w:p>
    <w:p>
      <w:pPr>
        <w:pStyle w:val="Normal"/>
        <w:autoSpaceDE w:val="false"/>
        <w:ind w:left="2880" w:right="0"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27</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Комисијата за утврдување на дисциплинска одговорност е должна итно да го разгледа предлогот за поведување постапка за утврдување на дисциплинска одговорност и доколку утврди дека истиот не ги содржи елементите од членот 222 од овој колективен договор и во прилог не се доставени доказите на кои се врши повикување, веднаш бара негово дополнување.</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28</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ретседателот на комисијата за утврдување на дисциплинска одговорност по приемот на предлогот закажува расправ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За присуство на расправата од ставот (1) на овој член, со писмена покана се повикуваа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работникот за кого е поднесен предлогот за поведување постапка за утврдување на дисциплинска одговорнос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индикалниот претставник на организациската единица каде што е покрената постапката за утврдување на дисциплинска одговорнос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носителот на предлогот односно негов претставник 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рганизациската единица за внатрешна контрола и професионални стандард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29</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оканата од членот 228 од овој колективен договор содрж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лично име на лицето кое се повикув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реме и место на одржување на расправ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ричина за повикување 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војство во кое се повикува лицето во постапк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оканата се доставува лично на работникот, по правило на работното место каде е распореден, односно во работните простории каде што истиот работи, односно на адреса на неговото живеалиште односно престојувалиште.</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Доколку работникот не може да се пронајде на работното место каде е распореден, односно работните простории каде што истиот работи, односно на адресата на живеалиштето односно престојувалиштето или ако работникот одбие да му биде врачена поканата за расправа, поканата за расправа со предлогот за поведување на постапка за утврдување на дисциплинска одговорност се објавува на огласната табла во седиштето на организациската единица во која работи работникот. </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о истекот на осум дена дена од денот на објавување на огласната табла од ставот (3) на овој член, се смета дека уредно е извршено врачување на поканата за расправа за утврдување на дисциплинска одговорност на работнико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30</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Ако работникот не се јави на поканата, односно не дојде да присуствува на расправата, а нема односно не достави доказ дека е оправдано отсутен, комисијата расправата ја одржува во негово отсуств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Ако за првата расправа работникот е отсутен од оправдани причини, комисијата ја одложува расправата за три дена и потоа ја одржува расправата без оглед на отсуството на работнико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2520" w:leader="none"/>
        </w:tabs>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ab/>
        <w:tab/>
      </w:r>
      <w:r>
        <w:rPr>
          <w:rFonts w:cs="StobiSerif Regular" w:ascii="StobiSerif Regular" w:hAnsi="StobiSerif Regular"/>
          <w:b/>
          <w:sz w:val="22"/>
          <w:szCs w:val="22"/>
          <w:lang w:val="ru-RU"/>
        </w:rPr>
        <w:t>Член 231</w:t>
      </w:r>
    </w:p>
    <w:p>
      <w:pPr>
        <w:pStyle w:val="Normal"/>
        <w:tabs>
          <w:tab w:val="clear" w:pos="720"/>
          <w:tab w:val="left" w:pos="2520" w:leader="none"/>
        </w:tabs>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ед почетокот на расправата, преседателот на комисијата за утврдување на дисциплинска одговорност утврдува дали се присутни сите повикани лица и го проверува нивниот идентитет.</w:t>
      </w:r>
    </w:p>
    <w:p>
      <w:pPr>
        <w:pStyle w:val="Normal"/>
        <w:tabs>
          <w:tab w:val="clear" w:pos="720"/>
          <w:tab w:val="left" w:pos="2520" w:leader="none"/>
        </w:tabs>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2520" w:leader="none"/>
        </w:tabs>
        <w:autoSpaceDE w:val="false"/>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ab/>
        <w:tab/>
        <w:tab/>
      </w:r>
      <w:r>
        <w:rPr>
          <w:rFonts w:cs="StobiSerif Regular" w:ascii="StobiSerif Regular" w:hAnsi="StobiSerif Regular"/>
          <w:b/>
          <w:sz w:val="22"/>
          <w:szCs w:val="22"/>
          <w:lang w:val="ru-RU"/>
        </w:rPr>
        <w:t>Член 232</w:t>
      </w:r>
    </w:p>
    <w:p>
      <w:pPr>
        <w:pStyle w:val="Normal"/>
        <w:tabs>
          <w:tab w:val="left" w:pos="720" w:leader="none"/>
        </w:tabs>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1) Кога се исполнети условите за одржување на расправа, претседателот на комисијата започнува со читање на предлогот за поведување на постапка за утврдување на  дисциплинска одговорност, а потоа го повикува работникот да се изјасни по наводите во предлогот.</w:t>
      </w:r>
    </w:p>
    <w:p>
      <w:pPr>
        <w:pStyle w:val="Normal"/>
        <w:tabs>
          <w:tab w:val="left" w:pos="720" w:leader="none"/>
        </w:tabs>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2) Претседателот, членовите на комисијата, претставникот на Синдикатот и предлагачот односно неговиот претставник и работникот за кого се води постапката имаат право да поставуваат прашања на работникот и сведоците.</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тседателот ги објавува заклучоците на комисијата за одржување или одложување на расправата и се грижи за правилно водење на записникот од расправата.</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33</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о изјаснувањето на работникот по наводите во предлогот, комисијата преминува на изведување на доказите, што се доставени од предлагачот и работникот за кого се води постапк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Доказите од ставот (1) на овој член, се изведуваат с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аведување на бројот и датумот на писмените извештаи, информации, службени белешки, изјави, пријави и други писмени акти и нивно читање 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усно сослушување на сведоц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На расправата комисијата може да одлучи да се изнесат и изведат и дополнителни доказ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ри изведувањето на доказите, комисијата се води од начелото на слободна оценка на доказите.</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34</w:t>
      </w:r>
    </w:p>
    <w:p>
      <w:pPr>
        <w:pStyle w:val="Normal"/>
        <w:autoSpaceDE w:val="false"/>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ru-RU"/>
        </w:rPr>
        <w:t>По изведување на доказите на расправата за утврдување на дисциплинска одговорност претставникот на Синдикатот го изнесува мислењето доколку е присутен или се чита доставеното писмено мислење.</w:t>
      </w:r>
    </w:p>
    <w:p>
      <w:pPr>
        <w:pStyle w:val="Normal"/>
        <w:autoSpaceDE w:val="false"/>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autoSpaceDE w:val="false"/>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autoSpaceDE w:val="false"/>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35</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 изведување на сите предложени докази, претседателот на Комисијата го повикува работникот да даде завршен збор во однос на фактичката состојба и неговата одговорност, а потоа претседателот објавува дека расправата е завршен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36</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За текот на расправата за утврдување на дисциплинска одговорност, се води записник.</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Записникот од ставот (1) на овој член, содрж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остав на комисиј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атум и место на одржување на расправ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рисутни лица на расправ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број и датум на предлогот за поведување на постапка за утврдување на дисциплинска одговорнос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 за подносителот на предлого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 за работникот за кого се води постапка за утврдување на дисциплинска одговорнос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исказ на работнико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 за писмените докази што се изведени на расправ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исказите на сведоците,</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усно изнесеното мислење на претставникот на Синдикатот, односно податоци за писменото поднесено мислење на Синдикато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завршен збор на работникот даден на расправ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ако и други докази што се изведени на расправ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Записникот од ставот (1) на овој член, го потпишуваат претседателот и членовите на комисијата, претставникот на Синдикатот, ако истиот е присутен на расправата, сведоците во постапката и работникот, ако истиот е присутен на расправата.</w:t>
      </w:r>
    </w:p>
    <w:p>
      <w:pPr>
        <w:pStyle w:val="Normal"/>
        <w:autoSpaceDE w:val="false"/>
        <w:ind w:left="3600" w:right="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3600" w:right="0" w:hanging="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37</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 завршување на расправата, комисијата за утврдување на дисциплинска одговорност пристапува кон советување и гласање и ја утврдува одговорноста на работникот со мнозинство гласови и изготвува писмен предлог за утврдување на дисциплинска одговорност до министерот за донесување на решение.</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38</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едлогот за утврдување на дисциплинска одговорност содрж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остав на комисијата што ја водела постапката за утврдување на дисциплинска одговорност, со наведување на бројот и датумот на решение со кој е формиран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законскиот основ за поднесување на предлого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атум и место на одржување на расправ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број и датум на предлогот за поведување на постапка за утврдување на дисциплинска одговорнос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 за подносителот на предлогот (лично име и работно место на кое е распореден);</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раток опис на утврдената фактичката состојба со наведување на доказите со кои е утврдена ист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валификација на утврденото полесно, односно потешко кршење на работниот ред и дисциплина или неисполнување на работните обврск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утврдување на законските прописи кои со сторувањето се повреден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бразложение во кое се врши посебен осврт на утврдената фактичка состојба на начин што се наведува кои факти се утврдени во постапката и со кои докази, оценка на изведените докази и сите отежнителни и олеснителни околности што се земени во предвид;</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редлог за изрекување на дисциплинска мерка и законскиот основ за нејзино предлагање.</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39</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Ако комисијата за утврдување на дисциплинска одговорност врз основа на спроведената постапка, односно одржана расправа, на советувањето и гласањето од членот 237 од овој колективен договор, утврди дека работникот не е одговорен или не се исполнети условите за донесување на решение за изрекување дисциплинска мерка, му предлага на министерот да го отфрли предлогот односно да ја запре постапката.</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40</w:t>
      </w:r>
    </w:p>
    <w:p>
      <w:pPr>
        <w:pStyle w:val="Normal"/>
        <w:autoSpaceDE w:val="false"/>
        <w:ind w:left="0" w:right="0" w:firstLine="720"/>
        <w:jc w:val="both"/>
        <w:rPr>
          <w:rFonts w:ascii="StobiSerif Regular" w:hAnsi="StobiSerif Regular" w:cs="StobiSerif Regular"/>
          <w:b/>
          <w:b/>
          <w:bCs/>
          <w:sz w:val="22"/>
          <w:szCs w:val="22"/>
          <w:lang w:val="ru-RU"/>
        </w:rPr>
      </w:pPr>
      <w:r>
        <w:rPr>
          <w:rFonts w:cs="StobiSerif Regular" w:ascii="StobiSerif Regular" w:hAnsi="StobiSerif Regular"/>
          <w:sz w:val="22"/>
          <w:szCs w:val="22"/>
          <w:lang w:val="ru-RU"/>
        </w:rPr>
        <w:t>Ако министерот не се согласува со предлогот на комисијата за утврдување на дисциплинска одговорност, предметот може да го врати на повторно разгледување доколку фактичката состојба е неправилно или нецелосно утврдена или погрешно е применет материјалниот пропис или може да донесе решение за изрекување на друга дисциплинска мерка.</w:t>
      </w:r>
    </w:p>
    <w:p>
      <w:pPr>
        <w:pStyle w:val="Normal"/>
        <w:autoSpaceDE w:val="false"/>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autoSpaceDE w:val="false"/>
        <w:jc w:val="center"/>
        <w:rPr>
          <w:rFonts w:ascii="StobiSerif Regular" w:hAnsi="StobiSerif Regular" w:cs="StobiSerif Regular"/>
          <w:b/>
          <w:b/>
          <w:sz w:val="22"/>
          <w:szCs w:val="22"/>
          <w:lang w:val="ru-RU"/>
        </w:rPr>
      </w:pPr>
      <w:r>
        <w:rPr>
          <w:rFonts w:cs="StobiSerif Regular" w:ascii="StobiSerif Regular" w:hAnsi="StobiSerif Regular"/>
          <w:b/>
          <w:bCs/>
          <w:sz w:val="22"/>
          <w:szCs w:val="22"/>
          <w:lang w:val="ru-RU"/>
        </w:rPr>
        <w:t>9. Решение за изрекување дисциплинска мерка</w:t>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41</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Решението за изрекување дисциплинска мерка министерот го донесува во писмена форма на предлог на комисиите за утврдување на дисциплинска одговорнос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Решението од ставот (1) на овој член, содржи вовед, изрека и образложение за основот и причините за изрекување на дисциплинската мерк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Министерот го донесува решението во рок од шест месеци од денот на пријавувањето на повредата на работниот ред и дисциплина или неисполнување на работните обврски, а најдоцна во рок од дванаесет месеци од денот кога е сторена повредата.</w:t>
      </w:r>
    </w:p>
    <w:p>
      <w:pPr>
        <w:pStyle w:val="Normal"/>
        <w:autoSpaceDE w:val="false"/>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ru-RU"/>
        </w:rPr>
        <w:t>(4) Како ден на пријавување се смета денот на поднесување на предлогот за поведување постапка за утврдување на дисциплинската одговорност од овластен предлагач.</w:t>
      </w:r>
    </w:p>
    <w:p>
      <w:pPr>
        <w:pStyle w:val="Normal"/>
        <w:autoSpaceDE w:val="false"/>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autoSpaceDE w:val="false"/>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42</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ротив решението за изрекување дисциплинска мерка работникот има право на приговор во рок од осум дена од денот на приемот на решениет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иговорот од ставот (1) на овој член, се поднесува преку Министерството до Државната комисија за одлучување во управна постапка и постапка од работен однос во втор степен.</w:t>
      </w:r>
    </w:p>
    <w:p>
      <w:pPr>
        <w:pStyle w:val="Normal"/>
        <w:autoSpaceDE w:val="false"/>
        <w:ind w:left="0" w:right="0" w:firstLine="720"/>
        <w:jc w:val="both"/>
        <w:rPr>
          <w:rFonts w:ascii="StobiSerif Regular" w:hAnsi="StobiSerif Regular" w:cs="StobiSerif Regular"/>
          <w:b/>
          <w:b/>
          <w:bCs/>
          <w:sz w:val="22"/>
          <w:szCs w:val="22"/>
          <w:lang w:val="ru-RU"/>
        </w:rPr>
      </w:pPr>
      <w:r>
        <w:rPr>
          <w:rFonts w:cs="StobiSerif Regular" w:ascii="StobiSerif Regular" w:hAnsi="StobiSerif Regular"/>
          <w:sz w:val="22"/>
          <w:szCs w:val="22"/>
          <w:lang w:val="ru-RU"/>
        </w:rPr>
        <w:t>(3) Приговорот против решението за престанок на договорот за вработување не го одлага извршувањето на решението.</w:t>
      </w:r>
    </w:p>
    <w:p>
      <w:pPr>
        <w:pStyle w:val="Normal"/>
        <w:autoSpaceDE w:val="false"/>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autoSpaceDE w:val="false"/>
        <w:jc w:val="cente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10. Известување на организациската единица за внатрешна контрола и</w:t>
      </w:r>
    </w:p>
    <w:p>
      <w:pPr>
        <w:pStyle w:val="Normal"/>
        <w:autoSpaceDE w:val="false"/>
        <w:jc w:val="center"/>
        <w:rPr>
          <w:rFonts w:ascii="StobiSerif Regular" w:hAnsi="StobiSerif Regular" w:cs="StobiSerif Regular"/>
          <w:b/>
          <w:b/>
          <w:sz w:val="22"/>
          <w:szCs w:val="22"/>
          <w:lang w:val="ru-RU"/>
        </w:rPr>
      </w:pPr>
      <w:r>
        <w:rPr>
          <w:rFonts w:cs="StobiSerif Regular" w:ascii="StobiSerif Regular" w:hAnsi="StobiSerif Regular"/>
          <w:b/>
          <w:bCs/>
          <w:sz w:val="22"/>
          <w:szCs w:val="22"/>
          <w:lang w:val="ru-RU"/>
        </w:rPr>
        <w:t>професионални стандарди</w:t>
      </w:r>
    </w:p>
    <w:p>
      <w:pPr>
        <w:pStyle w:val="Normal"/>
        <w:autoSpaceDE w:val="false"/>
        <w:ind w:left="2880" w:right="0" w:firstLine="720"/>
        <w:jc w:val="both"/>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43</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 донесеното решение по завршување на секоја постапка за утврдување на дисциплинска одговорност на работник во Министерството, покрената по иницијатива на организациската единица за внатрешна контрола и професионални стандарди, организациските единици од членот 223 од овој колективен договор се должни веднаш да ја информираат организациската единица за внатрешна контрола и професионални стандард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mk-MK"/>
        </w:rPr>
        <w:t>X</w:t>
      </w:r>
      <w:r>
        <w:rPr>
          <w:rFonts w:cs="StobiSerif Regular" w:ascii="StobiSerif Regular" w:hAnsi="StobiSerif Regular"/>
          <w:b/>
          <w:sz w:val="22"/>
          <w:szCs w:val="22"/>
          <w:lang w:val="ru-RU"/>
        </w:rPr>
        <w:t>. МАТЕРИЈАЛНА ОДГОВОРНОСТ ОДНОСНО НАДОМЕСТОК НА ШТЕТА</w:t>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44</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Работникот е должен навремено и квалитетно да ги извршува работите и задачите сврзани со неговото работно место, да ги почитува правилата и прописите и да гради стручна и професионална одговорност, да ги чува средствата за работа и со нив одговорно да ракува и да ги користи.</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45</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Работник кој ќе предизвика штета на Министерството во работата, односно во врска со работата е должен да ја надомест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Штетата од ставот (1) на овој член, предизвикана за време на упатувањето на полицискиот службеник во истражниот центар на јавното обвинителство, е должен да ја надомести полицискиот службеник упатен во истражниот центар на јавното обвинителство.</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46</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Ако штетата ја предизвикале повеќе работници, секој работник е одговорен за делот од штетата што ја предизвикал.</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Ако за секој работник поедничено не може да се утврди делот на штетата што ја предизвикал, се смета дека сите работници се подеднакво одговорни и штетата ја надоместуваат во еднакви делови.</w:t>
      </w:r>
    </w:p>
    <w:p>
      <w:pPr>
        <w:pStyle w:val="Normal"/>
        <w:autoSpaceDE w:val="false"/>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ru-RU"/>
        </w:rPr>
        <w:t>(3) Ако повеќе работници предизвикале штета, за штетата одговараат солидарно.</w:t>
      </w:r>
    </w:p>
    <w:p>
      <w:pPr>
        <w:pStyle w:val="Normal"/>
        <w:autoSpaceDE w:val="false"/>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autoSpaceDE w:val="false"/>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47</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екој работник има право и должност да пријави причинета ште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ијавата за штетата по правило содрж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лично име на работникот кој ја пријавил штет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 за штетата 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окази.</w:t>
      </w:r>
    </w:p>
    <w:p>
      <w:pPr>
        <w:pStyle w:val="Normal"/>
        <w:autoSpaceDE w:val="false"/>
        <w:ind w:left="0" w:right="0" w:firstLine="720"/>
        <w:jc w:val="both"/>
        <w:rPr>
          <w:rFonts w:ascii="StobiSerif Regular" w:hAnsi="StobiSerif Regular" w:cs="StobiSerif Regular"/>
          <w:b/>
          <w:b/>
          <w:bCs/>
          <w:sz w:val="22"/>
          <w:szCs w:val="22"/>
          <w:lang w:val="ru-RU"/>
        </w:rPr>
      </w:pPr>
      <w:r>
        <w:rPr>
          <w:rFonts w:cs="StobiSerif Regular" w:ascii="StobiSerif Regular" w:hAnsi="StobiSerif Regular"/>
          <w:sz w:val="22"/>
          <w:szCs w:val="22"/>
          <w:lang w:val="ru-RU"/>
        </w:rPr>
        <w:t>(3) Пријавата од ставот (2) на овој член, се поднесува до подносителите на барањето од членот 248 од овој колективен договор.</w:t>
      </w:r>
    </w:p>
    <w:p>
      <w:pPr>
        <w:pStyle w:val="Normal"/>
        <w:autoSpaceDE w:val="false"/>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autoSpaceDE w:val="false"/>
        <w:jc w:val="center"/>
        <w:rPr>
          <w:rFonts w:ascii="StobiSerif Regular" w:hAnsi="StobiSerif Regular" w:cs="StobiSerif Regular"/>
          <w:b/>
          <w:b/>
          <w:sz w:val="22"/>
          <w:szCs w:val="22"/>
          <w:lang w:val="ru-RU"/>
        </w:rPr>
      </w:pPr>
      <w:r>
        <w:rPr>
          <w:rFonts w:cs="StobiSerif Regular" w:ascii="StobiSerif Regular" w:hAnsi="StobiSerif Regular"/>
          <w:b/>
          <w:bCs/>
          <w:sz w:val="22"/>
          <w:szCs w:val="22"/>
          <w:lang w:val="ru-RU"/>
        </w:rPr>
        <w:t>1. Постапка за надомест на штета</w:t>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48</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1) Постапката за надомест на штетата се поведува со бара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Барање за надоместок на штета може да поднесат министерот, директорот на Бирото, директорот на Управата или раководителот на соодветната организациска единиц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ab/>
        <w:t>(3) Постапката за надоместок на штета причинета од полицискиот службеник упатен во истражниот центар на јавното обвинителство, се поведува од страна на надлежниот јавен обвинител на истражниот центар каде е упатен полицискиот службеник.</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Барањето го поднесува раководителот од ставот (2) на овој член, каде работникот бил распореден во моментот на предизвикување на штет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Барањето од ставот (1) на овој член, по правило содрж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лично име на работнико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реме, место и начин на предизвиканата ште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висина на предизвиканата ште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окази во врска со предизвиканата ште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исмено изјаснување на работникот во однос на околностите и начинот на кој епредизвикана штетата 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тпис на подносителот на барањето.</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49</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Барањето за надомест на штета се доставува до соодветните организациски единици за правни односно заеднички работи за потребите на Министерството, во Бирото и Управата.</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50</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Организациската единица од членот 249 од овој колективен договор, барањето за надомест на штета го доставува д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работникот за кого се поведува постапка за материјална одговорност односно надоместок на ште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омисијата за утврдување на материјална одговорнос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синдикалниот претставник на организациската единица каде што е покрената постапката за утврдување на материјална одговорност, кој во рок од три дена има право да достави писмено мислење во однос на барањето до организациската единица од членот 249 од овој колективен договор. Претставникотот на Синдикатот мислењето во однос на барањето може да го изнесе и усно на расправа пред комисијата. </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Барањето од членот 248 од овој колективен договор, се доставува лично на работникот, по правило на работното место каде е распореден, односно во работните простории каде што истиот работи, односно на адреса на неговото живеалиште односно престојувалиште.</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Доколку работникот не може да се пронајде на работното место каде е распореден, односно работните простории каде што истиот работи, односно на адресата на неговото живеалиште односно престојувалиште или ако работникот одбие да му биде врачено барањето, истото се објавува на огласната табла во седиштето на организациската единица во која работи работнико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По истекот на осум дена од денот на објавување на огласната табла од ставот (3) на овој член, се смета дека уредно е извршено врачување на барањето за надомест на штета на работнико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rFonts w:ascii="StobiSerif Regular" w:hAnsi="StobiSerif Regular" w:cs="StobiSerif Regular"/>
          <w:b/>
          <w:b/>
          <w:sz w:val="22"/>
          <w:szCs w:val="22"/>
          <w:lang w:val="ru-RU"/>
        </w:rPr>
      </w:pPr>
      <w:r>
        <w:rPr>
          <w:rFonts w:cs="StobiSerif Regular" w:ascii="StobiSerif Regular" w:hAnsi="StobiSerif Regular"/>
          <w:b/>
          <w:bCs/>
          <w:sz w:val="22"/>
          <w:szCs w:val="22"/>
          <w:lang w:val="ru-RU"/>
        </w:rPr>
        <w:t>2. Комисии за утврдување на материјална одговорност</w:t>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51</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За утврдување на материјална одговорност со решение на министерот се формираат комиси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Комисиите од ставот (1) на овој член, се формираат во Министерството, Бирото, Управата, секторите за внатрешни работи и во Одделот за гранични работи и миграци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Комисиите за утврдување на материјална одговорност ги сочинуваат претседател, два члена и нивни заменици, чиј мандат трае четири години, со право на реизбор. Во работата на комисијата учествува и секретар – записничар, без право на глас.</w:t>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52</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Комисијата за утврдување на материјална одговорност работи на расправ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На расправата по барање на работникот може да учествува и синдикалниот претставник за организациската единица каде работи работникот за кого се води постапката за утврдување на материјална одговорнос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ретседателот на комисијата може да бара подносителот на барањето да го дополни или образложи барањето и да приложи и други потребни доказ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53</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Комисијата за утврдување на материјална одговорност, врз основа на барањето, приложените докази и исказите на работникот ја утврдува одговорноста на работникот за сторената штета, висината и начинот на сторување на штет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тседателот, членовите на комисијата, претставникот на Синдикатот и предлагачот односно неговиот претставник и работникот за кого се води постапката имаат право да поставуваат прашања на работникот и сведоците.</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54</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За текот на расправата за утврдување на материјална одговорност, комисијата води записник.</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Записникот од ставот (1) на овој член, содрж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остав на комисиј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датум и место на одржување на расправ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 за присутните на расправ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број и датум на барањето за надомест на ште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 за подносителот на барањет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 за работникот за кого се води постапка за утврдување на материјална одговорнос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изјава на работнико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датоци за писмените докази што се изведени на расправ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изнесеното мислење на претставникот на Синдикатот (доколу истиот учествува во постапк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ако и други докази што се изведени на расправ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Записникот го потпишуваат претседателот и членовите на комисијата, претставникот на Синдикатот, ако истиот е присутен на расправата, сведоците во постапката и работникот, ако истиот е присутен на расправата.  </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55</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о завршување на расправата Комисијата за утврдување на материјална одговорност донесува одлук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о одлуката комисијата ја утврдува одговорноста на работникот и го задолжува да ја надомести висината на штетата или го ослободува поради неутврдена одговорност или непостоење на докази за сторената ште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Во случај кога ќе се утврди дека не се исполнети условите за донесување одлука за утврдување на материјална одговорност, комисијата може да го отфрли предлогот односно да ја запре постапк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Комисијата ја донесува одлуката со мнозинство на гласов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Комисијата одлуката ја донесува во рок од 45 дена од денот на приемот на барањето за надомест на ште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56</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Одлуката се доставува лично на работникот, по правило на работното место каде е распореден, односно во работните простории каде што истиот работи, односно на адреса на неговото живеалиште односно престојувалиште.</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Доколку работникот не може да се пронајде на работното место каде е распореден, односно работните простории каде што истиот работи, односно на адресата на живеалиштето односно престојувалиштето или ако работникот одбие да му биде врачена одлуката за материјалната одговорност, истата се  објавува на огласната табла во седиштето на организациската единица во која работи работникот. </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По истекот на осум дена од денот на објавување на огласната табла од ставот (3) на овој член, се смета дека уредно е извршено врачување на одлуката за материјална одговорност на работникот.</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57</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Доколку работникот со писмен акт односно на записник од членот 254 од овој колективен договор, се согласува да ја надомести штетата може да побара од комисијата за утврдување на материјална одговорност истата да ја надомести со запирање на одреден износ од неговата плата на повеќе рати.</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исмениот акт од ставот (1) на овој член, се поднесува до комисијата за утврдување на материјална одговорност.</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58</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ротив одлуката на комисијата за утврдување на материјална одговорност работникот има право на приговор до министерот во рок од осум дена од денот на приемот на одлук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Министерот со решение одлучува по поднесениот приговор од ставот (1) на овој член.</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Решението на министерот од ставот (2) на овој член, е конечн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Работникот кој не е задоволен од конечното решение на министерот, има право во рок од 30 дена од денот на приемот на решението да бара заштита на своите права пред надлежниот суд.</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59</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Во случаи кога износот на причинетата штета неспорно може да се утврди врз основа на доказ од службената евиденција што ја води надлежната организациска единица на Министерството и ако работникот со писмен акт се согласува да ја надомести штетата и притоа се откажува од правото на приговор, по барањето од членот 248 од овој колективен договор, решение за надомест на штета непосредно донесува министеро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Предлогот за донесување решение за надомест на штета се доставува до министерот од страна на организациските единици од членот 249 од овој колективен договор.</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Решението од ставот (1) на овој член, е конечно.</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60</w:t>
      </w:r>
    </w:p>
    <w:p>
      <w:pPr>
        <w:pStyle w:val="Normal"/>
        <w:autoSpaceDE w:val="false"/>
        <w:ind w:left="0" w:right="0" w:firstLine="720"/>
        <w:jc w:val="both"/>
        <w:rPr>
          <w:rFonts w:ascii="StobiSerif Regular" w:hAnsi="StobiSerif Regular" w:cs="StobiSerif Regular"/>
          <w:b/>
          <w:b/>
          <w:bCs/>
          <w:sz w:val="22"/>
          <w:szCs w:val="22"/>
          <w:lang w:val="en-US"/>
        </w:rPr>
      </w:pPr>
      <w:r>
        <w:rPr>
          <w:rFonts w:cs="StobiSerif Regular" w:ascii="StobiSerif Regular" w:hAnsi="StobiSerif Regular"/>
          <w:sz w:val="22"/>
          <w:szCs w:val="22"/>
          <w:lang w:val="ru-RU"/>
        </w:rPr>
        <w:t>Доколку работникот во рок од четири месеци од конечноста на одлуката не ја надомести штетата, Министерството поведува постапка за надомест на штета пред надлежниот суд.</w:t>
      </w:r>
    </w:p>
    <w:p>
      <w:pPr>
        <w:pStyle w:val="Normal"/>
        <w:autoSpaceDE w:val="false"/>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
        <w:autoSpaceDE w:val="false"/>
        <w:jc w:val="center"/>
        <w:rPr>
          <w:rFonts w:ascii="StobiSerif Regular" w:hAnsi="StobiSerif Regular" w:cs="StobiSerif Regular"/>
          <w:b/>
          <w:b/>
          <w:sz w:val="22"/>
          <w:szCs w:val="22"/>
          <w:lang w:val="ru-RU"/>
        </w:rPr>
      </w:pPr>
      <w:r>
        <w:rPr>
          <w:rFonts w:cs="StobiSerif Regular" w:ascii="StobiSerif Regular" w:hAnsi="StobiSerif Regular"/>
          <w:b/>
          <w:bCs/>
          <w:sz w:val="22"/>
          <w:szCs w:val="22"/>
          <w:lang w:val="ru-RU"/>
        </w:rPr>
        <w:t>3. Ослободување на работникот од плаќање надомест на штета</w:t>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61</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Министерот може да го ослободи работникот од плаќање надомест на штетата во целост или делумно, во случај кога работникот според својата општа имотна состојба не е во можност да ја надомести штетата без последици за своето нужно издржување односно за нужното издржување на своето семејств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Решение за ослободување од плаќање надомест на штетата донесува министерот на предлог на Комисијата во врска со ослободување од плаќање на надомест на штета на работник на Министерството.</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62</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остапката за ослободување од плаќање надомест на штета се поведува врз основа на посебно образложено писмено барање поднесено од работникот кој е задолжен да ја надомести штетата согласно одлука на</w:t>
      </w:r>
      <w:r>
        <w:rPr>
          <w:rFonts w:cs="StobiSerif Regular" w:ascii="StobiSerif Regular" w:hAnsi="StobiSerif Regular"/>
          <w:b/>
          <w:sz w:val="22"/>
          <w:szCs w:val="22"/>
          <w:u w:val="single"/>
          <w:lang w:val="ru-RU"/>
        </w:rPr>
        <w:t xml:space="preserve"> </w:t>
      </w:r>
      <w:r>
        <w:rPr>
          <w:rFonts w:cs="StobiSerif Regular" w:ascii="StobiSerif Regular" w:hAnsi="StobiSerif Regular"/>
          <w:sz w:val="22"/>
          <w:szCs w:val="22"/>
          <w:lang w:val="ru-RU"/>
        </w:rPr>
        <w:t>комисијата за утврдување на материјална одговорнос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Барањето од ставот (1) на овој член се поднесува до комисијата во врска со ослободување од плаќање на надомест на штета на работник на Министерството, во рок од 30 дена од конечноста на решението од членовите 255, 258 и 259 став (1) од овој колективен договор.</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Доколку во периодот по отпочнување на надоместувањето на штетата од страна на работникот настанала промена на општата имотна состојба на работникот поради која истиот не е во можност да ја надомести штетата без последици за своето нужно издржување односно за нужното издржување на своето семејство, работникот може да поднесе барање за ослободување од плаќање на надомест на штета во рок од 30 дена од денот на настанување на промената на општата имотна состојба на работникот. </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Кон барањето од ставовите (1) и (3) на овој член, работникот е должен да поднесе уверение од надлежниот орган на управата за имотна состојба, односно други документи и податоци со цел аргументирање на основаноста на барањето, како и да приложи мислење од Синдикатот за основаноста и оправданоста на барањето и други докази.</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63</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Комисијата од членот 261 став (2) од овој колективен договор, е составена од претседател, четири члена и нивни заменици. Во работата на комисијата учествува и секретар – записничар, без право на глас. Еден член на комисијата е претставник на Синдикатот.</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Комисијата работи на седница и одлуката ја донесува со мнозинство на гласови.</w:t>
      </w:r>
    </w:p>
    <w:p>
      <w:pPr>
        <w:pStyle w:val="Normal"/>
        <w:autoSpaceDE w:val="false"/>
        <w:ind w:left="0" w:right="0" w:firstLine="720"/>
        <w:jc w:val="both"/>
        <w:rPr>
          <w:rFonts w:ascii="StobiSerif Regular" w:hAnsi="StobiSerif Regular" w:cs="StobiSerif Regular"/>
          <w:b/>
          <w:b/>
          <w:bCs/>
          <w:sz w:val="22"/>
          <w:szCs w:val="22"/>
          <w:lang w:val="en-US"/>
        </w:rPr>
      </w:pPr>
      <w:r>
        <w:rPr>
          <w:rFonts w:cs="StobiSerif Regular" w:ascii="StobiSerif Regular" w:hAnsi="StobiSerif Regular"/>
          <w:sz w:val="22"/>
          <w:szCs w:val="22"/>
          <w:lang w:val="ru-RU"/>
        </w:rPr>
        <w:t>(3) Одлуката комисијата ја донесува во рок од 60 дена од денот на приемот на барањето.</w:t>
      </w:r>
    </w:p>
    <w:p>
      <w:pPr>
        <w:pStyle w:val="Normal"/>
        <w:autoSpaceDE w:val="false"/>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
        <w:autoSpaceDE w:val="false"/>
        <w:jc w:val="center"/>
        <w:rPr>
          <w:rFonts w:ascii="StobiSerif Regular" w:hAnsi="StobiSerif Regular" w:cs="StobiSerif Regular"/>
          <w:b/>
          <w:b/>
          <w:sz w:val="22"/>
          <w:szCs w:val="22"/>
          <w:lang w:val="ru-RU"/>
        </w:rPr>
      </w:pPr>
      <w:r>
        <w:rPr>
          <w:rFonts w:cs="StobiSerif Regular" w:ascii="StobiSerif Regular" w:hAnsi="StobiSerif Regular"/>
          <w:b/>
          <w:bCs/>
          <w:sz w:val="22"/>
          <w:szCs w:val="22"/>
          <w:lang w:val="ru-RU"/>
        </w:rPr>
        <w:t>4. Надомест на материјална штета на работник</w:t>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64</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Ако работникот на работа или во врска со работата претрпи материјална штета или штетата на работникот е предизвикана со кршење на правата од работниот однос, Министерството е должно да му ја надомести материјалната штета на работникот според општите начела за одговорност за штета.</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65</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остапката за надомест на материјална штета од членот 264 од овој колективен договор, се поведува со образложено барање на оштетениот работник.</w:t>
      </w:r>
    </w:p>
    <w:p>
      <w:pPr>
        <w:pStyle w:val="Normal"/>
        <w:autoSpaceDE w:val="false"/>
        <w:ind w:left="0" w:right="0" w:firstLine="720"/>
        <w:jc w:val="both"/>
        <w:rPr>
          <w:rFonts w:ascii="StobiSerif Regular" w:hAnsi="StobiSerif Regular" w:cs="StobiSerif Regular"/>
          <w:b/>
          <w:b/>
          <w:sz w:val="22"/>
          <w:szCs w:val="22"/>
          <w:lang w:val="ru-RU"/>
        </w:rPr>
      </w:pPr>
      <w:r>
        <w:rPr>
          <w:rFonts w:cs="StobiSerif Regular" w:ascii="StobiSerif Regular" w:hAnsi="StobiSerif Regular"/>
          <w:sz w:val="22"/>
          <w:szCs w:val="22"/>
          <w:lang w:val="ru-RU"/>
        </w:rPr>
        <w:t>(2) Барањето од ставот (1) на овој член се поднесува до посебна комисија на ниво на Министерството составена од пет члена и заменици од кои еден член и заменик се претставници на Синдикатот. Во работата на комисијата учествува и секретар – записничар, без право на глас.</w:t>
      </w:r>
    </w:p>
    <w:p>
      <w:pPr>
        <w:pStyle w:val="Normal"/>
        <w:autoSpaceDE w:val="false"/>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66</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Комисијата од членот 265 од овој колективен договор, се формира по потреба и истата го утврдува постоењето на материјалната штета, околностите под кои таа настанала и нејзината висин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Одлуката комисијата ја донесува во рок од 45 дена од денот на приемот на барањето.</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67</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ротив одлуката на комисијата од членот 266 од овој колективен договор, работникот има право на приговор до министерот, во рок од осум дена од денот на доставувањето на одлуката.</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Министерот со решение одлучува по поднесениот приговор.</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Решението на министерот е конечно.</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Работникот кој не е задоволен од конеченото решение на министерот, има право во рок од 30 дена од приемот на решението да бара заштита на своите права пред надлежниот суд.</w:t>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center"/>
        <w:rPr>
          <w:rFonts w:ascii="StobiSerif Regular" w:hAnsi="StobiSerif Regular" w:cs="StobiSerif Regular"/>
          <w:sz w:val="22"/>
          <w:szCs w:val="22"/>
          <w:lang w:val="ru-RU"/>
        </w:rPr>
      </w:pPr>
      <w:r>
        <w:rPr>
          <w:rFonts w:cs="StobiSerif Regular" w:ascii="StobiSerif Regular" w:hAnsi="StobiSerif Regular"/>
          <w:b/>
          <w:sz w:val="22"/>
          <w:szCs w:val="22"/>
          <w:lang w:val="ru-RU"/>
        </w:rPr>
        <w:t>Член 268</w:t>
      </w:r>
    </w:p>
    <w:p>
      <w:pPr>
        <w:pStyle w:val="Normal"/>
        <w:autoSpaceDE w:val="false"/>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Министерството одговара за штетата која работникот ќе ја предизвика на поединци или правни лица во работата или во врска со работата.</w:t>
      </w:r>
    </w:p>
    <w:p>
      <w:pPr>
        <w:pStyle w:val="Normal"/>
        <w:autoSpaceDE w:val="false"/>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ru-RU"/>
        </w:rPr>
        <w:t>(2) Министерството има право да бара од работникот надомест на извршената исплата, ако работникот штетата ја предизвикал намерно или од крајно невнимание.</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XI</w:t>
      </w:r>
      <w:r>
        <w:rPr>
          <w:rFonts w:cs="StobiSerif Regular" w:ascii="StobiSerif Regular" w:hAnsi="StobiSerif Regular"/>
          <w:b/>
          <w:sz w:val="22"/>
          <w:szCs w:val="22"/>
          <w:lang w:val="ru-RU"/>
        </w:rPr>
        <w:t>.</w:t>
      </w:r>
      <w:r>
        <w:rPr>
          <w:rFonts w:cs="StobiSerif Regular" w:ascii="StobiSerif Regular" w:hAnsi="StobiSerif Regular"/>
          <w:b/>
          <w:sz w:val="22"/>
          <w:szCs w:val="22"/>
          <w:lang w:val="mk-MK"/>
        </w:rPr>
        <w:t xml:space="preserve"> ИНФОРМИРАЊЕ НА СИНДИКАТОТ И РАБОТНИЦИТЕ</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26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Министерството е должно да обезбеди редовно и навремено информирање на Синдикатот и на работниците з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окрената постапка за изменување и дополнување на актите за организација и работа и систематизација на работните места во Министерство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решенија што влијаат врз економската и социјалната положба на работниците во Министерство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одлуки со кои се уредуваат правата и обврските на работниц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римената на одделни одредби од колективниот договор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синдикалните активност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 xml:space="preserve">(2) Информирањето од ставот (1) на овој член, се врши писмено, а по исклучок, за одредени работи информирањето може да се изврши по електронски пат и усно.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XII</w:t>
      </w:r>
      <w:r>
        <w:rPr>
          <w:rFonts w:cs="StobiSerif Regular" w:ascii="StobiSerif Regular" w:hAnsi="StobiSerif Regular"/>
          <w:b/>
          <w:sz w:val="22"/>
          <w:szCs w:val="22"/>
          <w:lang w:val="ru-RU"/>
        </w:rPr>
        <w:t>.</w:t>
      </w:r>
      <w:r>
        <w:rPr>
          <w:rFonts w:cs="StobiSerif Regular" w:ascii="StobiSerif Regular" w:hAnsi="StobiSerif Regular"/>
          <w:b/>
          <w:sz w:val="22"/>
          <w:szCs w:val="22"/>
          <w:lang w:val="mk-MK"/>
        </w:rPr>
        <w:t xml:space="preserve"> СИНДИКА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1. Услови за работа на Синдикатот </w:t>
        <w:tab/>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ab/>
        <w:t>Член 270</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1) Министерството е должно да создаде услови за активности на Синдикатот согласно закон и одредбите од овој колективен доовор, а во врска со заштитата на правата на работниците од работен однос утврдени со закон и колективен договор.</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2) На барање на Синдикатот, Министерството му доставува податоци и информации за оние прашања што имаат најнепосредно влијание на материјалната и социјалната положба на членовите на Синдикатот (работниците) и ги разгледува мислењата и предлозите на Синдикатот во постапката на донесување на одлуки и решенија што имаат влијание врз материјалната и социјалната положба на работниците односно во остварувањето на правата на работницит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Синдикални претставници се членовите на органите и телата утврдени со статутот на Синдикат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Синдикатот изготвува список на синдикални претставници и истиот го доставува до министерот односно соодветната организациска единица надлежна за управување со човечки ресурси за потребите на Министерството, во Бирото односно Управа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Министерството на синдикалниот претставник му доставува покани со материјали за работните состаноци на кои се одлучува за правата на работниците и му се овозможува негово учество на ист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6) На претседателот и генералниот секретар на Синдикатот им се овозможува непречено комуницирање со министерот, а по исклучок во случај на негова спреченост со раководниот работник што тој ќе го овласти, а на другите синдикални претставници на ниво на организациска единица им се овозможува непречно комуницирање со раководните работници на ниво на организирање на синдикалната организација кога тоа е неопходно за остварување на правата на работниците, функциите и активностите на Синдикатот.</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7) Министерот и претседателот на Синдикатот најмалку еднаш во период од два месеци остваруваат работна средба, со цел анализа на социјално - економската и професионална состојба на работниците во Министерството.</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ab/>
        <w:t>Член 271</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Министерството на претставниците на Синдикатот од членот 270 став (6) од овој колективен договор, им овозможува и обезбедува стручни, административни и технички услови за работа заради остварување на синдикалните функции, како и услови за пресметување и уплата на синдикалната членарина и то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за редовно остварување на функциите на Синдикатот им обезбедува простории за работа односн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дна канцеларија со канцелариски мебел и телефон (интерна и излезна телефонска линија) и поврзување со INTRA</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INTERNET и LOTUS</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програмата на Министерството, во кругот на седиштето на Министерството за потребите на претседателот и генералниот секретар на Синдикат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локална телефонска линија и INTERNET</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конекција од Министерството во канцеларијата на седиштето на Синдикато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анцеларија со канцелариски мебел, маса за состаноци и телефонска линија во кругот на седиштето на Министерството, за потребите на синдикалниот претставник на Министерство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анцеларии со канцелариски мебел и телефонска линија за потребите на синдикалните претставници во секторите за внатрешни работи и регионалните центри за гранични работ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ористење на салите за состаноци (со претходна резервација на салит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За остварување на финансиско-сметководствените работи на Синдикатот се обезбедува пресметка и уплата на синдикалната членарина, за чија висина и начин на распределба одлучува Синдикатот. За начинот на спроведување на задршка на плати на работниците за комерцијални аранжмани на работниците во организација на Синдикатот, се склучува посебен договор меѓу Министерството и Синдикат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За редовно остварување на синдикалните активности на синдикалните претставници од членот 270 став (3) од овој колективен договор, им се обезбедуваат и следните материјално-технички услов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онтинуирано дваесетичетиричасовно користење на службено возило за службени патувања во земјата и странство за претседателот и генералниот секретар на Синдикатот, со обврска за доставување на писмен месечен извештај за начинот на користење на службеното возил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ангажирање на капацитетите за протокол на Министерството при посета на високи претставници од странство како гости во посета на Синдикат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ангажирање на преведувачи при официјални, службени посети на претставниците на Синдикатот во странств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користење на телекомуникациските врски и експедиција на пошта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умножување на материјали и користење на средства и машини за оваа наме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ечатење на материјали, прирачници и други публикаци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За редовно остварување на синдикалните активности се обезбедува и користење на објектите за одмор и рекреација на Министерството, игралишта и други објекти заради одржување на советувања, семинари и состаноци со претседателите на основните организации и синдикалните претставници, како и за одржување на работнички спортски игри, културни манифестации и слично, без надомест на трошоците за ноќева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27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Синдикалните состаноци на ниво на основни организации и синдикални подружници по правило се одржуваат кон крајот на работното време односно во меѓусменскиот временски интервал.</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2) Министерот односно директорот на Бирото односно Управата или раководителот на организациската единица поради итни потреби со образложен заклучок, може да побара состанокот на синдикалното членство или на органите на основните организации на Синдикатот да се одложи,  до надминување на причините поради кои истиот е одложен.</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2. Права на синдикалните претставни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27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Синдикалните претставници од членот 270 став (6) од овој колективен договор, покрај посебната заштита утврдена со Законот за работни односи и Општиот колективен договор за јавниот сектор на Република Македонија, заради вршење на синдикални активности во согласност со закон и колективен договор, за време на вршењето на својата должност во Синдикатот и две години по нејзиниот престанок, не мож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да му се откаже договорот за вработување поради деловни причин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да му се откаже договорот за вработување без согласност на претседателството на Синдикат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27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На синдикалните претставници Министерството им овозможува ослободување од работа заради нивно ефикасно вршење на функциите на Синдикатот, за учества на синдикални состаноци, семинари, советувања, конгреси и конференции и други видови на синдикални активности согласно Статутот на Синдикатот и Програмата за работа и тоа најмногу д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за синдикалниот претставник</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индикална подружница)</w:t>
        <w:tab/>
        <w:tab/>
        <w:tab/>
        <w:t>16 работни часа месеч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претседател на основна организа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Синдикатот</w:t>
        <w:tab/>
        <w:tab/>
        <w:tab/>
        <w:tab/>
        <w:tab/>
        <w:t>24 работни часа месеч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синдикален претставник на ниво 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вети на Синдикатот                                    </w:t>
        <w:tab/>
        <w:tab/>
        <w:t>26 работни часа месеч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а членовите на синдикалните орган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 тела</w:t>
        <w:tab/>
        <w:tab/>
        <w:tab/>
        <w:tab/>
        <w:tab/>
        <w:tab/>
        <w:tab/>
        <w:t>32 работни часа месечн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Синдикалните претставници за времето поминато за синдикални активности добиваат полн надомест на плата и ги користат сите права од работен однос. </w:t>
        <w:tab/>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3) За учество во активностите од ставот (1) на овој член на синдикалните претставници, со налог на раководителот им се одобрува користење на службено возило за најмалку четири учесниц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7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етседателот и Генералниот секретар на синдикатот, својата функција можат да ја вршат волонтерски или професионалн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ретседателот и Генералниот секретар на синдикатот за начинот на вршење на својата фукција во писмена форма го известуваат Министерот, најдоцна во рок од 15 дена по нивниот изб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7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Доколу Претседателот и Генералниот секретар на синдикатот функцијата ја вршат волонтерски, за остварување на нивните обврски и функции кои произлегуваат од Статутот на Синдикатот и Програмата за работа и за учество во работата на други облици на синдикално организирање, ќе бидат ослободени од работните обврски по 64 работни часа месеч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ретседателот и Генералниот секретар на Синдикатот за времето поминато во вршење на синдикални активности добиваат полн надомест на плата за работното место на кое се распоредени согласно актот за систематизација на работните места во Министерството и истите ги користат сите права од работниот однос.</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3) Ослободувањето од вршење на работните обврски во смисла на ставот (1) на овој член и на синдикалните претставници, се врши во договор со раководителот на организациската единица каде тие се распоредени, при што се обезбедува непречено вршење на работните обврски. </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ab/>
        <w:t>(4) Во организациската единица од ставот (3) на овој член, се врши и евидентирање на времето поминато во вршење на синдикални активности.</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27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Доколу Претседателот и Генералниот секретар на Синдикатот функцијата ја вршат професионално согласно Статутот на Синдикатот, министерот со решение ги ослободува од работните обврск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Министерство се обврзува на лицата од ставот (1) на овој член, да им ја исплатува платата во висина на платата на работното место на кое дотогаш работеле, односно платата на работното место на кое се распоредени доколку истата е поповолна за нив.</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7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Синдикатот на секои 1.500 членови може да назначи по едно професионално лице од редовите на своите членови, заради извршување на координативните, административните, организациските и финаниските работи на Синдикатот на одредено подрачј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Бројот на назначените професионални лица од ставот (1) на овој член, не може да биде поголем од пе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За времето додека ги извршува работите од ставот (1) на овој член, лицето од ставот (1) на овој член, со решение на министерот е ослободено од работните обврск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Министерството е должно да му исплатува плата на лицето од ставот (1) на овој член, во висина на платата која истото ја остварувало во Министерството до моментот на неговото назначување, односно платата на работното место на кое е распореден доколку истата е поповолна за нег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27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За време на својот професионален ангажман во синдикатот, Претседателот, Генералниот секретар и назначените лица од членот 278 на овој колективен договор, од страна на непосредните раководни работници не можат да бидат оценети со пониска оцена од „задоволув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8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Синдикатот склучи договори за вработување и со други лица заради свои потреби, овие лица треба да ги исполнуваат посебните услови за засновање на работен однос во Министерството утврдени со Законот за внатрешни работи и Законот за поли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3. Економско - социјален совет</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281</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Со цел следење и унапредување на економската, социјалната и професионалната состојба на вработените во Министерството; иницирање на соодветни нормативни прашања во врска со овие состојби; односот на платите во и надвор од Министерството, како и влијанието на промените на животните трошоци врз платите; давање насоки за надминување на одделни спорни прашања; следење на спроведувањето на одредбите на овој колективен договор; посредување при одредени спорни состојби односно судир на надлежности меѓу одделни организациски единици на Министерството и органи и тела на Синдикатот, како и други прашања од заеднички интерес во Министерството, се основа Економско – социјален сове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8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Економско - социјалниот совет го сочинуваат државниот секретар на Министерството, Генералниот секретар на Синдикатот и по двајца претставници од Министерството и Синдикат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Министерот и претседателот на Синдикатот можат да се вклучат во работата на Економско - социјалниот совет по своја оцена односно по покана од совет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8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Економско-социјалниот совет редовно се состанува најмалку еднаш во период од шест месеци, а по иницијатива на потписниците на овој колективен договор и почес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ретседавањето со седниците на советот е променливо и ротира на секои шест месеци меѓу државниот секретар на Министерството и генералниот секретар на Синдикат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По секоја одржана седница на Економско - социјалниот совет, се изготвува писмено извесување до министерот и претседателот на Синдикат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28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Министерството ги овозможува административно-техничките услови за работа на Економско - социјалниот сове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XIII</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ОСТВАРУВАЊЕ НА ПРАВОТО НА ШТРАЈК</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 Право на штрајк</w:t>
        <w:tab/>
        <w:tab/>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ab/>
        <w:t>Член 285</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1) Работниците во Министерството правото на штрајк можат да го остваруваат на начин и под услов битно да не се нарушува редовното извршување на внатрешните односно полициските работи.</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 Заради спречување на евентуални штетни последици од неизвршување на внатрешните работи за време на штрајкот, министерот или од него овластен работник е должен да обезбеди потребно функционирање на организациските единици во процесот на работ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Во случајот од ставот (2) на овој член работниците се должни да постапуваат по соодветните наредб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4) Доколку работниците не постапат согласно со ставот (3) на овој член, министерот односно од него овластен работник е должен да го обезбеди остварувањето на работниот процес со заменување на соодветни работниц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2. Обврска за најавување на штрајк </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286</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Организаторот на штрајкот е должен да го најави штрајкот на министерот и да ја достави одлуката за стапување во штрајк, како и програмата за начинот и обемот на вршење на работите и задачите кои е неопходно да се извршуваат за времето на штрајкот, најдоцна седум дена пред почетокот на штрајкот. </w:t>
        <w:tab/>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3. Работи што се вршат за време на штрајк</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28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 време на организиран штрајк во Министерството е неопходно да се извршуваат работите и задач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организирање и сервисирање на телекомуникациските и информатичките системи и системот на криптозаштитата, за неодложни потреб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за издавање на лични исправи (патна исправа, лична карта, сообраќајна и возачка дозвола) на граѓаните за неодложни потреб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од делокруг на работа на Управата и</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ab/>
        <w:t>- други работи и задачи согласно посебен закон.</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4. Забрана за штрајк</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28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Се забранува штрајк во Министерството во воена, вонредна или кризна состојб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Во случај на сложена безбедносна состојба, нарушување на јавниот ред и мир во поголем обем, природни непогоди и епидемии или загрозување на животот и здравјето на луѓето и имотот во поголем обем, во штрајк истовремено не може да учествуваат повеќе од 10% од работниците во Министерството и штрајкот не може да трае подолго од три ден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 xml:space="preserve">(3) Доколку штрајкот започнал пред настапувањето на кој било од условите од ставовите (1) и (2) на овој член, работниците во Министерството се должни штрајкот веднаш да го прекинат.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289</w:t>
      </w:r>
    </w:p>
    <w:p>
      <w:pPr>
        <w:pStyle w:val="Normal"/>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За време на штрајк работниците имаат право на надомест во висина на основната плата на работникот.</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XIV</w:t>
      </w:r>
      <w:r>
        <w:rPr>
          <w:rFonts w:cs="StobiSerif Regular" w:ascii="StobiSerif Regular" w:hAnsi="StobiSerif Regular"/>
          <w:b/>
          <w:sz w:val="22"/>
          <w:szCs w:val="22"/>
          <w:lang w:val="ru-RU"/>
        </w:rPr>
        <w:t>. ПРЕКИНУВАЊЕ И ОТКАЖУВАЊЕ НА ДОГ</w:t>
      </w:r>
      <w:r>
        <w:rPr>
          <w:rFonts w:cs="StobiSerif Regular" w:ascii="StobiSerif Regular" w:hAnsi="StobiSerif Regular"/>
          <w:b/>
          <w:sz w:val="22"/>
          <w:szCs w:val="22"/>
          <w:lang w:val="mk-MK"/>
        </w:rPr>
        <w:t xml:space="preserve">ОВОРОТ ЗА ВРАБОТУВАЊЕ </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1. Прекинување на договор за вработување по сила на закон</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ab/>
        <w:t>Член 290</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1) Министерството ги прекинува договорите за вработување на работниците по сила на закон, со навршување на 40 години пензиски стаж на работникот, без оглед на неговите години на возра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2) Старосната пезија од ставот (1) на овој член, се утврдува во висина определена со зако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Работникот од ставот (1) на овој член, со писмена изјава до Министерството може да побара да му се продолжи договорот за вработување најмногу до навршување на 45 години пензиски стаж, без оглед на неговите години на возра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Писмената изјава од ставот (3) на овој член, работникот ја дава најдоцна до 31 август во тековната година за продожување на договорот за вработување од ставот (1) на овој член, а за секое натамошно продолжување на договорот за вработување од ставот (3) на овој член, изјавата ја дава еднаш годишно, а најдоцна до 31 август во тековната година за продолжување на договорот за вработување за наредната годи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5) Министерството е должно по дадената изјава од ставот (3) на овој член, да го продолжи договорот за вработување најмногу до навршување на 45 години пензиски стаж на работникот, без оглед на неговите години на возра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2. Откажување на договор за вработ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291</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Откажување на договор за вработување во Министерството може да се врши заради утврдена дисциплинска одговорност на работникот согласно закон и одредбите од овој колективен договор, како и во други случаи утврдени со закон и одредбите од овој колективен договор.</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2.1 Откажување на договор за вработување заради дисциплинска одговорност на работникот </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ab/>
        <w:t>Член 292</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На работникот во Министерството ќе му се откаже договорот за вработување во случаите кога за него е утврдена дисплинска одговорност односно му е изречена дисиплинска мерка откажување на договорот за вработување согласно закон и одредбите од овој колективен догов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2.2 Други случаи на откажување на договорот за вработување</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9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Нa работникот во Министерството ќе му се откаже договорот за вработување и во случаите ак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биде оценет со оцена „не задоволува“ двапати последователно или во последните пет години најмалку три пат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се утврди дека при вработувањето премолчил или дал невистинити податоци во однос на општите и посебните услови за вработ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по втор пат не го положи приправничкиот испит утврден согласно со закон и со одредбите од овој колективен догов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во рок од 15 дена по завршување на неплатеното отсуство не се врати на работа согласно членот 163 од Законот за внатрешни работи 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од неоправдани причини во рок од три дена од денот на врачувањето на решението за распоредување, односно унапредување не се јави на работното место на кое е распореден односно унапред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2.2.1 Откажување на договор за вработување поради правосилна пресуда</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9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На работник во Министерството на кој со правосилна одлука му е забрането да врши определени работи од работниот однос или ако му е изречена забрана за вршење професија, дејност или должност, поради која не може да врши работи подолго од шест месеци или ќе мора заради издржување на казна затвор да отсуствува од работа повеќе од шест месеци, му се откажува договорот за вработување во Министерството со денот на врачувањето на правосилната пресуда, односно со денот на започнувањето на издржувањето на казната затвор.</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 xml:space="preserve">(2) Решение за откажување на договорот за вработување согласно со ставот (1) на овој член, донесува министерот.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2.2.2 Откажување на договор за вработување од деловни причини (економски, технолошки, структурални или слични промен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295</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На работникот може да му престане договорот за вработување со отказ поради деловни причини (економски, технолошки или слични промени) во случај кога во Министерството се воведуваат нови промени во структурата, реорганизацијата, програмата и технологијата, а кои ќе предизвикаат потреба од намалување на бројот на работниц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29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Министерството е должно да го извести Синдикатот за намерата за донесување на одлука за откажување на договорот за вработување поради деловни причини на поголем број на работници, причините за престанување на потребите од работата на работниците, а предвидениот број и категоријата на вишокот на работници и за предвидениот рок во кој ќе престане потребата од работа на работницит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окрај известувањето од ставот (1) на овој член, Министерството треба со Синдикатот да ги разгледа можните начини за спречување и ограничување на бројот на откажување на договорите за вработување и мерките што ќе се преземат за спречување и ублажување на штетните последици од откажување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Известувањето треба да се достави најдоцна 30 дена пред донесувањето на одлуката за откажување на договорот за вработување поради деловни причини на поголем број на работни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29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По завршувањето на активностите од членот 296 од овој колективен договор, Министерството задолжително писмено ја известува службата надлежна за посредување при вработување за причините за престанување на потребите од работата на работниците, предвидениот број и категоријата на вишокот на работници, како и за предвидениот рок во кој ќе престане потребата од работа на работниц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исменото известување од ставот (1) на овој член, се доставува заради барање помош и услуги од службата за посредување при вработување согласно со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29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Мерки кои треба да ги преземе Министерството за да го спречат или сведат на најмала мерка откажувањето на договорот за вработување поради деловни причини (економски, технолошки или слични промени)  с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ограничување на нови вработувањ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утврдување на намалување на бројот на работниците на одреден временски период, како би се овозможило природен одлив на работната сила по основ на исполнување на услови за пензионирање, со доброволно раскинување на договорот за вработување и слич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внатрешно прераспоредување на работниците кои се утврдени за технолошки вишок, вклучувајќи и распоредување на работни места во организациски единици надвор од местото на нивното живеалиште, со согласност на работниц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дооспособување и преквалификација;</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ab/>
        <w:t>- ограничување на прекувремената работа.</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29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Министерот е должен работниците на кои ќе им престане работниот однос поради деловни причини (економски, технолошки или слични промени), да ги извести најдоцна еден месец во случаи на поединечен престанок на договорот за вработување или во случаи на престанок на помал број работници, а три месеци во случаи на престанок на работниот однос на повеќе од 150 работници или 5% од вкупниот број вработени во Министерството пред престанок на договорот за вработување.</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ab/>
        <w:t>(2) Во случаите од ставот (1) на овој член, министерот е должен да го извести Синдикатот.</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30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Министерството пред да го откаже договорот за вработување од деловни причини, може на работникот да му понуди:</w:t>
      </w:r>
    </w:p>
    <w:p>
      <w:pPr>
        <w:pStyle w:val="Normal"/>
        <w:ind w:left="0" w:right="0" w:firstLine="720"/>
        <w:jc w:val="both"/>
        <w:rPr>
          <w:rFonts w:ascii="StobiSerif Regular" w:hAnsi="StobiSerif Regular" w:cs="StobiSerif Regular"/>
          <w:b/>
          <w:b/>
          <w:i/>
          <w:i/>
          <w:sz w:val="22"/>
          <w:szCs w:val="22"/>
          <w:lang w:val="mk-MK"/>
        </w:rPr>
      </w:pPr>
      <w:r>
        <w:rPr>
          <w:rFonts w:cs="StobiSerif Regular" w:ascii="StobiSerif Regular" w:hAnsi="StobiSerif Regular"/>
          <w:sz w:val="22"/>
          <w:szCs w:val="22"/>
          <w:lang w:val="mk-MK"/>
        </w:rPr>
        <w:t>1) распоредување на работно</w:t>
      </w:r>
      <w:r>
        <w:rPr>
          <w:rFonts w:cs="StobiSerif Regular" w:ascii="StobiSerif Regular" w:hAnsi="StobiSerif Regular"/>
          <w:sz w:val="22"/>
          <w:szCs w:val="22"/>
          <w:lang w:val="sl-SI"/>
        </w:rPr>
        <w:t xml:space="preserve"> </w:t>
      </w:r>
      <w:r>
        <w:rPr>
          <w:rFonts w:cs="StobiSerif Regular" w:ascii="StobiSerif Regular" w:hAnsi="StobiSerif Regular"/>
          <w:sz w:val="22"/>
          <w:szCs w:val="22"/>
          <w:lang w:val="mk-MK"/>
        </w:rPr>
        <w:t>место во организациска единица надвор од местото на неговото живеалиште соодветно на степенот на образование на работникот;</w:t>
      </w:r>
    </w:p>
    <w:p>
      <w:pPr>
        <w:pStyle w:val="Normal"/>
        <w:jc w:val="both"/>
        <w:rPr>
          <w:rFonts w:ascii="StobiSerif Regular" w:hAnsi="StobiSerif Regular" w:cs="StobiSerif Regular"/>
          <w:sz w:val="22"/>
          <w:szCs w:val="22"/>
          <w:lang w:val="mk-MK"/>
        </w:rPr>
      </w:pPr>
      <w:r>
        <w:rPr>
          <w:rFonts w:cs="StobiSerif Regular" w:ascii="StobiSerif Regular" w:hAnsi="StobiSerif Regular"/>
          <w:b/>
          <w:i/>
          <w:sz w:val="22"/>
          <w:szCs w:val="22"/>
          <w:lang w:val="mk-MK"/>
        </w:rPr>
        <w:tab/>
      </w:r>
      <w:r>
        <w:rPr>
          <w:rFonts w:cs="StobiSerif Regular" w:ascii="StobiSerif Regular" w:hAnsi="StobiSerif Regular"/>
          <w:sz w:val="22"/>
          <w:szCs w:val="22"/>
          <w:lang w:val="mk-MK"/>
        </w:rPr>
        <w:t>2) стручно оспособување (обука, преквалификација или доквалификација за работа во Министерството или кај друг работодавач) ил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вработување кај друг работодавач без огласување, со преземање и склучување на договор за вработување за вршење на работи кои одговараат на неговата стручна подготовка, односно квалификација;   </w:t>
      </w:r>
      <w:r>
        <w:rPr>
          <w:rFonts w:cs="StobiSerif Regular" w:ascii="StobiSerif Regular" w:hAnsi="StobiSerif Regular"/>
          <w:b/>
          <w:i/>
          <w:sz w:val="22"/>
          <w:szCs w:val="22"/>
          <w:lang w:val="mk-MK"/>
        </w:rPr>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склучување на нов договор за вработ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301</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Во случаи на откажување на договор за вработување од деловни причини, Министерството е должно на работникот да му исплати испратнина, односно еднократен надомест во висина на нето плата за секои пет години работен стаж во Министерството, чиј износ не може да биде повисок од шест нето плати на работник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Основицата за пресметка на испратнината од  ставот (1) на овој член, е просечната нето плата на работникот исплатена во последните шест месеци пред отказ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Испратнината се исплатува со денот на престанокот на работниот однос.</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30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Бројот и структурата на работниците на кои им престанува договорот за вработување од деловни причини се утврдува врз основа на следните критериум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стручна подготовка и квалификац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работно искуств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работен стаж;</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здравствена состојб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успешноста во работење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вид и значење на работното мес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 возра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 економско-социјална состојб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30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за определен број работници престанала потребата за работа, а на работното место работат два или повеќе работници, за вишок се утврдуваат работниците кои исполнуваат еден од условите за остварување на правото на пенз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30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ритериумите од членот 302 од овој колективен договор, се вреднуваат со искажување во бодови, врз основа на кои се утврдува приоритетна листа на работниците кои работеле на наведеното работно место за задржување на работа и во зависност од остварениот поголем број бодов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1. Стручна подготовка на работник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вој критериум се вреднува според степенот и видот на стручната подготовк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 степен на сручна подготовк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сновно образование</w:t>
      </w:r>
      <w:r>
        <w:rPr>
          <w:rFonts w:cs="StobiSerif Regular" w:ascii="StobiSerif Regular" w:hAnsi="StobiSerif Regular"/>
          <w:sz w:val="22"/>
          <w:szCs w:val="22"/>
          <w:lang w:val="ru-RU"/>
        </w:rPr>
        <w:tab/>
        <w:tab/>
      </w:r>
      <w:r>
        <w:rPr>
          <w:rFonts w:cs="StobiSerif Regular" w:ascii="StobiSerif Regular" w:hAnsi="StobiSerif Regular"/>
          <w:sz w:val="22"/>
          <w:szCs w:val="22"/>
          <w:lang w:val="mk-MK"/>
        </w:rPr>
        <w:tab/>
        <w:tab/>
        <w:tab/>
      </w:r>
      <w:r>
        <w:rPr>
          <w:rFonts w:cs="StobiSerif Regular" w:ascii="StobiSerif Regular" w:hAnsi="StobiSerif Regular"/>
          <w:sz w:val="22"/>
          <w:szCs w:val="22"/>
          <w:lang w:val="ru-RU"/>
        </w:rPr>
        <w:t>10</w:t>
      </w:r>
      <w:r>
        <w:rPr>
          <w:rFonts w:cs="StobiSerif Regular" w:ascii="StobiSerif Regular" w:hAnsi="StobiSerif Regular"/>
          <w:sz w:val="22"/>
          <w:szCs w:val="22"/>
          <w:lang w:val="mk-MK"/>
        </w:rPr>
        <w:t xml:space="preserve"> бод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редно образование</w:t>
        <w:tab/>
        <w:tab/>
        <w:tab/>
        <w:tab/>
        <w:tab/>
        <w:t>15 бод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вишо образование или 180 ЕКТС</w:t>
        <w:tab/>
        <w:tab/>
        <w:tab/>
        <w:t>20 бод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високо образование или 240/300 ЕКТС</w:t>
        <w:tab/>
        <w:tab/>
        <w:tab/>
        <w:t>25 бо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б) вид на стручна подготов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содветна за работното место</w:t>
        <w:tab/>
        <w:tab/>
        <w:tab/>
        <w:tab/>
        <w:t>5 бо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несоодветна за работното место </w:t>
        <w:tab/>
        <w:tab/>
        <w:tab/>
        <w:t>0 бода</w:t>
        <w:tab/>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2. Работно иску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Овој критериум се вреднува според бројот на годините поминати на работа во Министерството во ефективно трае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а) до 10 години</w:t>
        <w:tab/>
        <w:tab/>
        <w:tab/>
        <w:tab/>
        <w:tab/>
        <w:tab/>
        <w:t>5 бо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б) од 11 до 20 години</w:t>
        <w:tab/>
        <w:tab/>
        <w:tab/>
        <w:tab/>
        <w:tab/>
        <w:tab/>
        <w:t>10 бо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 од 21-30 години</w:t>
        <w:tab/>
        <w:tab/>
        <w:tab/>
        <w:tab/>
        <w:tab/>
        <w:tab/>
        <w:t>15 бод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г) над 30 години</w:t>
        <w:tab/>
        <w:tab/>
        <w:tab/>
        <w:tab/>
        <w:tab/>
        <w:tab/>
        <w:t>20 бод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3. Работен стаж</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вој критериум се вреднува според бројот на годините утврдени како вкупен работен стаж и тоа:</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 за секоја година работен стаж по еден бод, но најмногу до 25 бода.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4. Здравствена состојб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дравствената состојба се утврдува врз основа на наод од здравствената комисија на Министерството или друг здравствен орган сметано од денот на утврдување на приоритетна листа и то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а) утврден степен на намалена работна способнос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ако последица од повреда на работа или професионалн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олување</w:t>
        <w:tab/>
        <w:tab/>
        <w:tab/>
        <w:tab/>
        <w:tab/>
        <w:tab/>
        <w:tab/>
        <w:tab/>
        <w:t>10 бо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б) останати инвалиди на трудот</w:t>
        <w:tab/>
        <w:tab/>
        <w:tab/>
        <w:tab/>
        <w:t>5 бо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5. Успешност во работење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вој критериум се вреднува според следните мерил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 подпросечна успешност во работењето</w:t>
        <w:tab/>
        <w:tab/>
        <w:t>0 бод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 просечна успешност во работењето</w:t>
        <w:tab/>
        <w:tab/>
        <w:tab/>
        <w:t>20 бод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 надпросечна успешност во работењето</w:t>
        <w:tab/>
        <w:tab/>
        <w:t>40 бо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спешноста се утврдува за период од најмалку 12 претходни месеци со писмено мислење на раководителот на организациската единица, имајќи ги предвид остварените резултати во работењето, изразени со утврдувањето на додатокот за работна успешност, годишни оценки за работа, како и изречените дисциплински мерки во постапка за дисциплинска одговорност, награди и слич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6. Вид и значење на работното мес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Овој критериум се вреднува според работното место, односно според сложеноста и одговорноста на истото и то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а) работно место со II</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тепен на сложеност</w:t>
        <w:tab/>
        <w:tab/>
        <w:t xml:space="preserve">10 бод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б) работно место со III степен на сложеност</w:t>
        <w:tab/>
        <w:tab/>
        <w:t>15 бо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 работно место со IV</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тепен на сложеност</w:t>
        <w:tab/>
        <w:tab/>
      </w:r>
      <w:r>
        <w:rPr>
          <w:rFonts w:cs="StobiSerif Regular" w:ascii="StobiSerif Regular" w:hAnsi="StobiSerif Regular"/>
          <w:sz w:val="22"/>
          <w:szCs w:val="22"/>
          <w:lang w:val="ru-RU"/>
        </w:rPr>
        <w:t>20</w:t>
      </w:r>
      <w:r>
        <w:rPr>
          <w:rFonts w:cs="StobiSerif Regular" w:ascii="StobiSerif Regular" w:hAnsi="StobiSerif Regular"/>
          <w:sz w:val="22"/>
          <w:szCs w:val="22"/>
          <w:lang w:val="mk-MK"/>
        </w:rPr>
        <w:t xml:space="preserve"> бо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г) работно место со V</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тепен на сложеност</w:t>
        <w:tab/>
        <w:tab/>
        <w:t>25 бо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д) работно место со VI</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тепен на сложеност</w:t>
        <w:tab/>
        <w:tab/>
        <w:t>30 бо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ѓ) работно место со VII</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тепен на сложеност</w:t>
        <w:tab/>
        <w:tab/>
        <w:t>35 бо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е) работно место со VIII</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и IX</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тепен на сложеност</w:t>
        <w:tab/>
        <w:t>40 бод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зависност од работното место на кое работникот работел, на работникот му следуваат:</w:t>
        <w:tab/>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 на исто или слично работно место</w:t>
        <w:tab/>
        <w:tab/>
        <w:tab/>
        <w:t>5 бод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 на друго работно место</w:t>
        <w:tab/>
        <w:tab/>
        <w:tab/>
        <w:tab/>
        <w:tab/>
        <w:t>2 бо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7. Возраст на работникот</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За секоја година возраст над 18 години, работникот добива по еден бод, но најмногу до 20 бод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8. Економско-социјална состојб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вој критериум се вреднува според:</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 работник кој има приход по член на семеј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 50% од просечната месечна нето плата исплате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Република Македонија</w:t>
        <w:tab/>
        <w:tab/>
        <w:tab/>
        <w:tab/>
        <w:tab/>
        <w:tab/>
        <w:t>10 бо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б) работник кој има приход по член на семејств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 50% до 100% од просечната месечна нето плата исплате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Република Македонија</w:t>
        <w:tab/>
        <w:tab/>
        <w:tab/>
        <w:tab/>
        <w:tab/>
        <w:tab/>
        <w:t>5 бо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 работник кој има приход по член на семеј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д 100% од просечната месечна нето плата исплате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Република Македонија</w:t>
        <w:tab/>
        <w:tab/>
        <w:tab/>
        <w:tab/>
        <w:tab/>
        <w:tab/>
        <w:t>0 бод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г) работник кој има дополнителни приход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 дополнителна работа или од обработлив имот</w:t>
        <w:tab/>
        <w:tab/>
        <w:t>10 бода;</w:t>
      </w:r>
    </w:p>
    <w:p>
      <w:pPr>
        <w:pStyle w:val="Normal"/>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ab/>
        <w:t>д) работник кој има основано правно лице</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а вршење на самостојна дејност на свое име</w:t>
        <w:tab/>
        <w:tab/>
        <w:tab/>
        <w:t xml:space="preserve">10 бод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ако член на семејство во смисла на овој критериум се смета брачниот другар и децата, како и децата кои не се во брачна заедница, а живеат заедно со работникот.</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tab/>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30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Доколку според критериумите утврдени во членот 304</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од овој колективен договор, работниците кои се утврдени во приоритетна листа имаат ист број на вкупно остварени бодови, предност да го задржат работното место има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работник-жена за време на бременост и работничка со дете на возраст до две годин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работник - самохран родител односно посвоител на дете до седум годин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работник - родител на дете со посебни потреб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работник - инвалид на трудот и работник со професионално заболувањ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ден од брачните другари што се вработени во Министерствот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работник чиј брачен другар е невработе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работник - претставник на Синдикатот;</w:t>
      </w:r>
    </w:p>
    <w:p>
      <w:pPr>
        <w:pStyle w:val="Normal"/>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 работник кој има пет години до остварување на правото на пензија.</w:t>
      </w:r>
    </w:p>
    <w:p>
      <w:pPr>
        <w:pStyle w:val="Normal"/>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30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За водење на постапка за донесување на решение за престанок на договорот за вработување со отказ од деловни причини (економски, технолошки или слични промени), министерот со решение формира комис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Комисијата од ставот (1) на овој член, е составена од претседател, два члена и нивни заменици, од кои еден член и еден заменик предлага Синдикат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Комисијата врз основа на критериумите утврдени во членот 304 од овој колективен договор, изготвува писмен предлог до министерот за донесување конкретно решени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Ако министерот не се согласува со предлогот на комисијата поради нецелосно или необјективно применување на критериумите од членот 302 односно нивно несоодветно вреднување согласно членот 304 од овој колективен дговор, може предметот да го врати на повторно разгледување до комисијата или да донесе поинакво решение.</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5) Против решението на министерот одлучува </w:t>
      </w:r>
      <w:r>
        <w:rPr>
          <w:rFonts w:cs="StobiSerif Regular" w:ascii="StobiSerif Regular" w:hAnsi="StobiSerif Regular"/>
          <w:sz w:val="22"/>
          <w:szCs w:val="22"/>
          <w:lang w:val="ru-RU"/>
        </w:rPr>
        <w:t>Државната комисија за одлучување во управна постапка и постапка од работен однос во втор степен.</w:t>
      </w:r>
    </w:p>
    <w:p>
      <w:pPr>
        <w:pStyle w:val="Normal"/>
        <w:ind w:left="0" w:right="0" w:firstLine="720"/>
        <w:jc w:val="both"/>
        <w:rPr>
          <w:rFonts w:ascii="StobiSerif Regular" w:hAnsi="StobiSerif Regular" w:cs="StobiSerif Regular"/>
          <w:b/>
          <w:b/>
          <w:sz w:val="22"/>
          <w:szCs w:val="22"/>
          <w:lang w:val="en-US"/>
        </w:rPr>
      </w:pPr>
      <w:r>
        <w:rPr>
          <w:rFonts w:cs="StobiSerif Regular" w:ascii="StobiSerif Regular" w:hAnsi="StobiSerif Regular"/>
          <w:sz w:val="22"/>
          <w:szCs w:val="22"/>
          <w:lang w:val="mk-MK"/>
        </w:rPr>
        <w:t>(6) На работникот не може да му престане договорот за вработување ако не му се обезбеди едно од правата утврдени со закон и одредбите од овој колективен договор.</w:t>
      </w:r>
    </w:p>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3. Причини поради кои не може да се откаже договорот за вработување </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30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Договорот за вработување не може да се откаже порад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членство во Синдикатот или учество во синдикални активности во согласност со закон и одредбите на овој колективен догов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однесување на тужба или учество во постапка против Министерството во врска со кршење на договорните и други обврски од работниот однос пред арбитражни, судски и управни орган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отсуство од работа за време на породилно отсу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4. одобрено болед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5. користење на одобрено отсуство од работа и годишен одм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6. учество во воена вежб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7. обука за потребите на Министерството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8. други случаи на мирување на работниот однос утврдени со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308</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Договорот за вработување на работникот не може да му престане со отказ од страна на министерот ако не постои оправдана причина за неговото однесување или ако причината не е заснована на потребите на функционирањето на Министерството.</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XV</w:t>
      </w:r>
      <w:r>
        <w:rPr>
          <w:rFonts w:cs="StobiSerif Regular" w:ascii="StobiSerif Regular" w:hAnsi="StobiSerif Regular"/>
          <w:b/>
          <w:sz w:val="22"/>
          <w:szCs w:val="22"/>
          <w:lang w:val="ru-RU"/>
        </w:rPr>
        <w:t>.</w:t>
      </w:r>
      <w:r>
        <w:rPr>
          <w:rFonts w:cs="StobiSerif Regular" w:ascii="StobiSerif Regular" w:hAnsi="StobiSerif Regular"/>
          <w:b/>
          <w:sz w:val="22"/>
          <w:szCs w:val="22"/>
          <w:lang w:val="mk-MK"/>
        </w:rPr>
        <w:t xml:space="preserve"> ЗАШТИТА НА ПРАВАТА НА РАБОТНИЦИТЕ</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 Постапка по приговор</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ab/>
        <w:t>Член 309</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1) Заради остварување на правата од работен однос работникот има право да поднесе барање односно приговор кој се поднесува до органот надлежен за одлучување во втор степ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2) Работникот има право на приговор против решенијата донесени од страна на министерот односно друг овластен работник од него определен со овој колективен договор, а се однесуваат на неговите правата, обврски и одговорности.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остапката по барањето односно приговорот од ставот (1) на овој член, е ит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31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от односно од него овластен работник е должен при одлучувањето за сите права и обврски од работен однос на работникот да му врачи одлука во писмена форма.</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311</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За решавање на споровите настанати во врска со заштитата на правата на работниците утврдени со овој колективен договор, потписниците на овој колективен договор можат да поведат спор пред надлежниот суд.</w:t>
      </w:r>
    </w:p>
    <w:p>
      <w:pPr>
        <w:pStyle w:val="Normal"/>
        <w:tabs>
          <w:tab w:val="clear" w:pos="720"/>
          <w:tab w:val="left" w:pos="4710"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20"/>
          <w:tab w:val="left" w:pos="4710" w:leader="none"/>
        </w:tabs>
        <w:jc w:val="both"/>
        <w:rPr>
          <w:rFonts w:ascii="StobiSerif Regular" w:hAnsi="StobiSerif Regular" w:eastAsia="StobiSerif Regular" w:cs="StobiSerif Regular"/>
          <w:sz w:val="22"/>
          <w:szCs w:val="22"/>
          <w:lang w:val="mk-MK"/>
        </w:rPr>
      </w:pPr>
      <w:r>
        <w:rPr>
          <w:rFonts w:cs="StobiSerif Regular" w:ascii="StobiSerif Regular" w:hAnsi="StobiSerif Regular"/>
          <w:b/>
          <w:sz w:val="22"/>
          <w:szCs w:val="22"/>
          <w:lang w:val="mk-MK"/>
        </w:rPr>
        <w:t>2.</w:t>
      </w:r>
      <w:r>
        <w:rPr>
          <w:rFonts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Бесплатна правна помош</w:t>
      </w:r>
    </w:p>
    <w:p>
      <w:pPr>
        <w:pStyle w:val="Normal"/>
        <w:tabs>
          <w:tab w:val="clear" w:pos="720"/>
          <w:tab w:val="left" w:pos="4710"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Член 312</w:t>
      </w:r>
    </w:p>
    <w:p>
      <w:pPr>
        <w:pStyle w:val="Normal"/>
        <w:tabs>
          <w:tab w:val="clear" w:pos="720"/>
          <w:tab w:val="left" w:pos="4710" w:leader="none"/>
        </w:tabs>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1) Ако против работникот се поведе или води кривична, прекршочна или парнична постапка поради употреба на средства за присилба или заради други интервенции во вршењето на работата, како и за учество во сообраќајна незгода со моторно возило при вршењето на работата, по утврдената правна основаност на барањето, Министерството е должно да му обезбеди бесплатна правна помош во врска со водење на постапката.</w:t>
      </w:r>
    </w:p>
    <w:p>
      <w:pPr>
        <w:pStyle w:val="Normal"/>
        <w:tabs>
          <w:tab w:val="clear" w:pos="720"/>
          <w:tab w:val="left" w:pos="4710" w:leader="none"/>
        </w:tabs>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2) Министерството ќе му обезбеди бесплатна правна помош и на граѓанин кој му укажал помош на работник во вршење на службената должност, ако против него е поведена кривична, прекршочна или парнична постапка, за дејствие сторено во врска со укажаната помош.  </w:t>
      </w:r>
    </w:p>
    <w:p>
      <w:pPr>
        <w:pStyle w:val="Normal"/>
        <w:tabs>
          <w:tab w:val="clear" w:pos="720"/>
          <w:tab w:val="left" w:pos="471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ab/>
      </w:r>
      <w:r>
        <w:rPr>
          <w:rFonts w:cs="StobiSerif Regular" w:ascii="StobiSerif Regular" w:hAnsi="StobiSerif Regular"/>
          <w:b/>
          <w:sz w:val="22"/>
          <w:szCs w:val="22"/>
          <w:lang w:val="mk-MK"/>
        </w:rPr>
        <w:t>Член 31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Основаноста на барањето се утврдува врз основа на оценка за оправданоста на употребата на средства за присилба и мислење од непосредниот раководен работник за основаноста на барањето.</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xml:space="preserve">(2) Во случаите на учество во сообраќајна незгода со моторно возило при вршењето на работата, за основаноста на барањето се доставува писмено мислење од непосредниот раководен работник и мислење од организациската единица надлежна за внатрешна контрола и професионални стандарди. </w:t>
      </w:r>
    </w:p>
    <w:p>
      <w:pPr>
        <w:pStyle w:val="Normal"/>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b/>
          <w:sz w:val="22"/>
          <w:szCs w:val="22"/>
          <w:lang w:val="mk-MK"/>
        </w:rPr>
        <w:t xml:space="preserve">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ab/>
        <w:t>Член 31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барањето за бесплатна правна помош одлучува министерот, директорот на Бирото односно Управата, по претходно доставено писмено барање од страна на работник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144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ab/>
        <w:t>Член 31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Бесплатна правна помош се исплаќа на ополномоштениот бранител по завршување на судската постапка со доставување на правосилна пресуда или друг акт со кој се завршува постапката пред надлежниот суд и со доставување на фактура согласно адвокатскиот тарифник.</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2) Средствата за бесплатна правна помош може да се исплатат и на сметка на работникот, доколку истиот достави соодветни докази дека претходно ги подмирил трошоците на судската постапка.</w:t>
      </w:r>
    </w:p>
    <w:p>
      <w:pPr>
        <w:pStyle w:val="Normal"/>
        <w:ind w:left="0" w:right="0" w:firstLine="720"/>
        <w:jc w:val="both"/>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p>
    <w:p>
      <w:pPr>
        <w:pStyle w:val="Normal"/>
        <w:tabs>
          <w:tab w:val="clear" w:pos="720"/>
          <w:tab w:val="left" w:pos="2700" w:leader="none"/>
        </w:tabs>
        <w:jc w:val="both"/>
        <w:rPr>
          <w:rFonts w:ascii="StobiSerif Regular" w:hAnsi="StobiSerif Regular" w:cs="StobiSerif Regular"/>
          <w:b/>
          <w:b/>
          <w:sz w:val="22"/>
          <w:szCs w:val="22"/>
          <w:lang w:val="en-US"/>
        </w:rPr>
      </w:pPr>
      <w:r>
        <w:rPr>
          <w:rFonts w:cs="StobiSerif Regular" w:ascii="StobiSerif Regular" w:hAnsi="StobiSerif Regular"/>
          <w:b/>
          <w:sz w:val="22"/>
          <w:szCs w:val="22"/>
          <w:lang w:val="mk-MK"/>
        </w:rPr>
        <w:tab/>
      </w:r>
    </w:p>
    <w:p>
      <w:pPr>
        <w:pStyle w:val="Normal"/>
        <w:tabs>
          <w:tab w:val="clear" w:pos="720"/>
          <w:tab w:val="left" w:pos="2700" w:leader="none"/>
        </w:tabs>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tabs>
          <w:tab w:val="clear" w:pos="720"/>
          <w:tab w:val="left" w:pos="2700" w:leader="none"/>
        </w:tabs>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tabs>
          <w:tab w:val="clear" w:pos="720"/>
          <w:tab w:val="left" w:pos="2700" w:leader="none"/>
        </w:tabs>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tabs>
          <w:tab w:val="clear" w:pos="720"/>
          <w:tab w:val="left" w:pos="2700" w:leader="none"/>
        </w:tabs>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XVI</w:t>
      </w:r>
      <w:r>
        <w:rPr>
          <w:rFonts w:cs="StobiSerif Regular" w:ascii="StobiSerif Regular" w:hAnsi="StobiSerif Regular"/>
          <w:b/>
          <w:sz w:val="22"/>
          <w:szCs w:val="22"/>
          <w:lang w:val="ru-RU"/>
        </w:rPr>
        <w:t>.</w:t>
      </w:r>
      <w:r>
        <w:rPr>
          <w:rFonts w:cs="StobiSerif Regular" w:ascii="StobiSerif Regular" w:hAnsi="StobiSerif Regular"/>
          <w:b/>
          <w:sz w:val="22"/>
          <w:szCs w:val="22"/>
          <w:lang w:val="mk-MK"/>
        </w:rPr>
        <w:t xml:space="preserve"> МИРНО РЕШАВАЊЕ НА ИНДИВИДУАЛНИ И КОЛЕКТИВНИ СПОРОВИ И АРБИТРАЖА</w:t>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31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Индивидуален работен спор претставува спор во врска со остварувањето нa правата на работникот утврдени со закон, колективен договор и договорот за вработување.</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2) Колективен работен спор е спор во врска со склучувањето, измената, дополнувањето и примената на колективниот договор, остварување на правото на синдикално организирање и штрајк.</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Член 31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Споровите кои не можат да се решат со меѓусебно спогодување, можат да се решат по пат на помирување пред мировен совет или по пат на арбитраж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омирувањето е процес во кој независна, трета страна, определена од страните во спорот, им помага на страните во спорот во изнаоѓање на решение за спорот.</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3) Арбитража е решавање на спор од страна на трета страна која ја определиле страните во спорот и која одлучува за спорот.</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Член 31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Лицата помирувачи, односно арбитри, се бираат од Листата на помирувачи, односно арбитри, што ја утврдуваат самите страни во спорот.</w:t>
      </w:r>
    </w:p>
    <w:p>
      <w:pPr>
        <w:pStyle w:val="Normal"/>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2) Страните во спорот заеднички го определуваат третиот член во постапката за помирување односно арбитража.</w:t>
      </w:r>
    </w:p>
    <w:p>
      <w:pPr>
        <w:pStyle w:val="Normal"/>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 Постапка за помир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tab/>
        <w:tab/>
        <w:tab/>
        <w:tab/>
        <w:t>Член 31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За спогодбено решавање на индивидуален или колективен работен спор што не може да се реши со меѓусебно договарање меѓу потписниците на овој колективен договор (страните во спорот) се формира мировен сове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Секоја од страните во спорот именуваат по еден член во мировниот совет за усогласување од ставот (1) на овој чл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Претседателот на мировниот совет се избира од редот на вработените со спогодба на Министерството и Синдикат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320</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Постапката за помирување започнува на предлог на една од страните во спорот, најдоцна во рок од осум дена од денот на настанување спорот, во кој предлагачот на помирувањето ја изнесува содржината на спорниот однос.</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о добивање на предлогот од ставот (1) на овој член, другата страна – потписник на колективниот договор, е должна да одговори во рок од пет дена од приемот на предлог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32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мирувачот раководи со миовниот совет и им помага на страните во спорот, во изнаоѓање на решение за спор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32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стапката за помирување страните во спорот треба да ја завршат во рок од 30 дена од денот на поднесување на предлогот за постапка за помир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Спогодбата што ќе се постигне во постапка за помирување, задолжително треба да биде во писмена форма и истата потпишана од страните во спор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Спогодбата од ставот (2) на овој член, е задолжителна за страните во спор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Со усогласените ставови учесниците – потписници на колективниот договор пристапуваат кон изменување и дополнување на овој колективен договор.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32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стапката за помирување запира во случај ког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дна од страните во спорот не одговори на предлог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дна или двете страни во спорот не именуваат член на мировниот сове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дна или двете страни во спорот не изберат помирувач или</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не се постигне спогодба за решавање на спорот.</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2. Постапка пред арбитраж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32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Ако постапката за помирување од членот 320 од овој колективен договор заврши неуспешно, спорот се решава пред арбитражен сове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32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случај на колективен работен спор, било која од страните во спорот, може да поднесе предлог за постапка пред арбитража во рок од осум дена од денот на настанување на спорот, односно од денот на запирање на постапката за помир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32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Арбитража може да врши еден или повеќе арбитри, чиј број задолжително е непаре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траните во спорот, заеднички го избираат арбитерот или арбитрите од Листата на арбитр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32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Арбитерот од членот 326 од овој колективен договор, е должен да закаже расправа во рок од 8 дена од приемот на предлогот на една од страните во спор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На расправата од ставот (1) на овој член, се повикуваат овластени претставници на страните во спор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Одлуката на арбитерот е конечна и извршна за страните во спорот.</w:t>
      </w:r>
    </w:p>
    <w:p>
      <w:pPr>
        <w:pStyle w:val="Normal"/>
        <w:ind w:left="0" w:right="0" w:firstLine="720"/>
        <w:jc w:val="both"/>
        <w:rPr>
          <w:lang w:val="mk-MK"/>
        </w:rPr>
      </w:pPr>
      <w:r>
        <w:rPr>
          <w:rFonts w:cs="StobiSerif Regular" w:ascii="StobiSerif Regular" w:hAnsi="StobiSerif Regular"/>
          <w:sz w:val="22"/>
          <w:szCs w:val="22"/>
          <w:lang w:val="mk-MK"/>
        </w:rPr>
        <w:t>(4) Постапката пред арбитража завршува во рок од 60 дена од денот на настанување на спорот.</w:t>
      </w:r>
    </w:p>
    <w:p>
      <w:pPr>
        <w:pStyle w:val="Normal"/>
        <w:ind w:left="0" w:right="0" w:firstLine="720"/>
        <w:jc w:val="both"/>
        <w:rPr>
          <w:lang w:val="mk-MK"/>
        </w:rPr>
      </w:pPr>
      <w:r>
        <w:rPr>
          <w:lang w:val="mk-MK"/>
        </w:rPr>
        <w:t xml:space="preserve"> </w:t>
      </w:r>
    </w:p>
    <w:p>
      <w:pPr>
        <w:pStyle w:val="Normal"/>
        <w:ind w:left="0" w:right="0" w:firstLine="720"/>
        <w:jc w:val="both"/>
        <w:rPr>
          <w:lang w:val="mk-MK"/>
        </w:rPr>
      </w:pPr>
      <w:r>
        <w:rPr>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XVII. ЗАЕМНА КООРДИНАЦИЈА НА КОМИСИИТЕ</w:t>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328</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Комисиите формирани во Министерството согласно одредбите од овој колективен договор најмалку еднаш годишно одржуваат заеднички работни средби односно се советуваат заради координација и заемно усогласување на ставовите и методологијата на работа.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XVIII. ПРЕОДНИ И ЗАВРШНИ ОДРЕДБ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329</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остапките од областа на работните односи кои се започнати пред денот на влегување во сила на овој колективен договор, ќе се завршат согласно прописите кои важале до денот на влегување во сила на овој колективен договор.</w:t>
      </w:r>
    </w:p>
    <w:p>
      <w:pPr>
        <w:pStyle w:val="Normal"/>
        <w:tabs>
          <w:tab w:val="clear" w:pos="720"/>
          <w:tab w:val="left" w:pos="2685" w:leader="none"/>
        </w:tabs>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r>
    </w:p>
    <w:p>
      <w:pPr>
        <w:pStyle w:val="Normal"/>
        <w:ind w:left="288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30</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 xml:space="preserve">Работниците во Министерството кои имаат завршено вишо образование и се распоредени на работни места за кои е предвидено високо образование, а имаат пет години односно три ефективни години до остварување на правото на пензионирање по сила на закон, се задржуваат на истото работно место на кое биле распоредени до денот на влегување во сила на овој колективен договор. </w:t>
      </w:r>
    </w:p>
    <w:p>
      <w:pPr>
        <w:pStyle w:val="Normal"/>
        <w:ind w:left="288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331</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Посебните акти чие донесување е предвидено со овој колективен договор, министерот ќе ги донесе во рок од 12 месеци од денот на влегување во сила на овој колективен договор.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33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Комисиите чие формирање е предвидено согласно одредбите на овој колективен договор, ќе се формираат во рок од два месеци од денот на влегување во сила на овој колективен договор.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Комисиите од ставот (1) на овој член, во рок од шест месеци од денот на влегување во сила на овој колективен договор, ќе донесат деловник за начинот на рабо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33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За следење на примената на одредбите на овој колективен договор, Министерството и Синдикатот формираат комисија за следење, примена и толкување на одредбите од овој колективен догов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Секоја од страните – потписници  на овој колективен договор именува по двајца претставници за членови во комисијата од ставот (1) на овој член.</w:t>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33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Овој колективен договор се склучува за време од две годин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2) Важноста на овој колективен договор може да се продолжи со писмена согласност на страните – потписници на договорот, што се склучува најдоцна 30 дена пред истекот на важноста на колективниот догов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 По истекот на рокот од ставот (1) на овој член, одредбите на колективниот договор се применуваат до склучувањето на нов колективен договор.</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ab/>
        <w:tab/>
        <w:tab/>
        <w:tab/>
      </w:r>
    </w:p>
    <w:p>
      <w:pPr>
        <w:pStyle w:val="Normal"/>
        <w:ind w:left="2880" w:righ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33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 Секоја страна – потписник на овој колективен договор може да предложи изменување и дополнување на колективниот догов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2) Предлогот за изменување и дополнување во писмена форма се доставува до другата страна – потписник на овој колективен договор, која е должна да се произнесе најдоцна во рок од 30 дена од денот на приемот на предлогот.</w:t>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ab/>
        <w:t>(3) Во случај кога другата страна – потписник на договорот не го прифати односно не се произнесе по предлогот во рокот утврден во ставот (2) на овој член, страната – предлагач може да започне постапка пред арбитраж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ab/>
        <w:t>Член 336</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 xml:space="preserve">(1) Одредбите на членот 137 ставови (2) и (3) од овој колективен договор, ќе отпочнат да се применуваат по една година од денот на влегување во сила на овој колективен договор.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Одредбите на членовите од 133, 134, 135, 136, 138, 139, 140, 141 и 142 од овој колективен договор, ќе отпочнат да се применуваат по 18 месеци од денот на влегување во сила на овој колективен договор.</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3)</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Одредбите на членовите од 55, 56, 57, 58, 59 и 60 од овој колективен договор, ќе отпочнат да се применуваат од 1 јануари 2017 година.</w:t>
      </w:r>
      <w:r>
        <w:rPr>
          <w:rFonts w:cs="StobiSerif Regular" w:ascii="StobiSerif Regular" w:hAnsi="StobiSerif Regular"/>
          <w:b/>
          <w:sz w:val="22"/>
          <w:szCs w:val="22"/>
          <w:lang w:val="mk-MK"/>
        </w:rPr>
        <w:t xml:space="preserve">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33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Одредбите со кои се уредува надоместокот за службено патување во Републиката, ќе се применуваат доколку се утврдени со законот за извршување на Буџетот на Република Македонија за тековната годи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33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стата на плати од членот 158 став (3) од овој колективен договор, ќе се потпише од страна на министерот и претседателот на Синдикатот во рок од шест месеци од денот на отпочнување на примената на овој колективен договор.</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r>
      <w:r>
        <w:rPr>
          <w:rFonts w:cs="StobiSerif Regular" w:ascii="StobiSerif Regular" w:hAnsi="StobiSerif Regular"/>
          <w:b/>
          <w:sz w:val="22"/>
          <w:szCs w:val="22"/>
          <w:lang w:val="mk-MK"/>
        </w:rPr>
        <w:t>Член 33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шенија за распоредување на работниците согласно актите за систематизација на работните места во Министерството, ќе се донесат во рок од  три месеци од денот на отпочнување на примената на Листата на плат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8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40</w:t>
        <w:tab/>
        <w:tab/>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r>
      <w:r>
        <w:rPr>
          <w:rFonts w:cs="StobiSerif Regular" w:ascii="StobiSerif Regular" w:hAnsi="StobiSerif Regular"/>
          <w:sz w:val="22"/>
          <w:szCs w:val="22"/>
          <w:lang w:val="mk-MK"/>
        </w:rPr>
        <w:t>Со влегување во сила на овој колективен договор престанува да важи Колективниот договор на Министерството за внатрешни работи (,,Службен весник на Република Македонија“ број 126/10, 10/14, 23/14).</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341</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Овој колективен договор се регистрира во министерството надлежно за работите во областа на трудот, а се објавува во ,,Службен весник на Република Македо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ab/>
        <w:tab/>
        <w:tab/>
        <w:tab/>
      </w:r>
      <w:r>
        <w:rPr>
          <w:rFonts w:cs="StobiSerif Regular" w:ascii="StobiSerif Regular" w:hAnsi="StobiSerif Regular"/>
          <w:b/>
          <w:sz w:val="22"/>
          <w:szCs w:val="22"/>
          <w:lang w:val="mk-MK"/>
        </w:rPr>
        <w:t>Член 342</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Овој колективен договор влегува во сила со денот на склучувањето, а ќе се применува од денот на неговото објавување во „Службен весник на Република Македониј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eastAsia="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МАКЕДОНСКИ</w:t>
        <w:tab/>
        <w:t xml:space="preserve">                 </w:t>
        <w:tab/>
        <w:tab/>
        <w:tab/>
        <w:t xml:space="preserve">       МИНИСТЕРСТВО </w:t>
      </w:r>
    </w:p>
    <w:p>
      <w:pPr>
        <w:pStyle w:val="Normal"/>
        <w:jc w:val="both"/>
        <w:rPr>
          <w:rFonts w:ascii="StobiSerif Regular" w:hAnsi="StobiSerif Regular" w:cs="StobiSerif Regular"/>
          <w:b/>
          <w:b/>
          <w:sz w:val="22"/>
          <w:szCs w:val="22"/>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ПОЛИЦИСКИ СИНДИКАТ</w:t>
        <w:tab/>
        <w:tab/>
        <w:tab/>
        <w:t xml:space="preserve">           ЗА ВНАТРЕШНИ РАБОТИ</w:t>
      </w:r>
    </w:p>
    <w:p>
      <w:pPr>
        <w:pStyle w:val="Normal"/>
        <w:ind w:left="720" w:right="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720" w:right="0" w:hanging="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ретседател</w:t>
        <w:tab/>
        <w:tab/>
        <w:tab/>
        <w:tab/>
        <w:tab/>
        <w:t xml:space="preserve">             Министе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r>
        <mc:AlternateContent>
          <mc:Choice Requires="wps">
            <w:drawing>
              <wp:anchor behindDoc="0" distT="0" distB="0" distL="6400800" distR="6400800" simplePos="0" locked="0" layoutInCell="0" allowOverlap="1" relativeHeight="106">
                <wp:simplePos x="0" y="0"/>
                <wp:positionH relativeFrom="page">
                  <wp:posOffset>800735</wp:posOffset>
                </wp:positionH>
                <wp:positionV relativeFrom="paragraph">
                  <wp:posOffset>259080</wp:posOffset>
                </wp:positionV>
                <wp:extent cx="15875" cy="5247640"/>
                <wp:effectExtent l="0" t="0" r="0" b="0"/>
                <wp:wrapTopAndBottom/>
                <wp:docPr id="1" name="Frame1"/>
                <a:graphic xmlns:a="http://schemas.openxmlformats.org/drawingml/2006/main">
                  <a:graphicData uri="http://schemas.microsoft.com/office/word/2010/wordprocessingShape">
                    <wps:wsp>
                      <wps:cNvSpPr txBox="1"/>
                      <wps:spPr>
                        <a:xfrm>
                          <a:off x="0" y="0"/>
                          <a:ext cx="15875" cy="5247640"/>
                        </a:xfrm>
                        <a:prstGeom prst="rect"/>
                        <a:solidFill>
                          <a:srgbClr val="FFFFFF"/>
                        </a:solidFill>
                      </wps:spPr>
                      <wps:txbx>
                        <w:txbxContent>
                          <w:p>
                            <w:pPr>
                              <w:pStyle w:val="Normal"/>
                              <w:widowControl w:val="false"/>
                              <w:autoSpaceDE w:val="false"/>
                              <w:rPr>
                                <w:sz w:val="22"/>
                                <w:szCs w:val="22"/>
                                <w:lang w:val="mk-MK"/>
                              </w:rPr>
                            </w:pPr>
                            <w:r>
                              <w:rPr>
                                <w:sz w:val="22"/>
                                <w:szCs w:val="22"/>
                                <w:lang w:val="mk-MK"/>
                              </w:rPr>
                            </w:r>
                          </w:p>
                        </w:txbxContent>
                      </wps:txbx>
                      <wps:bodyPr anchor="t" lIns="635" tIns="635" rIns="635" bIns="635">
                        <a:noAutofit/>
                      </wps:bodyPr>
                    </wps:wsp>
                  </a:graphicData>
                </a:graphic>
              </wp:anchor>
            </w:drawing>
          </mc:Choice>
          <mc:Fallback>
            <w:pict>
              <v:rect fillcolor="#FFFFFF" style="position:absolute;rotation:-0;width:1.25pt;height:413.2pt;mso-wrap-distance-left:504pt;mso-wrap-distance-right:504pt;mso-wrap-distance-top:0pt;mso-wrap-distance-bottom:0pt;margin-top:20.4pt;mso-position-vertical-relative:text;margin-left:63.05pt;mso-position-horizontal-relative:page">
                <v:textbox inset="0.000694444444444445in,0.000694444444444445in,0.000694444444444445in,0.000694444444444445in">
                  <w:txbxContent>
                    <w:p>
                      <w:pPr>
                        <w:pStyle w:val="Normal"/>
                        <w:widowControl w:val="false"/>
                        <w:autoSpaceDE w:val="false"/>
                        <w:rPr>
                          <w:sz w:val="22"/>
                          <w:szCs w:val="22"/>
                          <w:lang w:val="mk-MK"/>
                        </w:rPr>
                      </w:pPr>
                      <w:r>
                        <w:rPr>
                          <w:sz w:val="22"/>
                          <w:szCs w:val="22"/>
                          <w:lang w:val="mk-MK"/>
                        </w:rPr>
                      </w:r>
                    </w:p>
                  </w:txbxContent>
                </v:textbox>
                <w10:wrap type="topAndBottom"/>
              </v:rect>
            </w:pict>
          </mc:Fallback>
        </mc:AlternateConten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ind w:left="0" w:right="0" w:firstLine="720"/>
        <w:jc w:val="both"/>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ind w:left="0" w:right="0" w:firstLine="720"/>
        <w:jc w:val="both"/>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ind w:left="0" w:right="0" w:firstLine="720"/>
        <w:jc w:val="both"/>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ind w:left="0" w:right="0" w:firstLine="720"/>
        <w:jc w:val="both"/>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ind w:left="0" w:right="0" w:firstLine="720"/>
        <w:jc w:val="both"/>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ind w:left="0" w:right="0" w:firstLine="720"/>
        <w:jc w:val="both"/>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ind w:left="0" w:right="0" w:firstLine="720"/>
        <w:jc w:val="both"/>
        <w:rPr>
          <w:rFonts w:ascii="StobiSerif Regular" w:hAnsi="StobiSerif Regular" w:cs="StobiSerif Regular"/>
          <w:sz w:val="28"/>
          <w:szCs w:val="28"/>
          <w:lang w:val="mk-MK"/>
        </w:rPr>
      </w:pPr>
      <w:r>
        <w:rPr>
          <w:rFonts w:cs="StobiSerif Regular" w:ascii="StobiSerif Regular" w:hAnsi="StobiSerif Regular"/>
          <w:sz w:val="28"/>
          <w:szCs w:val="28"/>
          <w:lang w:val="mk-MK"/>
        </w:rPr>
      </w:r>
    </w:p>
    <w:sectPr>
      <w:headerReference w:type="default" r:id="rId2"/>
      <w:headerReference w:type="first" r:id="rId3"/>
      <w:footerReference w:type="default" r:id="rId4"/>
      <w:footerReference w:type="first" r:id="rId5"/>
      <w:type w:val="nextPage"/>
      <w:pgSz w:w="11906" w:h="16838"/>
      <w:pgMar w:left="1800" w:right="1800" w:gutter="0" w:header="708" w:top="1440" w:footer="35" w:bottom="7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obiSerif Regular">
    <w:charset w:val="00"/>
    <w:family w:val="moder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imes New Roman 852">
    <w:altName w:val="Times New Roma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MAC C Times">
    <w:altName w:val="Courier New"/>
    <w:charset w:val="00"/>
    <w:family w:val="roman"/>
    <w:pitch w:val="variable"/>
  </w:font>
  <w:font w:name="StobiSerif Bold">
    <w:charset w:val="00"/>
    <w:family w:val="modern"/>
    <w:pitch w:val="variable"/>
  </w:font>
  <w:font w:name="StobiSerif Regular">
    <w:charset w:val="00"/>
    <w:family w:val="roman"/>
    <w:pitch w:val="variable"/>
  </w:font>
  <w:font w:name="StobiSerif Regular">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
    <w:r>
      <mc:AlternateContent>
        <mc:Choice Requires="wps">
          <w:drawing>
            <wp:anchor behindDoc="0" distT="0" distB="0" distL="0" distR="0" simplePos="0" locked="0" layoutInCell="0" allowOverlap="1" relativeHeight="105">
              <wp:simplePos x="0" y="0"/>
              <wp:positionH relativeFrom="page">
                <wp:posOffset>6515735</wp:posOffset>
              </wp:positionH>
              <wp:positionV relativeFrom="paragraph">
                <wp:posOffset>8255</wp:posOffset>
              </wp:positionV>
              <wp:extent cx="161925" cy="121285"/>
              <wp:effectExtent l="0" t="0" r="0" b="0"/>
              <wp:wrapSquare wrapText="largest"/>
              <wp:docPr id="2" name="Frame2"/>
              <a:graphic xmlns:a="http://schemas.openxmlformats.org/drawingml/2006/main">
                <a:graphicData uri="http://schemas.microsoft.com/office/word/2010/wordprocessingShape">
                  <wps:wsp>
                    <wps:cNvSpPr txBox="1"/>
                    <wps:spPr>
                      <a:xfrm>
                        <a:off x="0" y="0"/>
                        <a:ext cx="161925" cy="12128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2.75pt;height:9.55pt;mso-wrap-distance-left:0pt;mso-wrap-distance-right:0pt;mso-wrap-distance-top:0pt;mso-wrap-distance-bottom:0pt;margin-top:0.65pt;mso-position-vertical-relative:text;margin-left:513.05pt;mso-position-horizontal-relative:page">
              <v:fill opacity="0f"/>
              <v:textbox inset="0.000694444444444445in,0.000694444444444445in,0.000694444444444445in,0.000694444444444445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Arial" w:hAnsi="Arial" w:cs="Arial" w:hint="default"/>
        <w:sz w:val="22"/>
        <w:szCs w:val="22"/>
        <w:lang w:val="mk-MK"/>
      </w:rPr>
    </w:lvl>
  </w:abstractNum>
  <w:abstractNum w:abstractNumId="2">
    <w:lvl w:ilvl="0">
      <w:numFmt w:val="bullet"/>
      <w:lvlText w:val="-"/>
      <w:lvlJc w:val="left"/>
      <w:pPr>
        <w:tabs>
          <w:tab w:val="num" w:pos="0"/>
        </w:tabs>
        <w:ind w:left="2520" w:hanging="360"/>
      </w:pPr>
      <w:rPr>
        <w:rFonts w:ascii="StobiSerif Regular" w:hAnsi="StobiSerif Regular" w:cs="StobiSerif Regular" w:hint="default"/>
      </w:rPr>
    </w:lvl>
  </w:abstractNum>
  <w:abstractNum w:abstractNumId="3">
    <w:lvl w:ilvl="0">
      <w:numFmt w:val="bullet"/>
      <w:lvlText w:val="-"/>
      <w:lvlJc w:val="left"/>
      <w:pPr>
        <w:tabs>
          <w:tab w:val="num" w:pos="0"/>
        </w:tabs>
        <w:ind w:left="1080" w:hanging="360"/>
      </w:pPr>
      <w:rPr>
        <w:rFonts w:ascii="StobiSerif Regular" w:hAnsi="StobiSerif Regular" w:cs="StobiSerif Regular" w:hint="default"/>
      </w:rPr>
    </w:lvl>
  </w:abstractNum>
  <w:abstractNum w:abstractNumId="4">
    <w:lvl w:ilvl="0">
      <w:start w:val="7"/>
      <w:numFmt w:val="bullet"/>
      <w:lvlText w:val="-"/>
      <w:lvlJc w:val="left"/>
      <w:pPr>
        <w:tabs>
          <w:tab w:val="num" w:pos="1080"/>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Arial" w:hAnsi="Arial" w:cs="Arial"/>
      <w:sz w:val="22"/>
      <w:szCs w:val="22"/>
      <w:lang w:val="mk-MK"/>
    </w:rPr>
  </w:style>
  <w:style w:type="character" w:styleId="WW8Num2z0">
    <w:name w:val="WW8Num2z0"/>
    <w:qFormat/>
    <w:rPr>
      <w:rFonts w:ascii="StobiSerif Regular" w:hAnsi="StobiSerif Regular" w:cs="Arial"/>
    </w:rPr>
  </w:style>
  <w:style w:type="character" w:styleId="WW8Num3z0">
    <w:name w:val="WW8Num3z0"/>
    <w:qFormat/>
    <w:rPr>
      <w:rFonts w:ascii="StobiSerif Regular" w:hAnsi="StobiSerif Regular" w:cs="Arial"/>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WWDefaultParagraphFont">
    <w:name w:val="WW-Default Paragraph Fon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tobiSerif Regular" w:hAnsi="StobiSerif Regular"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2"/>
      <w:szCs w:val="22"/>
      <w:lang w:val="mk-MK"/>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tobiSerif Regular" w:hAnsi="StobiSerif Regular"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obiSerif Regular" w:hAnsi="StobiSerif Regular"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tobiSerif Regular" w:hAnsi="StobiSerif Regular"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tobiSerif Regular" w:hAnsi="StobiSerif Regular"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tobiSerif Regular" w:hAnsi="StobiSerif Regular"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tobiSerif Regular" w:hAnsi="StobiSerif Regular"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tobiSerif Regular" w:hAnsi="StobiSerif Regular"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tobiSerif Regular" w:hAnsi="StobiSerif Regular" w:eastAsia="Times New Roman" w:cs="StobiSerif 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tobiSerif Regular" w:hAnsi="StobiSerif Regular"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DefaultParagraphFont1">
    <w:name w:val="WW-Default Paragraph Font1"/>
    <w:qFormat/>
    <w:rPr/>
  </w:style>
  <w:style w:type="character" w:styleId="PageNumber">
    <w:name w:val="Page Number"/>
    <w:basedOn w:val="WWDefaultParagraphFont1"/>
    <w:rPr/>
  </w:style>
  <w:style w:type="character" w:styleId="CommentReference">
    <w:name w:val="Comment Reference"/>
    <w:basedOn w:val="WWDefaultParagraphFont1"/>
    <w:qFormat/>
    <w:rPr>
      <w:sz w:val="16"/>
      <w:szCs w:val="16"/>
    </w:rPr>
  </w:style>
  <w:style w:type="character" w:styleId="CommentTextChar">
    <w:name w:val="Comment Text Char"/>
    <w:basedOn w:val="WWDefaultParagraphFont1"/>
    <w:qFormat/>
    <w:rPr>
      <w:lang w:val="en-GB"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360"/>
    </w:pPr>
    <w:rPr>
      <w:rFonts w:ascii="Times New Roman 852;Times New Roman" w:hAnsi="Times New Roman 852;Times New Roman" w:cs="Times New Roman 852;Times New Roman"/>
      <w:sz w:val="22"/>
      <w:szCs w:val="20"/>
      <w:lang w:val="en-A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76" w:before="280" w:after="280"/>
    </w:pPr>
    <w:rPr>
      <w:rFonts w:ascii="Calibri" w:hAnsi="Calibri" w:cs="Calibri"/>
      <w:sz w:val="22"/>
      <w:szCs w:val="22"/>
      <w:lang w:val="mk-MK"/>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en-US" w:eastAsia="zh-CN" w:bidi="ar-SA"/>
    </w:rPr>
  </w:style>
  <w:style w:type="paragraph" w:styleId="ListParagraph">
    <w:name w:val="List Paragraph"/>
    <w:basedOn w:val="Normal"/>
    <w:qFormat/>
    <w:pPr>
      <w:spacing w:before="0" w:after="0"/>
      <w:ind w:left="720" w:right="0" w:hanging="0"/>
      <w:contextualSpacing/>
    </w:pPr>
    <w:rPr>
      <w:rFonts w:ascii="MAC C Times;Courier New" w:hAnsi="MAC C Times;Courier New" w:cs="MAC C Times;Courier New"/>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47:00Z</dcterms:created>
  <dc:creator>vsisajlo</dc:creator>
  <dc:description/>
  <dc:language>en-US</dc:language>
  <cp:lastModifiedBy/>
  <cp:lastPrinted>2020-01-03T11:08:00Z</cp:lastPrinted>
  <dcterms:modified xsi:type="dcterms:W3CDTF">2020-01-03T10:08:20Z</dcterms:modified>
  <cp:revision>16</cp:revision>
  <dc:subject/>
  <dc:title>Врз основа на член 203 од Законот за работните односи (,,Службен весник на Република Македонија“ број 62/05, 106/08, 161/08, 130/09) и согласно член 5 од Општиот колективен договор за јавниот сектор на Република Македонија (,,Службен весник на Република </dc:title>
</cp:coreProperties>
</file>